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ОСТРОМ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дел образования администрации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7000 г. Буй Костромская обл.</w:t>
      </w:r>
    </w:p>
    <w:p>
      <w:pPr>
        <w:pStyle w:val="Normal"/>
        <w:rPr/>
      </w:pPr>
      <w:r>
        <w:rPr>
          <w:sz w:val="28"/>
          <w:szCs w:val="28"/>
        </w:rPr>
        <w:t xml:space="preserve">ул. Ленина, д. 31-а, т. (49435) 4-18-66, 4-18-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с (49435) 4-18-66 , </w:t>
      </w:r>
      <w:hyperlink r:id="rId2">
        <w:r>
          <w:rPr>
            <w:rStyle w:val="InternetLink"/>
            <w:sz w:val="28"/>
            <w:szCs w:val="28"/>
            <w:lang w:val="en-US"/>
          </w:rPr>
          <w:t>buygoro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                                    от 12 октября 2012 года</w:t>
      </w:r>
    </w:p>
    <w:p>
      <w:pPr>
        <w:pStyle w:val="Normal"/>
        <w:rPr/>
      </w:pPr>
      <w:r>
        <w:rPr>
          <w:sz w:val="28"/>
          <w:szCs w:val="28"/>
        </w:rPr>
        <w:t>конкурса среди учащихся старших</w:t>
      </w:r>
    </w:p>
    <w:p>
      <w:pPr>
        <w:pStyle w:val="Normal"/>
        <w:rPr/>
      </w:pPr>
      <w:r>
        <w:rPr>
          <w:sz w:val="28"/>
          <w:szCs w:val="28"/>
        </w:rPr>
        <w:t>классов «Соблюдаешь правил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аешь правильн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уровня знаний старшеклассников в вопросах пропаганды безопасного движения, профилактики детского дорожно-транспортного травматизма, реализации государственной политики в сфере обеспечения безопасности дорожного движения, на основании письма Департамента образования и науки Костромской области и Управления ГИБДД УМВД России по Костромской области от 11.10.2012 г.,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муниципальный конкурс среди учащихся старших классов общеобразовательных учреждений городского округа город Буй «Соблюдаешь правила – поступаешь правильно!» с </w:t>
      </w:r>
      <w:r>
        <w:rPr>
          <w:b/>
          <w:sz w:val="28"/>
          <w:szCs w:val="28"/>
        </w:rPr>
        <w:t>15 октября по 03 ноября 2012 года</w:t>
      </w:r>
      <w:r>
        <w:rPr>
          <w:sz w:val="28"/>
          <w:szCs w:val="28"/>
        </w:rPr>
        <w:t>.</w:t>
      </w:r>
    </w:p>
    <w:p>
      <w:pPr>
        <w:pStyle w:val="Normal"/>
        <w:ind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нкурсе (Приложение 1).</w:t>
      </w:r>
    </w:p>
    <w:p>
      <w:pPr>
        <w:pStyle w:val="Normal"/>
        <w:ind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жюри конкурса (Приложение 2).</w:t>
      </w:r>
    </w:p>
    <w:p>
      <w:pPr>
        <w:pStyle w:val="Normal"/>
        <w:ind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бразовательным учреждениям принять меры к организованному проведению муниципального этапа.</w:t>
      </w:r>
    </w:p>
    <w:p>
      <w:pPr>
        <w:pStyle w:val="Normal"/>
        <w:ind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правлять конкурсные работы в отдел образования ведущему специалисту Новожиловой Т.Е. </w:t>
      </w:r>
      <w:r>
        <w:rPr>
          <w:b/>
          <w:sz w:val="28"/>
          <w:szCs w:val="28"/>
        </w:rPr>
        <w:t>до 14 ноября 2012 года.</w:t>
      </w:r>
    </w:p>
    <w:p>
      <w:pPr>
        <w:pStyle w:val="Normal"/>
        <w:ind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возложить на ведущего специалиста отдела образования Новожилову Т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О.В. Вал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ё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отдела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т 12 октября 2012 года № 9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среди учащихся старши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блюдаешь правила – поступаешь правильно!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ЛЬ КОНКУРСА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8"/>
          <w:szCs w:val="28"/>
        </w:rPr>
        <w:t>повышение уровня знаний старшеклассников в вопросах пропаганды безопасности дорожного движения, профилактики детского дорожно-транспортного травматизма, реализации государственной политики в сфере обеспечения безопасности дорожного движения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тодической базы для обучения младших школьников Правилам дорожного движе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 школьников в сфере ПД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подростками необходимости получения знаний по ПДД для обеспечения собствен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привлечение учащихся старших классов к общественно-полезной деятельности в сфере обеспечения безопасности дорожного дви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учащихся старших классов в деятельность Госавтоинспекции по пропаганде безопасности дорожного дви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РОКИ ПРОВЕДЕНИЯ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 проводится в 2 этап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– муниципальный – с 15 октября по 03 ноября 2012 года. Итоги – 15 ноября 2012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этап – региональный – с 15 ноября по 26 ноября 2012 года. Итоги – 5 декабря 2012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АСТНИК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старших классов общеобразовательных учреждений городского округа город Бу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ЛОВИЯ ПРОВЕДЕНИЯ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езентации или видеосюжета, социального ролика на тему пропаганды безопасности дорожного движения: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«Правила перехода проезжей части на нерегулируемом пешеходном переходе или перекрестке»;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«Дорога – зона риска»;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«Светоотражающие элементы»;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«Безопасность детей в автомобиле»;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«Правила управления на проезжей части велосипедом, мопедом, мотоциклом»;</w:t>
      </w:r>
    </w:p>
    <w:p>
      <w:pPr>
        <w:pStyle w:val="Normal"/>
        <w:numPr>
          <w:ilvl w:val="0"/>
          <w:numId w:val="1"/>
        </w:numPr>
        <w:ind w:left="720" w:hanging="11"/>
        <w:jc w:val="both"/>
        <w:rPr/>
      </w:pPr>
      <w:r>
        <w:rPr>
          <w:sz w:val="28"/>
          <w:szCs w:val="28"/>
        </w:rPr>
        <w:t>«Опасность перехода проезжей части в неустановленном месте перед близко идущим транспортом или на запрещающий сигнал светофора»;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рожные ловушки» (выход на проезжую часть из-за транспорта и других препятствий, закрывающих обзор: зеленые насаждения, снежный вал, автобус на остановке, транспорт второго ряда или полосы встречного движения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ается раскрытие тем, не оговоренных настоящим положение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южеты должны быть направлены на пропаганду юными гражданами Правил дорожного движения, а также являться отображением реальных дорожных ситуаций глазами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аботы могут быть как авторскими, так и коллективны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иметь заставку с указанием названия фильма, фамилией, именем, отчеством автора, его датой рождения, домашним адресом, адресом учебного заведения. По желанию можно сообщить другие данные о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ГРАЖДЕНИЕ ПОБЕ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определяет победителей, занявших три призовых места. Победители награждаются дипломами и ценными призами. Работы победителей будут представлены на региональн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ё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отдела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2 октября 2012 года № 9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 жюри 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овожилова Т.Е. – ведущий специалист отдела образова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емёнова Н.В. – старший инспектор ОГИБДД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иселёва О.А. – директор МОУ ДОД ЦДОД «Унику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ygoro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47:00Z</dcterms:created>
  <dc:creator>Владелец</dc:creator>
  <dc:description/>
  <dc:language>en-US</dc:language>
  <cp:lastModifiedBy>Админ</cp:lastModifiedBy>
  <cp:lastPrinted>2009-05-12T19:01:00Z</cp:lastPrinted>
  <dcterms:modified xsi:type="dcterms:W3CDTF">2012-11-20T15:4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77-2</vt:lpwstr>
  </property>
  <property fmtid="{D5CDD505-2E9C-101B-9397-08002B2CF9AE}" pid="3" name="_dlc_DocIdItemGuid">
    <vt:lpwstr>c7b38400-bab3-49a7-a021-f9b1f5b45258</vt:lpwstr>
  </property>
  <property fmtid="{D5CDD505-2E9C-101B-9397-08002B2CF9AE}" pid="4" name="_dlc_DocIdUrl">
    <vt:lpwstr>http://xn--44-6kcadhwnl3cfdx.xn--p1ai/Buy/School_2/Приказы/_layouts/15/DocIdRedir.aspx?ID=S5QAU4VNKZPS-1277-2, S5QAU4VNKZPS-1277-2</vt:lpwstr>
  </property>
</Properties>
</file>