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</w:t>
      </w:r>
      <w:r>
        <w:rPr/>
        <w:t>директор МОУ ДОД ЦДОД «Уникум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 (Киселева О. 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курса на лучшую кормушку для пт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образовательное учреждение дополнительного образования детей Центр дополнительного образования детей «Уникум» проводит муниципальный конкурс на лучшую кормушку для птиц «Скатерть-самобранка для пернатых» среди обучающихся общеобразовательных учреждений, учреждений дополнительного и дошкольного образования дет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привлечение внимания детей и взрослых к проблемам сохранения пт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детей к изготовлению кормушек как к непосредственному участию в деле сохранения пт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чувства гражданской ответственности за экологическую обстановку своей «малой родин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и поощрение детей, принимавших практическое участие в природоохран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участию в конкурсе приглашаются обучающиеся общеобразовательных  учреждений, учреждений дополнительного и дошкольного образован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участию в конкурсе принимаются как индивидуальные, так и коллективные работы (</w:t>
      </w:r>
      <w:r>
        <w:rPr>
          <w:b/>
        </w:rPr>
        <w:t>НЕ БОЛЕЕ 3-х от каждого учрежд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ндартная кормуш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ьная кормушка.</w:t>
      </w:r>
    </w:p>
    <w:p>
      <w:pPr>
        <w:pStyle w:val="Normal"/>
        <w:jc w:val="both"/>
        <w:rPr/>
      </w:pPr>
      <w:r>
        <w:rPr/>
        <w:t>Работы должны быть выполнены качественно, эстетично, с продуманной системой крепления. При оценке оригинальной кормушки учитывается разнообразие, фантазия, использование брос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 проводится с 10 по 14 декабря 2012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дин </w:t>
      </w:r>
      <w:r>
        <w:rPr/>
        <w:t xml:space="preserve">обучающийся имеет право представить на конкурс </w:t>
      </w:r>
      <w:r>
        <w:rPr>
          <w:b/>
        </w:rPr>
        <w:t>только одну</w:t>
      </w:r>
      <w:r>
        <w:rPr/>
        <w:t xml:space="preserve"> работу, </w:t>
      </w:r>
      <w:r>
        <w:rPr>
          <w:b/>
        </w:rPr>
        <w:t>образовательное учреждение не более 3-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участия в конкурсе необходимо представить работы, имеющие этикетку с анкетными сведениями (Ф.И.О. участника, возраст, класс, образовательное учреждение), от учреждений список работ учащихся с указанием кла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ы на конкурс принимаются с 30 ноября по 7 декаб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авка конкурсных работ работает с 10 по 17 декаб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jc w:val="both"/>
        <w:rPr/>
      </w:pPr>
      <w:r>
        <w:rPr/>
        <w:t>Победители и призёры награждаются дипломами, участники получают свидетельства участника.</w:t>
      </w:r>
    </w:p>
    <w:p>
      <w:pPr>
        <w:pStyle w:val="Normal"/>
        <w:jc w:val="both"/>
        <w:rPr/>
      </w:pPr>
      <w:r>
        <w:rPr/>
        <w:t xml:space="preserve">Лучшие работы будут развешены на территории МОУ ДОД ЦДОД «Уникум», в парках и зелёных зонах гор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01:00Z</dcterms:created>
  <dc:creator>юннат</dc:creator>
  <dc:description/>
  <dc:language>en-US</dc:language>
  <cp:lastModifiedBy>Админ</cp:lastModifiedBy>
  <cp:lastPrinted>2012-11-20T13:12:00Z</cp:lastPrinted>
  <dcterms:modified xsi:type="dcterms:W3CDTF">2012-11-20T19:01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7-1</vt:lpwstr>
  </property>
  <property fmtid="{D5CDD505-2E9C-101B-9397-08002B2CF9AE}" pid="3" name="_dlc_DocIdItemGuid">
    <vt:lpwstr>d6c7553d-da52-4965-b1b4-e2feb3cfa9f9</vt:lpwstr>
  </property>
  <property fmtid="{D5CDD505-2E9C-101B-9397-08002B2CF9AE}" pid="4" name="_dlc_DocIdUrl">
    <vt:lpwstr>http://edu-sps.koiro.local/Buy/School_2/Приказы/_layouts/15/DocIdRedir.aspx?ID=S5QAU4VNKZPS-1277-1, S5QAU4VNKZPS-1277-1</vt:lpwstr>
  </property>
</Properties>
</file>