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ОСТРОМ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дел образования администрации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7000 г. Буй Костромская обл.</w:t>
      </w:r>
    </w:p>
    <w:p>
      <w:pPr>
        <w:pStyle w:val="Normal"/>
        <w:rPr/>
      </w:pPr>
      <w:r>
        <w:rPr>
          <w:sz w:val="28"/>
          <w:szCs w:val="28"/>
        </w:rPr>
        <w:t xml:space="preserve">ул. Ленина, д. 31-а, т. (49435) 4-18-66, 4-18-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с (49435) 4-18-66 , </w:t>
      </w:r>
      <w:hyperlink r:id="rId2">
        <w:r>
          <w:rPr>
            <w:rStyle w:val="InternetLink"/>
            <w:sz w:val="28"/>
            <w:szCs w:val="28"/>
            <w:lang w:val="en-US"/>
          </w:rPr>
          <w:t>buygoro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тивоэпидемических мерах,                                    от 08 феврал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ых на сдерж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ъёма заболеваемости гриппом и ОР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b w:val="false"/>
          <w:szCs w:val="28"/>
        </w:rPr>
        <w:t>Во исполнение Постановления Главного государственного санитарного врача по Костромской области Хомичёнок А.С. от 05.02.2013 года № 1, в</w:t>
      </w:r>
      <w:r>
        <w:rPr>
          <w:b w:val="false"/>
          <w:bCs w:val="false"/>
          <w:szCs w:val="28"/>
        </w:rPr>
        <w:t xml:space="preserve"> целях предупреждения дальнейшего распространения острых респираторных вирусных инфекций на территории Костромской области и на основании  подпунктов 6 и 8 пункта 1 статьи 51 Федерального закона Российской Федерации от 30.03.1999 г. №52-ФЗ «О санитарно-эпидемиологическом благополучии населения» </w:t>
      </w:r>
      <w:r>
        <w:rPr>
          <w:b w:val="false"/>
          <w:szCs w:val="28"/>
        </w:rPr>
        <w:t>(с изменениями), руководствуясь протоколом селекторного совещания у руководителя Федеральной службы по надзору в сфере защиты прав потребителей и благополучия человека Г.Г. Онищенко от 23.01.2013 г. №1, указанием Роспотребнадзора от 31.01.2013 г. №01/920-13-32</w:t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96" w:firstLine="851"/>
        <w:jc w:val="both"/>
        <w:rPr/>
      </w:pPr>
      <w:r>
        <w:rPr>
          <w:sz w:val="28"/>
          <w:szCs w:val="28"/>
        </w:rPr>
        <w:t xml:space="preserve">1. Руководителям ОУ городского округа город Буй  </w:t>
      </w:r>
      <w:r>
        <w:rPr>
          <w:b/>
          <w:sz w:val="28"/>
          <w:szCs w:val="28"/>
        </w:rPr>
        <w:t>с 11 февраля 2013 года и на период подъёма заболеваем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ить проведение массовых культурных, спортивных, развлекательных мероприятий с участием организованных коллективов детей и взросл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рганизовать проведение и обеспечить контроль за ежедневным утренним осмотром (фильтром) воспитанников и учащихся и своевременной изоляцией от коллектива лиц, выявленных с признаками острого респираторного заболевания (насморк, кашель, подъем температуры, боли в горле, головная боль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беспечить в ОУ проведение дезинфекционных мероприятий: усиление режима проветривания помещений, обеззараживание воздуха с использованием бактерицидного оборудования или аэрозолей, проведение во всех помещениях двукратной в течение рабочего дня качественной влажной уборки с применением дезинфицирующих средств, губительно действующих на вирусы гриппа, дезинфекция игрушек, спортивного оборудования и инвентаря, использование индивидуальных лицевых медицинских мас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илить контроль за полнотой и качеством проводимых противоэпидемических мероприятий в образовательных учрежде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При одновременной регистрации гриппа и ОРВИ у </w:t>
      </w:r>
      <w:r>
        <w:rPr>
          <w:b/>
          <w:bCs/>
          <w:color w:val="FF0000"/>
          <w:sz w:val="28"/>
          <w:szCs w:val="28"/>
        </w:rPr>
        <w:t xml:space="preserve">20% </w:t>
      </w:r>
      <w:r>
        <w:rPr>
          <w:bCs/>
          <w:sz w:val="28"/>
          <w:szCs w:val="28"/>
        </w:rPr>
        <w:t>детей класса, группы или учреждения – принимать меры по временному приостановлению посещения детьми класса, группы или учреждения на срок не менее 7 дней. Информацию о заболеваемости и принятых мерах направлять в отдел образования администрации городского округа город Бу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гистрации в течение 1-3 недель в группе или классе 2-х и более случаев пневмонии – временно приостанавливать посещение детьми группы или класса на срок не менее 10 дней; при регистрации в течение 1-3 недель 10 и более случаев пневмонии в образовательном учреждении – принимать меры по приостановлению деятельности учреждения на срок не менее 10 дн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Информировать отдел образования администрации городского округа город Буй о выявлении в течение 1-3 недель 2-х случаев пневмонии в группе (классе) или регистрации 5-и случаев пневмонии в образовательном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О.В. Вал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ygoro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51:00Z</dcterms:created>
  <dc:creator>Владелец</dc:creator>
  <dc:description/>
  <cp:keywords/>
  <dc:language>en-US</dc:language>
  <cp:lastModifiedBy>WinHome</cp:lastModifiedBy>
  <cp:lastPrinted>2009-05-12T19:01:00Z</cp:lastPrinted>
  <dcterms:modified xsi:type="dcterms:W3CDTF">2013-02-08T12:18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75-20</vt:lpwstr>
  </property>
  <property fmtid="{D5CDD505-2E9C-101B-9397-08002B2CF9AE}" pid="3" name="_dlc_DocIdItemGuid">
    <vt:lpwstr>7830cff1-d660-48c7-90c8-aa004455daf0</vt:lpwstr>
  </property>
  <property fmtid="{D5CDD505-2E9C-101B-9397-08002B2CF9AE}" pid="4" name="_dlc_DocIdUrl">
    <vt:lpwstr>http://edu-sps.koiro.local/Buy/School_2/Приказы/_layouts/15/DocIdRedir.aspx?ID=S5QAU4VNKZPS-1275-20, S5QAU4VNKZPS-1275-20</vt:lpwstr>
  </property>
</Properties>
</file>