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494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 xml:space="preserve">                                             Приказ № 105/3</w:t>
      </w:r>
    </w:p>
    <w:p>
      <w:pPr>
        <w:pStyle w:val="Normal"/>
        <w:ind w:right="54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0.12.201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819" w:hanging="0"/>
        <w:rPr/>
      </w:pPr>
      <w:r>
        <w:rPr>
          <w:sz w:val="28"/>
          <w:szCs w:val="28"/>
        </w:rPr>
        <w:t xml:space="preserve">Об итогах муниципального (второго) этапа Всероссийской олимпиады  школьников по общеобразовательным предметам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819" w:hanging="0"/>
        <w:rPr/>
      </w:pPr>
      <w:r>
        <w:rPr>
          <w:sz w:val="28"/>
          <w:szCs w:val="28"/>
        </w:rPr>
        <w:t>в 2012– 2013 учебном году.</w:t>
      </w:r>
    </w:p>
    <w:p>
      <w:pPr>
        <w:pStyle w:val="Normal"/>
        <w:ind w:right="54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В соответствии с приказом отдела образования № 95/2 от 09.10.2012 года   «О проведении муниципального (второго) этапа Всероссийской олимпиады школьников по общеобразовательным предметам» и Положением «О городской олимпиаде школьников по общеобразовательным предметам»  проведены городские олимпиады по предметам: биология, география, информатика, математика, физика, химия, экология, русский язык, литература, английский язык, немецкий язык, история, обществознание, экономика, астрономия, правоведение, ОБЖ, физическая культура, Истоки, МХК, В олимпиадах приняли участие 564 ученика из школ № 1, № 2,   9,      № 13, № 37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проведения олимпиад присвоено 156 призовых мест, которые распределились по школам:</w:t>
      </w:r>
    </w:p>
    <w:p>
      <w:pPr>
        <w:pStyle w:val="Normal"/>
        <w:ind w:left="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1"/>
        <w:gridCol w:w="35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изовых мест по математике, астрономии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и отчетов жюри муниципального (второго) этапа Всероссийской олимпиады школьников по общеобразовательным предметам,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/>
      </w:pPr>
      <w:r>
        <w:rPr>
          <w:sz w:val="28"/>
          <w:szCs w:val="28"/>
        </w:rPr>
        <w:t>Утвердить итоги муниципального (второго) этапа Всероссийской олимпиады школьников  2012– 2013учебного года.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ить дипломы победителям и призерам муниципального (второго) этапа Всероссийской олимпиады школьников (приложение № 1).</w:t>
      </w:r>
    </w:p>
    <w:p>
      <w:pPr>
        <w:pStyle w:val="Normal"/>
        <w:numPr>
          <w:ilvl w:val="0"/>
          <w:numId w:val="2"/>
        </w:numPr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родских МО проанализировать итоги городских олимпиад по общеобразовательным предметам.</w:t>
      </w:r>
    </w:p>
    <w:p>
      <w:pPr>
        <w:pStyle w:val="Normal"/>
        <w:numPr>
          <w:ilvl w:val="0"/>
          <w:numId w:val="2"/>
        </w:numPr>
        <w:ind w:left="0" w:right="76" w:firstLine="540"/>
        <w:rPr>
          <w:sz w:val="28"/>
          <w:szCs w:val="28"/>
        </w:rPr>
      </w:pPr>
      <w:r>
        <w:rPr>
          <w:sz w:val="28"/>
          <w:szCs w:val="28"/>
        </w:rPr>
        <w:t>Администрации школ:</w:t>
      </w:r>
    </w:p>
    <w:p>
      <w:pPr>
        <w:pStyle w:val="Normal"/>
        <w:numPr>
          <w:ilvl w:val="0"/>
          <w:numId w:val="1"/>
        </w:numPr>
        <w:ind w:left="1260" w:right="76" w:hanging="360"/>
        <w:jc w:val="both"/>
        <w:rPr/>
      </w:pPr>
      <w:r>
        <w:rPr>
          <w:sz w:val="28"/>
          <w:szCs w:val="28"/>
        </w:rPr>
        <w:t>Изыскать возможность материального поощрения учителей, подготовивших победителей и призёров муниципального (второго) этапа Всероссийской олимпиады школьников.</w:t>
      </w:r>
    </w:p>
    <w:p>
      <w:pPr>
        <w:pStyle w:val="Normal"/>
        <w:numPr>
          <w:ilvl w:val="0"/>
          <w:numId w:val="1"/>
        </w:numPr>
        <w:ind w:left="12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рганизацию по подготовке к региональному (третьему) этапу Всероссийской олимпиады школьников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О.В.Валенк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center"/>
        <w:rPr/>
      </w:pPr>
      <w:r>
        <w:rPr/>
        <w:t>Приложение № 1.</w:t>
      </w:r>
    </w:p>
    <w:p>
      <w:pPr>
        <w:pStyle w:val="Normal"/>
        <w:ind w:left="5387" w:hanging="0"/>
        <w:rPr/>
      </w:pPr>
      <w:r>
        <w:rPr/>
        <w:t>Утверждено приказом  отдела образования администрации городского округа город Буй</w:t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 xml:space="preserve">105/3 от </w:t>
      </w:r>
      <w:r>
        <w:rPr>
          <w:lang w:val="en-US"/>
        </w:rPr>
        <w:t>20</w:t>
      </w:r>
      <w:r>
        <w:rPr/>
        <w:t>12.201</w:t>
      </w:r>
      <w:r>
        <w:rPr>
          <w:lang w:val="en-US"/>
        </w:rPr>
        <w:t>2</w:t>
      </w:r>
      <w:r>
        <w:rPr/>
        <w:t xml:space="preserve">года </w:t>
      </w:r>
    </w:p>
    <w:p>
      <w:pPr>
        <w:pStyle w:val="Normal"/>
        <w:ind w:left="64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городски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 в 2012 – 2013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62"/>
        <w:gridCol w:w="929"/>
        <w:gridCol w:w="377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л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онин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ата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Веро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Евг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Натал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ская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>
          <w:trHeight w:val="93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фр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>
          <w:trHeight w:val="47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ь Влади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>
          <w:trHeight w:val="471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 Викт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>
          <w:trHeight w:val="47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йло Татья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>
          <w:trHeight w:val="49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шева Евг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ова Вик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ыш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Оль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Оль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Александ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>
          <w:trHeight w:val="44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кина Дар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3 им. Р.А.Нау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нюк Ник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1</w:t>
            </w:r>
          </w:p>
        </w:tc>
      </w:tr>
      <w:tr>
        <w:trPr>
          <w:trHeight w:val="31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>
          <w:trHeight w:val="31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13им. Р.А. 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ова Вик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13им. Р.А. 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Влади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Евг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нюк Ник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чева Вик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на 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б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ихаи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Ю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хин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33"/>
        <w:gridCol w:w="919"/>
        <w:gridCol w:w="327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из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Ег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Екате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вец Людми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Дарь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ской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37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 Геор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кате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ова Ма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цова Кс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ова Оль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ле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о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37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Анастас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Макс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Влади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рёва Кс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Дарь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хина Кс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Поли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изав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 Геор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арова Вик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окина Александ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Оль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Ма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нюк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ле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ёлкина Екатер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в Ром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окина Александ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Ма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дзинов  Наи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9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Анаста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9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юдми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Оль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Светла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7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ская Татья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Ники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Алё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№ 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ской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нюк Ники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Александ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900"/>
        <w:gridCol w:w="36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из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ц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-Заде  Ай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вал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3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 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рт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-Заде  Ай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нский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ев  Алек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ская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3 </w:t>
            </w:r>
            <w:r>
              <w:rPr/>
              <w:t>им. Р.А.Наумов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ц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ской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а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Тать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ОШ  № 13</w:t>
            </w:r>
            <w:r>
              <w:rPr/>
              <w:t xml:space="preserve"> им. Р.А.Наум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ОЛЬГА</dc:creator>
  <dc:description/>
  <cp:keywords/>
  <dc:language>en-US</dc:language>
  <cp:lastModifiedBy>***</cp:lastModifiedBy>
  <cp:lastPrinted>2012-12-20T11:01:00Z</cp:lastPrinted>
  <dcterms:modified xsi:type="dcterms:W3CDTF">2012-12-21T06:25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8</vt:lpwstr>
  </property>
  <property fmtid="{D5CDD505-2E9C-101B-9397-08002B2CF9AE}" pid="3" name="_dlc_DocIdItemGuid">
    <vt:lpwstr>1e50eb25-eacb-4542-9b2c-09ca9d8b5b83</vt:lpwstr>
  </property>
  <property fmtid="{D5CDD505-2E9C-101B-9397-08002B2CF9AE}" pid="4" name="_dlc_DocIdUrl">
    <vt:lpwstr>http://xn--44-6kcadhwnl3cfdx.xn--p1ai/Buy/School_2/Приказы/_layouts/15/DocIdRedir.aspx?ID=S5QAU4VNKZPS-1275-18, S5QAU4VNKZPS-1275-18</vt:lpwstr>
  </property>
</Properties>
</file>