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ер, направленных на обеспечении           от 17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ё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й безопасност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местного заседания антитеррористической комиссии Костромской области и оперативного штаба в Костромской области от 08 декабря 2012 года, в целях обеспечения безопасности образовательных учреждений и учреждений сферы молодежной политики в период подготовки и проведения новогодних и рождественских праздников, на основании приказа Департамента образования и науки Костромской области № 2779 от 13.12.2012 г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96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уководителям ОУ городского округа город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 взаимодействии с МВД России «Буйский» принять дополнительные меры по обеспечению общественной безопасности во время проведения праздников, защищенности от террористических угроз, устранению условий возникновения чрезвычайных ситуаций техногенного и антропогенного характера в период подготовки и проведения новогодних и рождественских праздник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) провести инструктажи персонала ОУ по порядку их действий в случае возникновения угрозы или совершения террористического акта, нацелить на ужесточение контроля проноса пиротехнических средств, взрывчатых и газосодержащих емкостей;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сти проверки готовности ОУ к проведению праздников, степени их физической защищенности от несанкционированного проникновения, оснащения средствами сигнализации и экстренной связи с органами внутренних дел, соблюдения требований антитеррористической и противопожарной безопасности при проведении массовых мероприятий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осмотр ОУ, на которых планируется проведение культурно-массовых мероприятий, в том числе бытовых, подсобных помещений и мест складирования для используемого оборудования, на предмет выявления посторонних предме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эвакуацию бесхозного автотранспорта, строительных отходов, мусорных контейнеров с территорий, прилегающих к ОУ праздничных мероприят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предусмотреть проведение в ОУ занятий по теме: «Обеспечение пожарной безопасности при проведении праздничных мероприятий» с использованием наглядной агита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время проведения новогодних и рождественских праздников организовать дежурство руководящего состава образовательных учреждений;</w:t>
      </w:r>
    </w:p>
    <w:p>
      <w:pPr>
        <w:pStyle w:val="Normal"/>
        <w:ind w:right="-96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2:00Z</dcterms:created>
  <dc:creator>Владелец</dc:creator>
  <dc:description/>
  <cp:keywords/>
  <dc:language>en-US</dc:language>
  <cp:lastModifiedBy>WinHome</cp:lastModifiedBy>
  <cp:lastPrinted>2009-05-12T19:01:00Z</cp:lastPrinted>
  <dcterms:modified xsi:type="dcterms:W3CDTF">2012-12-17T11:04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15</vt:lpwstr>
  </property>
  <property fmtid="{D5CDD505-2E9C-101B-9397-08002B2CF9AE}" pid="3" name="_dlc_DocIdItemGuid">
    <vt:lpwstr>d75a8cce-ed33-4d8c-a83f-5fd49568aba1</vt:lpwstr>
  </property>
  <property fmtid="{D5CDD505-2E9C-101B-9397-08002B2CF9AE}" pid="4" name="_dlc_DocIdUrl">
    <vt:lpwstr>http://xn--44-6kcadhwnl3cfdx.xn--p1ai/Buy/School_2/Приказы/_layouts/15/DocIdRedir.aspx?ID=S5QAU4VNKZPS-1275-15, S5QAU4VNKZPS-1275-15</vt:lpwstr>
  </property>
</Properties>
</file>