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7000 г. Буй Костромская обл.</w:t>
      </w:r>
    </w:p>
    <w:p>
      <w:pPr>
        <w:pStyle w:val="Normal"/>
        <w:rPr/>
      </w:pPr>
      <w:r>
        <w:rPr>
          <w:sz w:val="28"/>
          <w:szCs w:val="28"/>
        </w:rPr>
        <w:t xml:space="preserve">ул. Ленина, д. 31 А, т. (49435) 4-18-66, 4-18-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 (49435) 4-18-66 , </w:t>
      </w:r>
      <w:hyperlink r:id="rId2">
        <w:r>
          <w:rPr>
            <w:rStyle w:val="InternetLink"/>
            <w:sz w:val="28"/>
            <w:szCs w:val="28"/>
            <w:lang w:val="en-US"/>
          </w:rPr>
          <w:t>buygo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                                     от 17 октября 2012года Президентских состяза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и указа Президента РФ от 30 июля 2010 года № 948 «О проведении Всероссийских спортивных соревнований (игр) школьников», на основании письма Департамента образования и науки Костромской области от 9 октября 2012 года № 69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школьный этап Президентских состязаний в образовательных учреждениях с 1 по 11 классы в период с 22 октября по 26 дека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ельным учреждениям принять меры к организованному проведению школьного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проведении Президентских состязаний использовать Методические рекомендации Департамента образования и науки Костр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оставить отчёт о проведении школьного этапа до 15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возложить на ведущего специалиста отдела образования Весел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О.В. Вале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000 г. Буй Костромская обл.</w:t>
      </w:r>
    </w:p>
    <w:p>
      <w:pPr>
        <w:pStyle w:val="Normal"/>
        <w:rPr/>
      </w:pPr>
      <w:r>
        <w:rPr>
          <w:sz w:val="28"/>
          <w:szCs w:val="28"/>
        </w:rPr>
        <w:t xml:space="preserve">ул. Ленина, д. 31 А, т. (49435) 4-18-66, 4-18-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 (49435) 4-18-66 , </w:t>
      </w:r>
      <w:hyperlink r:id="rId3">
        <w:r>
          <w:rPr>
            <w:rStyle w:val="InternetLink"/>
            <w:sz w:val="28"/>
            <w:szCs w:val="28"/>
            <w:lang w:val="en-US"/>
          </w:rPr>
          <w:t>buygo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0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школьного этапа                                       от 17 октября 2012года Президентских спортивны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и указа Президента РФ от 30 июля 2010 года № 948 «О проведении Всероссийских спортивных соревнований (игр) школьников», на основании письма Департамента образования и науки Костромской области от 9 октября 2012 года № 69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школьный этап Президентских спортивных игр в образовательных учреждениях с 5 по 11 классы в период с 22 октября по 26 декабря 201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ельным учреждениям принять меры к организованному проведению школьного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проведении Президентских спортивных игр использовать Методические рекомендации Департамента образования и науки Костр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оставить отчёт о проведении школьного этапа до 15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возложить на ведущего специалиста отдела образования Весел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О.В. Вале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hyperlink" Target="mailto:buygoro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58:00Z</dcterms:created>
  <dc:creator>Владелец</dc:creator>
  <dc:description/>
  <dc:language>en-US</dc:language>
  <cp:lastModifiedBy>Админ</cp:lastModifiedBy>
  <cp:lastPrinted>2009-05-12T19:01:00Z</cp:lastPrinted>
  <dcterms:modified xsi:type="dcterms:W3CDTF">2012-11-20T17:5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5-9</vt:lpwstr>
  </property>
  <property fmtid="{D5CDD505-2E9C-101B-9397-08002B2CF9AE}" pid="3" name="_dlc_DocIdItemGuid">
    <vt:lpwstr>81241078-60f6-45d9-bd26-b46fad854695</vt:lpwstr>
  </property>
  <property fmtid="{D5CDD505-2E9C-101B-9397-08002B2CF9AE}" pid="4" name="_dlc_DocIdUrl">
    <vt:lpwstr>http://edu-sps.koiro.local/Buy/School_2/Приказы/_layouts/15/DocIdRedir.aspx?ID=S5QAU4VNKZPS-1275-9, S5QAU4VNKZPS-1275-9</vt:lpwstr>
  </property>
</Properties>
</file>