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2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7000 г. Буй Костромской обл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Ленина, д. 31 А, т. 4 – 18 -66, 4 – 18 – 71 </w:t>
      </w:r>
    </w:p>
    <w:p>
      <w:pPr>
        <w:pStyle w:val="Normal"/>
        <w:rPr>
          <w:sz w:val="28"/>
        </w:rPr>
      </w:pPr>
      <w:r>
        <w:rPr>
          <w:sz w:val="28"/>
        </w:rPr>
        <w:t xml:space="preserve">Факс (49435) 4 – 18 – 66 , </w:t>
      </w:r>
      <w:hyperlink r:id="rId2">
        <w:r>
          <w:rPr>
            <w:rStyle w:val="InternetLink"/>
            <w:lang w:val="en-US"/>
          </w:rPr>
          <w:t>buygo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"/>
        <w:ind w:left="142" w:hanging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 № 68/1</w:t>
      </w:r>
    </w:p>
    <w:p>
      <w:pPr>
        <w:pStyle w:val="Heading1"/>
        <w:rPr/>
      </w:pPr>
      <w:r>
        <w:rPr>
          <w:szCs w:val="28"/>
        </w:rPr>
        <w:t>от 31.08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уководителях город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х объеди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едложение информационно-методического центра отдела образования администрации городского округа город Буй и назначить руководителями городских методических объединений на 2012 – 2013 учебный год с 1 сентября 2012 года по 31 августа 2013 года следующих педагогов по предметам: </w:t>
      </w:r>
    </w:p>
    <w:tbl>
      <w:tblPr>
        <w:tblW w:w="9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9"/>
        <w:gridCol w:w="3402"/>
        <w:gridCol w:w="2410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ые классы                   (1-3 классы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Боганова Любовь Юр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2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ые классы                (2-4 классы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мирнова Лариса Никола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9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Белянина Ольга Владимир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13</w:t>
            </w:r>
          </w:p>
          <w:p>
            <w:pPr>
              <w:pStyle w:val="Normal"/>
              <w:rPr/>
            </w:pPr>
            <w:r>
              <w:rPr/>
              <w:t>им. Р.А. Наумов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Лебедева Елена Витал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13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слова Елена Геннад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37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мирнова Галина Геннад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13</w:t>
            </w:r>
          </w:p>
          <w:p>
            <w:pPr>
              <w:pStyle w:val="Normal"/>
              <w:rPr/>
            </w:pPr>
            <w:r>
              <w:rPr/>
              <w:t>им. Р.А. Наумов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уживающий и технический труд, ИЗО и черче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емская Елена Льв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№ 2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арабанова Ирина Александр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 № 1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а и ОБ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икулина Ирина Валентин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СОШ  № 2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, химия, биолог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мирнова  Лариса Владимир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13</w:t>
            </w:r>
          </w:p>
          <w:p>
            <w:pPr>
              <w:pStyle w:val="Normal"/>
              <w:rPr/>
            </w:pPr>
            <w:r>
              <w:rPr/>
              <w:t>им. Р.А. Наумов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мирнова Елена Леонид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2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предмета ОРКСЭ, курса «Истоки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абанова Татьяна Серге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СОШ   № 9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усакова Елена Валентин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-организаторы, методисты дополнительно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Татаринцева Ирина Валер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груп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иноградова Елена Борис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ОУ    д/с № 3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зыкальные руководител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шеницына Лариса Юр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ОУ   д/с № 117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ы физической культуры, старшие медсестры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окошникова Наталия Никола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ОУ   д/с № 117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– логопеды и дефектологи, психолог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намарева Елена Евген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ОУ   д/с № 117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 раннего возрас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мирнова Марина Борис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ОУ   д/с № 15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средних и младших груп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мирнова Тамара Владимир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ОУ   д/с № 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лату руководителям методических объединений производить из средств централизованного фонда учр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ые инструкции руководителей ГМО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</w:t>
        <w:tab/>
        <w:tab/>
        <w:tab/>
        <w:t xml:space="preserve">  О.В. Валенкова</w:t>
      </w:r>
      <w:r>
        <w:br w:type="page"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_____________ О.В. Валенков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каз по отделу образова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/1  от 31.08.2012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ОВЫШЕНИЯ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СТВА ПЕДАГОГИЧСКИ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УЯ НА 2012 – 2013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ГОРОДСКИХ ПРЕДМЕТНЫХ СЕМИН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УРОКОВ, СОВЕЩ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ПОНЕДЕЛЬНИК               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ЗКУЛЬТУРА, ОБЖ,</w:t>
            </w:r>
          </w:p>
          <w:p>
            <w:pPr>
              <w:pStyle w:val="Normal"/>
              <w:rPr/>
            </w:pPr>
            <w:r>
              <w:rPr/>
              <w:t>ИНФОРМАТИКА,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ВТОРНИК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ХИМИЯ, БИОЛОГИЯ, ГЕОГРАФИЯ, ЗАМ.ДИРЕКТОРА ПО ВОСПИТАТЕЛЬНОЙ РАБОТЕ, ПЕДАГОГИ-ОРГАНИЗАТОРЫ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СРЕДА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СЛУЖИВАЮЩИЙ И ТЕХНИЧЕСКИЙ ТРУД, ИЗО, РУССКИЙ ЯЗЫК И ЛИТЕРАТУРА,  МУЗЫКА, ЗАМ.ДИРЕКТОРА ПО УЧЕБНОЙ, МЕТОДИЧЕСКОЙ И ЭКСПЕРИМЕНТАЛЬНОЙ РАБОТЕ, МЕТОДИСТЫ МДОУ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ЧЕТВЕРГ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ТЕМАТИКА, ФИЗИКА, СОЦИАЛЬНЫЕ ПЕДАГОГИ,   ДИРЕКТОРА ОУ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ЯТНИЦА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ТОРИЯ, БИБЛИОТЕКАРИ, ПСИХОЛ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ИМЦ                                                          Л.В.Боча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1:00Z</dcterms:created>
  <dc:creator>WinHome</dc:creator>
  <dc:description/>
  <dc:language>en-US</dc:language>
  <cp:lastModifiedBy>Админ</cp:lastModifiedBy>
  <cp:lastPrinted>2012-09-19T10:59:00Z</cp:lastPrinted>
  <dcterms:modified xsi:type="dcterms:W3CDTF">2012-11-2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5</vt:lpwstr>
  </property>
  <property fmtid="{D5CDD505-2E9C-101B-9397-08002B2CF9AE}" pid="3" name="_dlc_DocIdItemGuid">
    <vt:lpwstr>89438135-acc2-4eb9-8a03-87a869e014da</vt:lpwstr>
  </property>
  <property fmtid="{D5CDD505-2E9C-101B-9397-08002B2CF9AE}" pid="4" name="_dlc_DocIdUrl">
    <vt:lpwstr>https://xn--44-6kcadhwnl3cfdx.xn--p1ai/Buy/School_2/Приказы/_layouts/15/DocIdRedir.aspx?ID=S5QAU4VNKZPS-1275-5, S5QAU4VNKZPS-1275-5</vt:lpwstr>
  </property>
</Properties>
</file>