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ОСТРОМ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городского округа город Бу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дел образования администрации городского округа город Бу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7000 г. Буй Костромская обл.</w:t>
      </w:r>
    </w:p>
    <w:p>
      <w:pPr>
        <w:pStyle w:val="Normal"/>
        <w:rPr/>
      </w:pPr>
      <w:r>
        <w:rPr>
          <w:sz w:val="28"/>
          <w:szCs w:val="28"/>
        </w:rPr>
        <w:t xml:space="preserve">ул. Ленина, д. 31-а, т. (49435) 4-18-66, 4-18-7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с (49435) 4-18-66 , </w:t>
      </w:r>
      <w:hyperlink r:id="rId2">
        <w:r>
          <w:rPr>
            <w:rStyle w:val="InternetLink"/>
            <w:sz w:val="28"/>
            <w:szCs w:val="28"/>
            <w:lang w:val="en-US"/>
          </w:rPr>
          <w:t>buygoro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есячника по                                           от 10 сентя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безопасно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главы администрации городского округа город Буй от 17 августа 2012 года № 918, с целью предупреждения гибели и травмирования людей при пожарах в осенне-зимний пожароопасный период 2012 года,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  <w:t>ПРИКАЗЫВАЮ: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 xml:space="preserve">1. Провести в образовательных учреждениях городского округа город Буй </w:t>
      </w:r>
      <w:r>
        <w:rPr>
          <w:b/>
        </w:rPr>
        <w:t>с 15 сентября по 15 октября 2012 года</w:t>
      </w:r>
      <w:r>
        <w:rPr/>
        <w:t xml:space="preserve"> месячник по пожарной безопасности. </w:t>
      </w:r>
    </w:p>
    <w:p>
      <w:pPr>
        <w:pStyle w:val="TextBodyIndent"/>
        <w:ind w:firstLine="708"/>
        <w:rPr/>
      </w:pPr>
      <w:r>
        <w:rPr/>
        <w:t>2. Утвердить прилагаемый план мероприятий проведения месячника по пожарной безопасности (Приложение).</w:t>
      </w:r>
    </w:p>
    <w:p>
      <w:pPr>
        <w:pStyle w:val="TextBodyIndent"/>
        <w:ind w:firstLine="708"/>
        <w:rPr/>
      </w:pPr>
      <w:r>
        <w:rPr/>
        <w:t>3. Руководителям образовательных учреждений:</w:t>
      </w:r>
    </w:p>
    <w:p>
      <w:pPr>
        <w:pStyle w:val="TextBodyIndent"/>
        <w:ind w:firstLine="708"/>
        <w:rPr/>
      </w:pPr>
      <w:r>
        <w:rPr/>
        <w:t>3.1. Разработать и осуществить необходимые пожарно-профилактические мероприятия по предупреждению пожаров.</w:t>
      </w:r>
    </w:p>
    <w:p>
      <w:pPr>
        <w:pStyle w:val="TextBodyIndent"/>
        <w:ind w:firstLine="708"/>
        <w:rPr/>
      </w:pPr>
      <w:r>
        <w:rPr/>
        <w:t>3.2. Привести в надлежащее противопожарное состояние образовательные учреждения; принять конкретные меры по усилению противопожарного режима, особое внимание уделить состоянию электрических сетей, пожарной автоматики, средств связи и пожаротушения.</w:t>
      </w:r>
    </w:p>
    <w:p>
      <w:pPr>
        <w:pStyle w:val="TextBodyIndent"/>
        <w:ind w:firstLine="708"/>
        <w:rPr/>
      </w:pPr>
      <w:r>
        <w:rPr/>
        <w:t xml:space="preserve">4. Представить в отдел образования отчёт о проделанной работе не позднее </w:t>
      </w:r>
      <w:r>
        <w:rPr>
          <w:b/>
        </w:rPr>
        <w:t>17 октября 2012 года.</w:t>
      </w:r>
    </w:p>
    <w:p>
      <w:pPr>
        <w:pStyle w:val="TextBodyIndent"/>
        <w:ind w:firstLine="708"/>
        <w:rPr/>
      </w:pPr>
      <w:r>
        <w:rPr/>
        <w:t>5. Контроль за исполнением настоящего приказа возложить на ведущего специалиста отдела образования Новожилову Т.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О.В. Вал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 сентября 2012 года № 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ведения месячника по пожран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тивопожарного состояния ОУ совместно с ТОНД г. Буя, разработать мероприятия по предотвращению пожаров в осенне-зимний период и принять меры к их реализ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0.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территории ОУ от горючих отходов, сухой тра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за недопущением сжигания мусора на территории О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ервичными средствами пожаротушения ОУ согласно нормам положен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местно с ТОНД г. Буя на объектах проверку систем автоматической пожарной сигнализации и оповещения людей о пожарах, укомплектованность внутренних пожарных кранов, произвести испытание внутреннего пожарного водоснабж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0.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занятий среди учащихся школ, воспитанников детских садов по соблюдению правил пожарной безопасности в быт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0.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экскурсию детей в пожарную часть № 53 г. Бу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ygoro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00:00Z</dcterms:created>
  <dc:creator>Владелец</dc:creator>
  <dc:description/>
  <dc:language>en-US</dc:language>
  <cp:lastModifiedBy>Админ</cp:lastModifiedBy>
  <cp:lastPrinted>2009-05-12T19:01:00Z</cp:lastPrinted>
  <dcterms:modified xsi:type="dcterms:W3CDTF">2012-11-20T15:0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275-4</vt:lpwstr>
  </property>
  <property fmtid="{D5CDD505-2E9C-101B-9397-08002B2CF9AE}" pid="3" name="_dlc_DocIdItemGuid">
    <vt:lpwstr>daed793a-1bcb-4eee-aced-82d57ff051cd</vt:lpwstr>
  </property>
  <property fmtid="{D5CDD505-2E9C-101B-9397-08002B2CF9AE}" pid="4" name="_dlc_DocIdUrl">
    <vt:lpwstr>http://edu-sps.koiro.local/Buy/School_2/Приказы/_layouts/15/DocIdRedir.aspx?ID=S5QAU4VNKZPS-1275-4, S5QAU4VNKZPS-1275-4</vt:lpwstr>
  </property>
</Properties>
</file>