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2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олнительных мерах                                                 от 18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и науки Костромской области от 17.12.2012 г. № 2806, в связи с резким понижением температуры наружного воздуха, в целях обеспечения пожарной безопасности образовательных учреждени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1. Руководителям ОУ городского округа город Буй:</w:t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ять дополнительные меры по обеспечению пожарной безопасности образовательных учреждений;</w:t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казом руководителя установить порядок обесточивания электрооборудования по окончании рабочего дня, порядок осмотра и закрытия помещений после окончания работы, действия работников при обнаружении пожара;</w:t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етить использовать электроприборы, имеющие неисправности, а также использовать провода и кабели с поврежденной или потерявшей защитные свойства изоляцией;</w:t>
      </w:r>
    </w:p>
    <w:p>
      <w:pPr>
        <w:pStyle w:val="Normal"/>
        <w:ind w:right="-9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запретить оставлять без присмотра включенные в сеть электронагревательные приборы.</w:t>
      </w:r>
    </w:p>
    <w:p>
      <w:pPr>
        <w:pStyle w:val="Normal"/>
        <w:ind w:right="-9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6:00Z</dcterms:created>
  <dc:creator>Владелец</dc:creator>
  <dc:description/>
  <cp:keywords/>
  <dc:language>en-US</dc:language>
  <cp:lastModifiedBy>User</cp:lastModifiedBy>
  <cp:lastPrinted>2009-05-12T19:01:00Z</cp:lastPrinted>
  <dcterms:modified xsi:type="dcterms:W3CDTF">2012-12-20T10:10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7</vt:lpwstr>
  </property>
  <property fmtid="{D5CDD505-2E9C-101B-9397-08002B2CF9AE}" pid="3" name="_dlc_DocIdItemGuid">
    <vt:lpwstr>00e15581-dabb-4751-8b9f-e2e6fd02549a</vt:lpwstr>
  </property>
  <property fmtid="{D5CDD505-2E9C-101B-9397-08002B2CF9AE}" pid="4" name="_dlc_DocIdUrl">
    <vt:lpwstr>https://xn--44-6kcadhwnl3cfdx.xn--p1ai/Buy/School_2/Приказы/_layouts/15/DocIdRedir.aspx?ID=S5QAU4VNKZPS-1275-17, S5QAU4VNKZPS-1275-17</vt:lpwstr>
  </property>
</Properties>
</file>