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КОСТРОМ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городского округа город Бу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тдел образования администрации городского округа город Бу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7000 г. Буй Костромская обл.</w:t>
      </w:r>
    </w:p>
    <w:p>
      <w:pPr>
        <w:pStyle w:val="Normal"/>
        <w:rPr/>
      </w:pPr>
      <w:r>
        <w:rPr>
          <w:sz w:val="28"/>
          <w:szCs w:val="28"/>
        </w:rPr>
        <w:t xml:space="preserve">ул. Ленина, д. 31 А, т. (49435) 4-18-66, 4-18-7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кс (49435) 4-18-66 , </w:t>
      </w:r>
      <w:hyperlink r:id="rId2">
        <w:r>
          <w:rPr>
            <w:rStyle w:val="InternetLink"/>
            <w:sz w:val="28"/>
            <w:szCs w:val="28"/>
            <w:lang w:val="en-US"/>
          </w:rPr>
          <w:t>buygoro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 № 86/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городской                             </w:t>
        <w:tab/>
        <w:t xml:space="preserve">  от  10 сентября 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ртакиады школьник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лечения учащихся образовательных учреждений городского округа город Буй к занятиям массовыми видами спорта, повышения уровня спортивного мастерства учащихся, популяризации здорового образа жизн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городскую Спартакиаду школьников в период  2012 - 2013 учебного года на территории МУ СОК «Спарта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оложение «О городской Спартакиаде школьников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Директорам образовательных учреждений обеспечить выступление школьных команд на всех этапах Спартакиа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ость за проведение Спартакиады возложить на директора МОУ ДОД ДЮСШ Зозуля Наталию Валентин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приказа возложить на ведущего специалиста отдела образования Веселову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                                                      О.В. Вален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ygoro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5:27:00Z</dcterms:created>
  <dc:creator>Владелец</dc:creator>
  <dc:description/>
  <dc:language>en-US</dc:language>
  <cp:lastModifiedBy>Админ</cp:lastModifiedBy>
  <cp:lastPrinted>2009-05-12T19:01:00Z</cp:lastPrinted>
  <dcterms:modified xsi:type="dcterms:W3CDTF">2012-11-20T15:27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1275-6</vt:lpwstr>
  </property>
  <property fmtid="{D5CDD505-2E9C-101B-9397-08002B2CF9AE}" pid="3" name="_dlc_DocIdItemGuid">
    <vt:lpwstr>1565a541-1940-4363-a214-0dafcda36ddf</vt:lpwstr>
  </property>
  <property fmtid="{D5CDD505-2E9C-101B-9397-08002B2CF9AE}" pid="4" name="_dlc_DocIdUrl">
    <vt:lpwstr>https://xn--44-6kcadhwnl3cfdx.xn--p1ai/Buy/School_2/Приказы/_layouts/15/DocIdRedir.aspx?ID=S5QAU4VNKZPS-1275-6, S5QAU4VNKZPS-1275-6</vt:lpwstr>
  </property>
</Properties>
</file>