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тдел образования администрации городского округ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Бу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4"/>
        </w:rPr>
      </w:pPr>
      <w:r>
        <w:rPr>
          <w:sz w:val="24"/>
        </w:rPr>
        <w:t>157000 г. Буй Костромской обл.</w:t>
        <w:tab/>
      </w:r>
    </w:p>
    <w:p>
      <w:pPr>
        <w:pStyle w:val="Normal"/>
        <w:rPr>
          <w:sz w:val="24"/>
        </w:rPr>
      </w:pPr>
      <w:r>
        <w:rPr>
          <w:sz w:val="24"/>
        </w:rPr>
        <w:t>ул. Ленина, д. 31 А, т. 4 – 18 -66, 4 – 18 – 71 (235)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кс (49435) 4 – 18 – 66 , </w:t>
      </w:r>
      <w:hyperlink r:id="rId2">
        <w:r>
          <w:rPr>
            <w:rStyle w:val="InternetLink"/>
            <w:sz w:val="24"/>
            <w:lang w:val="en-US"/>
          </w:rPr>
          <w:t>buygoro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риказ №  104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от 24 октября  2012 год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 реализации муниципального проект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«Апробация модели тьюторского  сопровождения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профессионального становления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олодых педагогов»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С целью реализации муниципального проекта «Апробация модели тьюторского  сопровождения профессионального становления молодых педагогов» в 2012-2013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риказываю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должить апробацию модели тьюторского сопровождения процесса профессионального становления молодых педагогов образовательных учреждений г. Бу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дить состав тьюторов и молодых педагогов, участвующих в реализации проекта  в 2012-2013 учебном году (Приложение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еспечить участие тьюторов и молодых педагогов в реализации про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8"/>
        </w:rPr>
        <w:t xml:space="preserve">установить тьюторам ежемесячную стимулирующую выплату  в размере 500 рублей с 1 ноября 2012 года по 31 мая 2013 год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ветственность за реализацию проекта возложить на Бочагову Л.В., заведующую ИМЦ отдела образов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чальник отдела образования:</w:t>
        <w:tab/>
        <w:tab/>
        <w:tab/>
        <w:t>О.В. Валенк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Приложение к приказу № 104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8"/>
        </w:rPr>
        <w:t>от « 24 » октября 2012 г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исок участников муниципального проекта                                      «Тьюторское сопровождение профессионального становления                  молодых педагогов»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. тью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 О. молодог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мирных Надежда Константин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информатики  М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ленина Екатерина 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информатики, математики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Ирина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усева Дарь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тюгова Ольг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английск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рченко Василий 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язык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оропова Ирина 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информатики  МОУ СО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рохина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физики МОУ СОШ №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азо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МОУ СОШ №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кворцова Анастаси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ина Ольга Константинов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иностранного язык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пкова Надежд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язы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МОУ СОШ №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лександр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Учитель немецкого языка МОУ СОШ № 13 им. Р.А. Нау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аритонова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немецкого языка МОУ СОШ № 13 им. Р.А. Наум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мирнова Гал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язык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 13 им. Р.А. Нау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урочкина Окс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 языка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У СОШ №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ловье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атематики  М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ертукова Гали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 математики            МОУ СОШ № 37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Cs w:val="false"/>
      <w:color w:val="00000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7:00Z</dcterms:created>
  <dc:creator>WinHome</dc:creator>
  <dc:description/>
  <dc:language>en-US</dc:language>
  <cp:lastModifiedBy>Админ</cp:lastModifiedBy>
  <cp:lastPrinted>2012-01-13T09:33:00Z</cp:lastPrinted>
  <dcterms:modified xsi:type="dcterms:W3CDTF">2012-11-2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0</vt:lpwstr>
  </property>
  <property fmtid="{D5CDD505-2E9C-101B-9397-08002B2CF9AE}" pid="3" name="_dlc_DocIdItemGuid">
    <vt:lpwstr>3f79f99e-08e5-44d5-be4c-f84fcda9aebc</vt:lpwstr>
  </property>
  <property fmtid="{D5CDD505-2E9C-101B-9397-08002B2CF9AE}" pid="4" name="_dlc_DocIdUrl">
    <vt:lpwstr>https://xn--44-6kcadhwnl3cfdx.xn--p1ai/Buy/School_2/Приказы/_layouts/15/DocIdRedir.aspx?ID=S5QAU4VNKZPS-1275-10, S5QAU4VNKZPS-1275-10</vt:lpwstr>
  </property>
</Properties>
</file>