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235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 9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09.10.2012г.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rPr/>
      </w:pPr>
      <w:r>
        <w:rPr>
          <w:sz w:val="28"/>
          <w:szCs w:val="28"/>
        </w:rPr>
        <w:t>«О проведении муниципального (второго) этапа Всероссийской олимпиады школьников по общеобразовательным предметам в 2012-2013 учебном году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сновании приказа департамента образования и науки от 24.09.2012г. № 2150,  в соответствии с Положением о всероссийской олимпиаде школьников (приказ МО от 02.12.2009 г. № 695) и плана мероприятий отдела образования администрации городского округа город Буй,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80" w:right="-5" w:hanging="360"/>
        <w:jc w:val="both"/>
        <w:rPr/>
      </w:pPr>
      <w:r>
        <w:rPr>
          <w:sz w:val="28"/>
          <w:szCs w:val="28"/>
        </w:rPr>
        <w:t xml:space="preserve">Прове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в 2012 – 2013 учебном году 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. Начало олимпиады в 9.00 часов.</w:t>
      </w:r>
    </w:p>
    <w:p>
      <w:pPr>
        <w:pStyle w:val="Normal"/>
        <w:ind w:left="180" w:right="-5" w:firstLine="54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    этапе Всероссийской олимпиады школьников принимают участие </w:t>
      </w:r>
      <w:r>
        <w:rPr>
          <w:b/>
          <w:sz w:val="28"/>
          <w:szCs w:val="28"/>
        </w:rPr>
        <w:t>победители и приз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. Дополнительно в состав команды могут быть включены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шлогодней олимпиады школьников.</w:t>
      </w:r>
    </w:p>
    <w:p>
      <w:pPr>
        <w:pStyle w:val="Normal"/>
        <w:ind w:left="180" w:right="-5" w:firstLine="540"/>
        <w:jc w:val="both"/>
        <w:rPr/>
      </w:pPr>
      <w:r>
        <w:rPr>
          <w:sz w:val="28"/>
          <w:szCs w:val="28"/>
        </w:rPr>
        <w:t xml:space="preserve">Заявку на участие в олимпиадах предоставить в отдел образования </w:t>
      </w:r>
      <w:r>
        <w:rPr>
          <w:b/>
          <w:sz w:val="28"/>
          <w:szCs w:val="28"/>
        </w:rPr>
        <w:t>за 3 дня до начала олимпиады</w:t>
      </w:r>
      <w:r>
        <w:rPr>
          <w:sz w:val="28"/>
          <w:szCs w:val="28"/>
        </w:rPr>
        <w:t xml:space="preserve"> по данному предмету  по форме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left="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выполнения заданий по каждому предмету участникам олимпиад отводится время, согласно методическим рекомендациям проведения олимпиады.</w:t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/>
      </w:pPr>
      <w:r>
        <w:rPr>
          <w:sz w:val="28"/>
          <w:szCs w:val="28"/>
        </w:rPr>
        <w:t xml:space="preserve">Утвердить оргкомитет  для информационно-методического обеспечения подготовки 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общеобразовательным предметам в составе: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Голубева М.П.– председатель, ведущий специалист отдела образования администрации г. Буя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агова Л.В. – заведующая ИМЦ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Киселева О.А. – директор МОУ ДОД ЦДОД  «Уникум»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Левашова О.А. – методист ИМЦ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нина О.В. - руководитель ГМО учителей математики и физики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В. - руководитель ГМО учителей химии, биологии, географии;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Любимова Т.Л.. - руководитель ГМО учителей информатики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Г.Г.- руководитель ГМО учителей иностранного язык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бедева Е.В. - руководитель ГМО учителей русского языка и          литературы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слова Е.Г. - руководитель ГМО учителей истории, обществознания;</w:t>
      </w:r>
    </w:p>
    <w:p>
      <w:pPr>
        <w:pStyle w:val="ListParagraph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 И.В. - руководитель ГМО учителей ОБЖ и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ская Е.Л. - руководитель ГМО учителе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банова Т.С.- руководитель предмета «Истоки» и ОРКСЭ.</w:t>
      </w:r>
    </w:p>
    <w:p>
      <w:pPr>
        <w:pStyle w:val="Normal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жюри для подведения итогов олимпиад по общеобразовательным предметам: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ind w:left="108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Белянина О.В. – МОУСОШ № 13 им. Р.А. Наумова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Розанова Н.И. – МОУСОШ № 1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Чернышова И.С. – МОУС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Разживина С.В. –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Киселёва Н.Н. – МОУСОШ № 13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Саженцева Л.В. – МОУО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Кораблева О.А. – МОУСОШ № 37</w:t>
      </w:r>
    </w:p>
    <w:p>
      <w:pPr>
        <w:pStyle w:val="Normal"/>
        <w:ind w:left="1440"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хими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мирнова Л.В., МОУ СОШ № 13 им. Р.А. Наумова, председател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ёдорова И.В., МОУСОШ № 13 им. Р.А. Наумова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Розенман Е.Н., МОУСОШ №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стинина Н.С., МОУСОШ № 9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дых Р.В., МОУСОШ № 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Н.В., МОУ СОШ №3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биологи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мирнова Л.В., МОУ СОШ № 13 им. Р.А. Наумова, председател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хрий В.В., МОУСОШ № 9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Н.Н., МОУСОШ №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Т.А., МОУСОШ № 13 им. Р.А. Наум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Т.В., МОУСОШ №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а Е.Н., МОУ СОШ №3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а И.П., МОУ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мирнова Л.В., МОУ СОШ № 13 им. Р.А. Наумова, председател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Д., Центр «Уникум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ухрий В.В., МОУСОШ № 9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Яковлева Т.В.., МОУСОШ № 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Т.А., МОУСОШ № 13 им. Р.А. Наум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Н.Н., МОУ СОШ №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а И.П., МОУ СОШ №2</w:t>
      </w:r>
    </w:p>
    <w:p>
      <w:pPr>
        <w:pStyle w:val="Normal"/>
        <w:ind w:left="14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еографии:</w:t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Смирнова Л.В. – МОУ СОШ № 13 им. Р.А. Наумова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Седых Р.В., МОУСОШ № 1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Воробьёва И.П., 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Холостинина Н.С. ,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Пика Н.И.,  МОУО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Сиротина Е.Н., МОУ СОШ №37</w:t>
      </w:r>
    </w:p>
    <w:p>
      <w:pPr>
        <w:pStyle w:val="Normal"/>
        <w:ind w:left="1440"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физике, астрономии: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Белянина О.В., МОУСОШ № 13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Вечный А.М., МОУС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Баранова Ю.Е.., МОУСОШ № 37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Смирных Н.К., МОУСОШ № 1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Останина Л.В., МОУСОШ № 13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Захарова Е.А., МОУСОШ № 13 им. Р.А. Наумова</w:t>
      </w:r>
    </w:p>
    <w:p>
      <w:pPr>
        <w:pStyle w:val="Normal"/>
        <w:ind w:left="1440"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информатике: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Любимова Т.Л. , МОУСОШ № 13 им. Р.А. Наумова, председатель</w:t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оропова И.В., МОУСОШ №9</w:t>
      </w:r>
    </w:p>
    <w:p>
      <w:pPr>
        <w:pStyle w:val="Normal"/>
        <w:ind w:left="1440" w:right="-5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>Смирнова Е.Л. –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Смирных Н.К. – МОУСОШ № 1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, экономике, </w:t>
      </w:r>
    </w:p>
    <w:p>
      <w:pPr>
        <w:pStyle w:val="Normal"/>
        <w:ind w:left="14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ю, предпринимательству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слова Е.Г., МОУСОШ № 37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Березина А.В.,  МОУСОШ № 13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Иванова Г.П.,  МОУООШ № 9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Боровикова Т.Н.,  МОУСОШ № 13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Егорова Е.В., 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Белькова Т.А., МОУСОШ № 13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Тарасова М.М.,  МОУСОШ № 1</w:t>
      </w:r>
    </w:p>
    <w:p>
      <w:pPr>
        <w:pStyle w:val="Normal"/>
        <w:ind w:left="1440" w:right="-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усскому языку: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Лебедева Е.В.,  МОУСОШ № 13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Спорышева А.В., МОУСОШ №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Макарова Г.П., МОУО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Паладьева Т.В. МОУСОШ № 37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Ершова И.В., МОУСОШ № 13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Гойса И.М.,  МОУСОШ № 1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Зырина Т.А., МОУ СОШ №9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литературе: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Лебедева Е.В., МОУ СОШ №13 им. Р.А. Наумова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Йокса Л.И.,  МОУСОШ № 13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КозарьН.Г.,  МОУСОШ № 1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Мосина Г.А.,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Березина Е.Р.,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Герасимова С.Н.,  МОУС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Паладьева Т.В., МОУ СОШ №37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иностранному  языку 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Смирнова Г.Г.,  МОУСОШ № 13, председатель</w:t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стюгова О.В., 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Осокина О.К,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Дятчина Н.С.,  МОУСОШ № 13 им. Р.А. Наумова</w:t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претинская Е.В., МОУСОШ № 2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Ж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Никулина И.В., МОУСОШ № 2, председатель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Зозуля Н.В.,  директор ДЮСШ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Семенова М.А,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Яковлев С.А., 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Разгуляев В.Н.,  МОУСОШ № 37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Чумичёв С.Р., МОУ СОШ №13 им. Р.А. Наумова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 xml:space="preserve">Никулина И.В. МОУСОШ № 2, председатель 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Хазов С.И,  МОУСОШ № 9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Зозуля Н.В.,  директор ДЮСШ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Чумичев С.Р., МОУСОШ № 13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ихайле Г.Б,  директор СОК «Спартак»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азгуляев В.Н.,  МОУСОШ №37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Капралов В.Е., МОУСОШ № 2</w:t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Земская Е.Л., МОУСОШ № 2, председатель</w:t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Чистякова Е.В, МОУСОШ № 37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Лапина Ю.П.,  МОУСОШ № 1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Бушуева Е.К.,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Румянцева Л.В.,  МОУСОШ № 9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Смирнова А.В.,  МОУСОШ № 2</w:t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РКСЭ и предмету «Истоки»</w:t>
      </w:r>
    </w:p>
    <w:p>
      <w:pPr>
        <w:pStyle w:val="Normal"/>
        <w:ind w:left="1440" w:right="-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Кабанова Т.С.,  МОУ СОШ № 9, председатель</w:t>
      </w:r>
    </w:p>
    <w:p>
      <w:pPr>
        <w:pStyle w:val="Normal"/>
        <w:numPr>
          <w:ilvl w:val="0"/>
          <w:numId w:val="0"/>
        </w:numPr>
        <w:ind w:left="1440" w:right="-5" w:hanging="0"/>
        <w:outlineLvl w:val="0"/>
        <w:rPr/>
      </w:pPr>
      <w:r>
        <w:rPr>
          <w:sz w:val="28"/>
          <w:szCs w:val="28"/>
        </w:rPr>
        <w:t>Князева О.Н.,  МОУС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Боровикова Т.Н,  МОУСОШ № 13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>Чихачева Ю.А.  – МОУООШ № 2</w:t>
      </w:r>
    </w:p>
    <w:p>
      <w:pPr>
        <w:pStyle w:val="Normal"/>
        <w:ind w:left="1440" w:right="-5" w:hanging="0"/>
        <w:rPr/>
      </w:pPr>
      <w:r>
        <w:rPr>
          <w:sz w:val="28"/>
          <w:szCs w:val="28"/>
        </w:rPr>
        <w:t>Малова Н.В. – МОУСОШ № 1</w:t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5" w:hanging="360"/>
        <w:rPr/>
      </w:pPr>
      <w:r>
        <w:rPr>
          <w:sz w:val="28"/>
          <w:szCs w:val="28"/>
        </w:rPr>
        <w:t xml:space="preserve">Проверку олимпиадных работ осуществлять по согласованию с председателями жюри 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/>
      </w:pPr>
      <w:r>
        <w:rPr>
          <w:sz w:val="28"/>
          <w:szCs w:val="28"/>
        </w:rPr>
        <w:t>Ответственные за организацию и проведение городских олимпиад должны прийти к месту проведения олимпиады к 8.30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и ГМО проводят проверку олимпиадных работ в рамках своих обязанностей.</w:t>
      </w:r>
    </w:p>
    <w:p>
      <w:pPr>
        <w:pStyle w:val="Normal"/>
        <w:numPr>
          <w:ilvl w:val="0"/>
          <w:numId w:val="1"/>
        </w:numPr>
        <w:ind w:left="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 об участии в городских олимпиадах;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явку учащихся и назначить ответственных за жизнь и здоровье детей;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>- Заявку на участие в олимпиадах предоставить в отдел образования за 3 дня до начала олимпиады по данному предмету  по форме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;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оверку работ учителям предоставить день отдыха.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>8. Директору МОУ ДОД ЦДОД «Уникум» Киселевой О.А. подготовить учебные кабинеты для проведения олимпиад.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ведущего специалиста отдела образования Голубеву М.П.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     О.В.В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7:00Z</dcterms:created>
  <dc:creator>WinHome</dc:creator>
  <dc:description/>
  <dc:language>en-US</dc:language>
  <cp:lastModifiedBy>Админ</cp:lastModifiedBy>
  <cp:lastPrinted>2012-10-11T11:34:00Z</cp:lastPrinted>
  <dcterms:modified xsi:type="dcterms:W3CDTF">2012-11-13T19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75-1</vt:lpwstr>
  </property>
  <property fmtid="{D5CDD505-2E9C-101B-9397-08002B2CF9AE}" pid="3" name="_dlc_DocIdItemGuid">
    <vt:lpwstr>c3325f53-91ad-4006-83d5-f2bd619f0a7c</vt:lpwstr>
  </property>
  <property fmtid="{D5CDD505-2E9C-101B-9397-08002B2CF9AE}" pid="4" name="_dlc_DocIdUrl">
    <vt:lpwstr>http://xn--44-6kcadhwnl3cfdx.xn--p1ai/Buy/School_2/Приказы/_layouts/15/DocIdRedir.aspx?ID=S5QAU4VNKZPS-1275-1, S5QAU4VNKZPS-1275-1</vt:lpwstr>
  </property>
</Properties>
</file>