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 средняя общеобразовательная  школа №2  городского округа  город Бу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  » сентября    2012 г.                                                №80  /8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867" w:hanging="567"/>
        <w:rPr>
          <w:color w:val="000000"/>
        </w:rPr>
      </w:pPr>
      <w:r>
        <w:rPr>
          <w:b/>
          <w:bCs/>
          <w:color w:val="000000"/>
        </w:rPr>
        <w:t>О режиме работы школы</w:t>
      </w:r>
    </w:p>
    <w:p>
      <w:pPr>
        <w:pStyle w:val="Normal"/>
        <w:ind w:left="867" w:hanging="567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2012-2013 учебном году</w:t>
      </w:r>
    </w:p>
    <w:p>
      <w:pPr>
        <w:pStyle w:val="Normal"/>
        <w:ind w:left="8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ind w:left="135" w:firstLine="630"/>
        <w:jc w:val="both"/>
        <w:rPr/>
      </w:pPr>
      <w:r>
        <w:rPr>
          <w:color w:val="000000"/>
        </w:rPr>
        <w:t> </w:t>
      </w:r>
      <w:r>
        <w:rPr/>
        <w:t>В соответствии со ст. 32 «Компетенция и ответственность образовательного учреждения» Закона РФ «Об образовании», на основании п. 41 Типового положения об общеобразовательном учреждении, Приказа Министерства образования и науки Российской Федерации от 27 марта 2006 г. № 69 «Об особенностях режима рабочего времени и времени отдыха педагогических и других работников образовательных учреждений» и решения педсовета от 30.08.2011г. №1 д</w:t>
      </w:r>
      <w:r>
        <w:rPr>
          <w:color w:val="000000"/>
        </w:rPr>
        <w:t>ля четкой организации труда учителей и школьников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67" w:hanging="567"/>
        <w:jc w:val="center"/>
        <w:rPr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67" w:hanging="567"/>
        <w:jc w:val="both"/>
        <w:rPr/>
      </w:pPr>
      <w:r>
        <w:rPr>
          <w:color w:val="000000"/>
        </w:rPr>
        <w:t>Режим работы школы в 2012-2013 учебном году считать следующим:</w:t>
      </w:r>
    </w:p>
    <w:p>
      <w:pPr>
        <w:pStyle w:val="Normal"/>
        <w:ind w:left="867" w:hanging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 xml:space="preserve">1.Учебные занятия в 2012-2013 учебном году организовать в две смены  в 1-11-х классах по пятидневной рабочей неделе 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 xml:space="preserve">Начало занятий  в здании  по адресу ул. Республиканская д.4а в 8 ч.00 м. по адресу ул. Клубная 16 с 8ч.30 минут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должительность урока и перемен в соответствии с санитарными  нормами и правилами: 1 классы-35минут, 2-11 кл.-40минут, перемены 10 минут, большая перемена 20 минут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роки начинаются и заканчиваются строго по звонку, в соответствии с расписанием, утверждённым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чебный день начинать с линейки дежурного класса 07.30;  вход обучающихся в здание школы – с  07.30 до 19.00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ащиеся   и персонал школы соблюдают положение о внешнем вид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тание учащихся и персонала проходит организованно в соответствии с графиком работы  школьной столов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чало занятий в форме  консультации по предметам, элективных курсов, кружков, секций  через 60 минут после окончания основных занятий, а также в суббо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журство учителей и администрации осуществляется  согласно  графика рабо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ПД работает в режиме пятидневной рабочей недели из расчёта 0,75ст. (12.30.-16.00)</w:t>
      </w:r>
    </w:p>
    <w:p>
      <w:pPr>
        <w:pStyle w:val="Normal"/>
        <w:ind w:left="867" w:hanging="567"/>
        <w:jc w:val="both"/>
        <w:rPr>
          <w:color w:val="000000"/>
        </w:rPr>
      </w:pPr>
      <w:r>
        <w:rPr>
          <w:color w:val="000000"/>
        </w:rPr>
        <w:t>2.  Сроки  каникул установить в соответствии с графиком ОО г.о.г. Буй  (приложение № 1)</w:t>
      </w:r>
    </w:p>
    <w:p>
      <w:pPr>
        <w:pStyle w:val="Normal"/>
        <w:ind w:left="8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3. Время начала работы каждого учителя – за 15 минут до начала своего урока. Дежурство учителей начинается за 20 минут до начала учебных занятий и заканчиваются через 20 минут после окончания последнего урока по своему расписанию.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4. После каждого проведенного урока учитель-предметник организовывает проветривание кабинета.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5. Учителя-предметники во время перемен в соответствии с графиком дежурств дежурят по этажам и обеспечивают дисциплину на этажах, а также несут ответственность за поведение детей на переменах.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6. Учитель, ведущий последний урок, выводит детей этого класса в раздевалку и присутствуют там до ухода из здания всех учеников.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7   Проведение внеклассных мероприятий проводится по плану,  утвержденному директором школы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8. Перед проведение экскурсии учителю необходимо оформить приказ на выход обучающихся на экскурсию, ознакомить обучающихся  с правилами техники безопасности во время проведения мероприятия, учащимся – расписаться в журнале по технике безопасности. Во время проведения экскурсии приказ и список класса учителю иметь при себе, по окончании экскурсии сдать приказ в канцелярию.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  <w:t>9.  Курение учеников в школе и на ее территории категорически запрещается.</w:t>
      </w:r>
    </w:p>
    <w:p>
      <w:pPr>
        <w:pStyle w:val="Normal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26"/>
        <w:jc w:val="both"/>
        <w:rPr/>
      </w:pPr>
      <w:r>
        <w:rPr>
          <w:color w:val="000000"/>
        </w:rPr>
        <w:t>10. Посторонние лица не допускаются  на уроки без разрешения администрации..</w:t>
      </w:r>
    </w:p>
    <w:p>
      <w:pPr>
        <w:pStyle w:val="Normal"/>
        <w:ind w:left="426" w:hanging="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126"/>
        <w:jc w:val="both"/>
        <w:rPr>
          <w:color w:val="000000"/>
        </w:rPr>
      </w:pPr>
      <w:r>
        <w:rPr>
          <w:b/>
          <w:bCs/>
          <w:color w:val="000000"/>
        </w:rPr>
        <w:t>11. Контроль за выполнением приказа оставляю за собой.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67" w:hanging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Директор МОУ СОШ №2 г. Буя                                       Н.Н. Ма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3:00Z</dcterms:created>
  <dc:creator>Ширяева Л.В.</dc:creator>
  <dc:description/>
  <cp:keywords/>
  <dc:language>en-US</dc:language>
  <cp:lastModifiedBy>Ширяева Л.В.</cp:lastModifiedBy>
  <cp:lastPrinted>2012-09-05T16:56:00Z</cp:lastPrinted>
  <dcterms:modified xsi:type="dcterms:W3CDTF">2012-09-0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3-1</vt:lpwstr>
  </property>
  <property fmtid="{D5CDD505-2E9C-101B-9397-08002B2CF9AE}" pid="3" name="_dlc_DocIdItemGuid">
    <vt:lpwstr>e89f9c0d-906f-4b91-ad57-f7ae3f41ae15</vt:lpwstr>
  </property>
  <property fmtid="{D5CDD505-2E9C-101B-9397-08002B2CF9AE}" pid="4" name="_dlc_DocIdUrl">
    <vt:lpwstr>https://xn--44-6kcadhwnl3cfdx.xn--p1ai/Buy/School_2/Приказы/_layouts/15/DocIdRedir.aspx?ID=S5QAU4VNKZPS-1273-1, S5QAU4VNKZPS-1273-1</vt:lpwstr>
  </property>
</Properties>
</file>