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РАФ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оведения новогодних праздников в МОУСОШ №2 г. Бу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728"/>
        <w:gridCol w:w="1730"/>
        <w:gridCol w:w="1928"/>
        <w:gridCol w:w="2493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РЕМ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АС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СТО ПРОВЕДЕ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Й</w:t>
            </w:r>
          </w:p>
        </w:tc>
      </w:tr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8.12.12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-11.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овый зал школы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горова Е.В.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классы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30-12.3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-11.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Клубная д.1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хачёва Ю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0-16.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комнат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0-20.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-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Клубная д.1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хачёва Ю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</w:t>
            </w:r>
          </w:p>
        </w:tc>
      </w:tr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9.12.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-11.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овый зал школы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горова Е.В. 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классы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30-12.3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0-16.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комнат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0-21.3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овый за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горова Е.В. 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:____________Н.Н. Маланова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6:26:00Z</dcterms:created>
  <dc:creator>Ширяева Л.В.</dc:creator>
  <dc:description/>
  <cp:keywords/>
  <dc:language>en-US</dc:language>
  <cp:lastModifiedBy>Ширяева Л.В.</cp:lastModifiedBy>
  <dcterms:modified xsi:type="dcterms:W3CDTF">2012-12-26T06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1273-9</vt:lpwstr>
  </property>
  <property fmtid="{D5CDD505-2E9C-101B-9397-08002B2CF9AE}" pid="3" name="_dlc_DocIdItemGuid">
    <vt:lpwstr>b03ac680-7dae-4f24-94a0-f3fa268a231b</vt:lpwstr>
  </property>
  <property fmtid="{D5CDD505-2E9C-101B-9397-08002B2CF9AE}" pid="4" name="_dlc_DocIdUrl">
    <vt:lpwstr>http://www.eduportal44.ru/Buy/School_2/Приказы/_layouts/15/DocIdRedir.aspx?ID=S5QAU4VNKZPS-1273-9, S5QAU4VNKZPS-1273-9</vt:lpwstr>
  </property>
</Properties>
</file>