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 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 средня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 школа №2  городского округа  город Б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августа 2013 г.                                                                                   №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ответств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провождение дете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безопасных перевозок учащихся, проживающих в микрорайоне Лесозав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 за жизнь и здоровье детей   во время следования  по маршруту школьного автобуса из поселка Лесозавода по адресу ул. Республиканская, д. 4а  следующих педагогов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у Маргариту Николаевну, учителя начальных класс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нину Надежду Анатольевну, учителя физической культур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Марину Дмитриевну, учителя начальных класс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Марину Сергеевну, педагога- организатор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икину Нину Михайловну, учителя начальных классов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. директора по УВР Елену Львовну Земску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__ Н.Н. Ма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1:00Z</dcterms:created>
  <dc:creator>Секретарь</dc:creator>
  <dc:description/>
  <cp:keywords/>
  <dc:language>en-US</dc:language>
  <cp:lastModifiedBy>Ширяева Л.В.</cp:lastModifiedBy>
  <cp:lastPrinted>2013-09-03T13:43:00Z</cp:lastPrinted>
  <dcterms:modified xsi:type="dcterms:W3CDTF">2013-09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3-12</vt:lpwstr>
  </property>
  <property fmtid="{D5CDD505-2E9C-101B-9397-08002B2CF9AE}" pid="3" name="_dlc_DocIdItemGuid">
    <vt:lpwstr>3d81a1a3-cb49-4099-b8aa-4f5f03378f41</vt:lpwstr>
  </property>
  <property fmtid="{D5CDD505-2E9C-101B-9397-08002B2CF9AE}" pid="4" name="_dlc_DocIdUrl">
    <vt:lpwstr>http://www.eduportal44.ru/Buy/School_2/Приказы/_layouts/15/DocIdRedir.aspx?ID=S5QAU4VNKZPS-1273-12, S5QAU4VNKZPS-1273-12</vt:lpwstr>
  </property>
</Properties>
</file>