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7" w:hanging="0"/>
        <w:jc w:val="center"/>
        <w:rPr/>
      </w:pPr>
      <w:r>
        <w:rPr/>
        <w:t>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08.  2012 г.</w:t>
        <w:tab/>
        <w:tab/>
        <w:t xml:space="preserve">     г. Кострома</w:t>
        <w:tab/>
        <w:tab/>
        <w:tab/>
        <w:tab/>
        <w:t xml:space="preserve">    № 196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проведении региональ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-конкурса научно-технических раб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онный потенциал молодеж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стромского областного центра научно – технического творчества «Истоки» на 2012-2013  учебный год,  с целью создания благоприятных условий для реализации интеллектуально-творческих, научно-технических, проектно-конструкторских интересов и способностей обучающихся и студен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ОГКОУ ДОД  «Костромской областной центр научно – технического творчества «Истоки» (Смирнова Л.С.) провести с 17 октября по 30 ноября   2012 года региональную выставку-конкурс научно-технических работ «Инновационный потенциал молодежи Костромской области»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78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:</w:t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остав организационного комитета по подготовке и проведению региональной выставки-конкурса научно-технических работ «Инновационный потенциал молодежи Костромской области»  (приложение №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остав  экспертного совета региональной  выставки - конкурса научно-технических работ «Инновационный потенциал молодежи Костромской области» (приложение №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иректорам образовательных учреждений обеспечить участие в региональной выставке-конкурсе научно-технических работ «Инновационный потенциал молодежи Костромской област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приказа возложить на заместителя директора департамента – начальника отдела профессионального образования и нау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ач Е.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ab/>
        <w:t xml:space="preserve">Т.Е. Быстряко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  <w:br/>
        <w:t>приказом департамента образования</w:t>
        <w:br/>
        <w:t>и науки Костромской области</w:t>
        <w:br/>
        <w:t>от «31» 08. 2012 г. № 196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 региональной  выставки-конкурса научно-технических работ  «Инновационный потенциал молодеж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5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- начальник отдела профессионального образования и на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ГКОУ ДОД « Костромской областной центр научно-технического творчества «Истоки» (заместитель председателя оргкомит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Данилович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стромского областного Совета ВО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а Валентина Павл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тодист ОГКОУ Д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стромской областной центр научно-технического творчества «Исто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а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ГКОУ ДОД « Костромской областной центр научно-технического творчества «Исто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  <w:br/>
        <w:t>приказом департамента образования</w:t>
        <w:br/>
        <w:t>и науки Костромской области</w:t>
        <w:br/>
        <w:t>от «31» 08. 2012 г. № 196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го совета</w:t>
      </w:r>
    </w:p>
    <w:p>
      <w:pPr>
        <w:pStyle w:val="Style16"/>
        <w:tabs>
          <w:tab w:val="clear" w:pos="708"/>
          <w:tab w:val="left" w:pos="85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 выставки-конкурса научно-технических работ «Инновационный потенциал молодежи Костромской области»</w:t>
      </w:r>
    </w:p>
    <w:p>
      <w:pPr>
        <w:pStyle w:val="Style16"/>
        <w:tabs>
          <w:tab w:val="clear" w:pos="708"/>
          <w:tab w:val="left" w:pos="8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78"/>
        <w:gridCol w:w="50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профессор  ФГБОУ ВПО КГУ им. Н.А. Некрасова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Васи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профессор ФГБОУ ВПО КГТУ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кочих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ических наук, доцент  ФГБОУ ВПО КГТУ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Николаевич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исторических наук, доцент ФГБОУ ВПО КГУ им. Н.А. Некрасова 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сельскохозяйственных наук, заведующий  лаборатории биотехнологии ФГБОУ ВПО КГ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А. Некрасова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ищевой, перерабатывающей промышленности и регулирования продовольственных рынков департамента АПК Костромской области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Роман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езидиума Костромского областного Совета ВОИР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департамента лесного хозяйства Костром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7:00Z</dcterms:created>
  <dc:creator>Паха</dc:creator>
  <dc:description/>
  <dc:language>en-US</dc:language>
  <cp:lastModifiedBy>Админ</cp:lastModifiedBy>
  <cp:lastPrinted>2012-08-31T11:53:00Z</cp:lastPrinted>
  <dcterms:modified xsi:type="dcterms:W3CDTF">2012-11-20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4-4</vt:lpwstr>
  </property>
  <property fmtid="{D5CDD505-2E9C-101B-9397-08002B2CF9AE}" pid="3" name="_dlc_DocIdItemGuid">
    <vt:lpwstr>754144b0-be5f-4e28-be75-e61368460e90</vt:lpwstr>
  </property>
  <property fmtid="{D5CDD505-2E9C-101B-9397-08002B2CF9AE}" pid="4" name="_dlc_DocIdUrl">
    <vt:lpwstr>https://xn--44-6kcadhwnl3cfdx.xn--p1ai/Buy/School_2/Приказы/_layouts/15/DocIdRedir.aspx?ID=S5QAU4VNKZPS-1274-4, S5QAU4VNKZPS-1274-4</vt:lpwstr>
  </property>
</Properties>
</file>