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40385" cy="580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75" r="-8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артамент образования и науки  Костром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>Областное государственное бюджетное  образовательное учреждение дополнительного профессионального образования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>«Костромской областной институт развития образова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И К А 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9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декабря 2011 г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tab/>
        <w:tab/>
        <w:tab/>
        <w:t xml:space="preserve">г. Кострома </w:t>
        <w:tab/>
        <w:tab/>
      </w:r>
      <w:r>
        <w:rPr>
          <w:rFonts w:cs="Times New Roman" w:ascii="Times New Roman" w:hAnsi="Times New Roman"/>
          <w:sz w:val="28"/>
          <w:szCs w:val="28"/>
        </w:rPr>
        <w:t>№ 400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работке персональных данных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использования персональных данных для функционирования информационной системы обеспечения и мониторинга учебного процесса, научно-методической деятельности ОГБОУ ДПО «Костромской областной институт развития образования» в соответствии с требованиями федерального закона от 27.07.2006 г. «О персональных данных» № 152-ФЗ 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КАЗЫВАЮ: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дить: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у согласия на обработку персональных данных для преподавателей, не являющихся сотрудниками ОГБОУ ДПО «Костромской областной институт развития образования» (Приложение 1)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онную форму согласия на обработку персональных данных для потребителей образовательных услуг ОГБОУ ДПО «Костромской областной институт развития образования» (Приложение 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ектор института </w:t>
        <w:tab/>
        <w:tab/>
        <w:tab/>
        <w:tab/>
        <w:tab/>
        <w:tab/>
        <w:tab/>
        <w:tab/>
        <w:t>Е.А. Луш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казу ОГБОУ ДПО «КОИРО» № 400</w:t>
      </w:r>
    </w:p>
    <w:p>
      <w:pPr>
        <w:pStyle w:val="Normal"/>
        <w:spacing w:lineRule="auto" w:line="240" w:before="0" w:after="0"/>
        <w:ind w:left="5670" w:hanging="0"/>
        <w:jc w:val="right"/>
        <w:rPr/>
      </w:pPr>
      <w:r>
        <w:rPr>
          <w:rFonts w:cs="Times New Roman" w:ascii="Times New Roman" w:hAnsi="Times New Roman"/>
        </w:rPr>
        <w:t>от «_30_»_декабря_2011 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на обработку персональных данных для преподавателей, не являющихся сотрудника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БОУ ДПО «Костромской областной институт развития образова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________________20___г.</w:t>
        <w:tab/>
        <w:tab/>
        <w:tab/>
        <w:tab/>
        <w:tab/>
        <w:tab/>
        <w:t>г. Костро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ий(ая) по адресу: 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ные данные: 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должности 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места работы 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лее – Субъект), даю согласие областному государственному бюджетному образовательному учреждению дополнительного профессионального образования «Костромской областной институт развития образования» (далее – Оператор) осуществлять обработку моих персональных данных на следующих условиях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персональных данных для функционирования информационной системы обеспечения и мониторинга учебного процесса, научно-методической, финансово-хозяйственной деятельности Оператора в соответствии с действующим законодательством Российской Федераци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ча персональных данных Оператору на обработку: фамилия, имя и отчество; дата, месяц, год рождения; сведения об образовании и педагогическом стаже; сведения о месте работы и занимаемой должности; название программы и сроков обучения по ней; контактная информация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ботка персональных данных производится Оператором любым способом, включая использование средств вычислительной техник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согласие действует в течение срока хранения документов, установленных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о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БОУ ДПО «Костромской областной институт развития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: 156005, г. Костром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Ив. Сусанина, д. 5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казу ОГБОУ ДПО «КОИРО» № 400</w:t>
      </w:r>
    </w:p>
    <w:p>
      <w:pPr>
        <w:pStyle w:val="Normal"/>
        <w:spacing w:lineRule="auto" w:line="240" w:before="0" w:after="0"/>
        <w:ind w:left="5670" w:hanging="0"/>
        <w:jc w:val="right"/>
        <w:rPr/>
      </w:pPr>
      <w:r>
        <w:rPr>
          <w:rFonts w:cs="Times New Roman" w:ascii="Times New Roman" w:hAnsi="Times New Roman"/>
        </w:rPr>
        <w:t>от « 30 » декабря 201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СОГЛАС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обработку персональных данных для потребителей образовательных услуг ОГБОУ ДПО «Костромской областной институт развития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электронные формы, размещаемые на портале «Образование Костромской области» в обязательном порядке должны содержать поле, подтверждающее согласие пользователей на обработку персональных данны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даю согласие областному государственному бюджетному образовательному учреждению дополнительного профессионального образования «Костромской областной институт развития образования» (далее – Оператор) осуществлять обработку моих персональных данных на следующих условиях: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персональных данных для функционирования информационной системы обеспечения и мониторинга учебного процесса, научно-методической, финансово-хозяйственной деятельности Оператора в соответствии с действующим законодательством Российской Федерации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ча персональных данных Оператору на обработку: фамилия, имя и отчество; дата, месяц, год рождения; сведения об образовании и педагогическом стаже; сведения о месте работы и занимаемой должности; название программы и сроков обучения по ней; контактная информация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ботка персональных данных производится Оператором любым способом, включая использование средств вычислительной техники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согласие действует в течение срока хранения документов, установленных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8:37:00Z</dcterms:created>
  <dc:creator>Пользователь</dc:creator>
  <dc:description/>
  <dc:language>en-US</dc:language>
  <cp:lastModifiedBy>Админ</cp:lastModifiedBy>
  <cp:lastPrinted>2012-06-28T13:34:00Z</cp:lastPrinted>
  <dcterms:modified xsi:type="dcterms:W3CDTF">2012-11-20T1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E0C9A7326908642BF2F878E03D08F8F</vt:lpwstr>
  </property>
  <property fmtid="{D5CDD505-2E9C-101B-9397-08002B2CF9AE}" pid="3" name="_dlc_DocId">
    <vt:lpwstr>S5QAU4VNKZPS-1274-7</vt:lpwstr>
  </property>
  <property fmtid="{D5CDD505-2E9C-101B-9397-08002B2CF9AE}" pid="4" name="_dlc_DocIdItemGuid">
    <vt:lpwstr>ffeb8742-ea31-449e-b6dc-c18b6a647bda</vt:lpwstr>
  </property>
  <property fmtid="{D5CDD505-2E9C-101B-9397-08002B2CF9AE}" pid="5" name="_dlc_DocIdUrl">
    <vt:lpwstr>https://xn--44-6kcadhwnl3cfdx.xn--p1ai/Buy/School_2/Приказы/_layouts/15/DocIdRedir.aspx?ID=S5QAU4VNKZPS-1274-7, S5QAU4VNKZPS-1274-7</vt:lpwstr>
  </property>
</Properties>
</file>