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лении учебного пла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6495415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967"/>
                              <w:gridCol w:w="4512"/>
                            </w:tblGrid>
                            <w:tr>
                              <w:trPr>
                                <w:trHeight w:val="3241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28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образования и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енина ул., 20,  г. Кострома, 156013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(4942) 513-416, факс (4942) 314-2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deko@kostrom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П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00095680 </w:t>
                                  </w:r>
                                  <w:r>
                                    <w:rPr/>
                                    <w:t>ОГР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24400521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/КПП 4401004835/4401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ind w:right="57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639" w:leader="none"/>
                                    </w:tabs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« 6 » сентября 2012 г.  №  6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муниципальных  органов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государственных образовательных учреж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24.45pt;mso-wrap-distance-left:9pt;mso-wrap-distance-right:9pt;mso-wrap-distance-top:0pt;mso-wrap-distance-bottom:0pt;margin-top:45pt;mso-position-vertical-relative:page;margin-left:-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967"/>
                        <w:gridCol w:w="4512"/>
                      </w:tblGrid>
                      <w:tr>
                        <w:trPr>
                          <w:trHeight w:val="3241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28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образования и нау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енина ул., 20,  г. Кострома, 156013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тел. (4942) 513-416, факс (4942) 314-2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deko@kostrom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</w:t>
                            </w:r>
                            <w:r>
                              <w:rPr>
                                <w:lang w:val="en-US"/>
                              </w:rPr>
                              <w:t xml:space="preserve"> 00095680 </w:t>
                            </w:r>
                            <w:r>
                              <w:rPr/>
                              <w:t>ОГРН</w:t>
                            </w:r>
                            <w:r>
                              <w:rPr>
                                <w:lang w:val="en-US"/>
                              </w:rPr>
                              <w:t xml:space="preserve"> 1024400521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4401004835/4401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7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639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 6 » сентября 2012 г.  №  6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544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54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 органов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государственных образовательных учреж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для 1-4 классов и 5 классов, реализ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начального обще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образования и науки Костромской области направляет методические материалы  по вопросу составления учебного плана для 1-4 классов, реализующих образовательную программу начального общего образования на основе федерального государственного образовательного стандарта начального общего образования и 5 классов, реализующих образовательную программу основного общего образования на основе федерального государственного образовательного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ложение: на 1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  <w:tab/>
        <w:tab/>
        <w:tab/>
        <w:tab/>
        <w:tab/>
        <w:t>М.О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Сапоженк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4942) 315 46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методическое письмо адресовано руководителям органов местного самоуправления, осуществляющим управление в сфере образования, руководителям и педагогам общеобразовательных учреждений Костромской области, </w:t>
      </w:r>
      <w:r>
        <w:rPr>
          <w:color w:val="000000"/>
          <w:sz w:val="28"/>
          <w:szCs w:val="28"/>
        </w:rPr>
        <w:t xml:space="preserve">осуществляющих введение ФГОС в начальных классах и в 5 классе </w:t>
      </w:r>
      <w:r>
        <w:rPr>
          <w:sz w:val="28"/>
          <w:szCs w:val="28"/>
        </w:rPr>
        <w:t xml:space="preserve">и направлено на формирование единых подходов в региональной системе образования по разработке учебного плана образовательного учреждения. </w:t>
      </w:r>
    </w:p>
    <w:p>
      <w:pPr>
        <w:pStyle w:val="Style17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Методическое письмо разработано в соответствии с Законом РФ от 10 июля 1992 года № 3266-1 «Об образовании» (в редак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2008 и последующих гг.), приказом Министерства образования и науки Российской Федерации от 6 октября 2009 года № 373 «Об утверждение и введение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», 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риказом Минобрнауки России от 17.12.2010 № 1897 "Об утверждении федерального государственного образовательного стандарта основного общего образования"</w:t>
      </w: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", информационным письмом Министерства образования и науки Российской Федерации N 03-296 от 12 мая 2011 г «Об организации внеурочной деятельности при введении федерального государственного образовательного стандарта общего образования». </w:t>
      </w:r>
    </w:p>
    <w:p>
      <w:pPr>
        <w:pStyle w:val="Normal"/>
        <w:spacing w:lineRule="atLeast" w:line="140" w:before="0" w:after="5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40" w:before="0" w:after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учебного плана для начальных классов, реализующих образовательную программу начального общего образования на основе Федерального государственного образовательного стандарта начального общего образования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 Костромской области (далее – учебный план), является одним из элементов основной образовательной программы учреждения и основным организационным механизмом её реализации. Он разрабатывается на основе базисного учебного плана примерной основной образовательной программы начального общего образования (информационное письмо Министерства образования и науки Российской Федерации от 16.08.2010 г. № 03-48 «О рекомендации к использованию примерной основной образовательной программы начального общего образования»). Основная образовательная программа начального общего образования может включать как один, так и несколько учебных планов (в том числе индивидуальны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в начальных классах общеобразовательных учреждений Костром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язательные предметные области и основные задачи реализации содержания </w:t>
      </w:r>
      <w:r>
        <w:rPr>
          <w:sz w:val="28"/>
          <w:szCs w:val="28"/>
        </w:rPr>
        <w:t>предметных областей определены Федеральным государственным образовательным стандартом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ое учреждение самостоятельно определяет режим работы (5</w:t>
        <w:noBreakHyphen/>
        <w:t>дневная или 6</w:t>
        <w:noBreakHyphen/>
        <w:t xml:space="preserve">дневная учебная неделя). Для учащихся 1 классов максимальная продолжительность учебной недели составляет 5 дней. </w:t>
      </w:r>
      <w:r>
        <w:rPr>
          <w:color w:val="000000"/>
          <w:sz w:val="28"/>
          <w:szCs w:val="28"/>
        </w:rPr>
        <w:t>Уроки проводятся только в первую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на первой ступени общего образования составляет 34 недели, в первом классе — 33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о 2 - 4 классах не должна превышать 45 минут; в 1 классе — 35 минут в сентябре-декабре, 45 минут в январе-мае (п.10.10 СаНПиН 2.4.2.2821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исный учебный план начального общего образования не содержит рекомендаций по максимально допустимой нагруз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5-дневной и 6-дневной учебных недель. Вместе с тем в санитарно-эпидемиологических правилах и нормативах </w:t>
      </w:r>
      <w:r>
        <w:rPr>
          <w:color w:val="000000"/>
          <w:sz w:val="28"/>
          <w:szCs w:val="28"/>
        </w:rPr>
        <w:t xml:space="preserve">СанПиН 2.4.2.2821-10 </w:t>
      </w:r>
      <w:r>
        <w:rPr>
          <w:sz w:val="28"/>
          <w:szCs w:val="28"/>
        </w:rPr>
        <w:t>эти нормативы за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HTML"/>
          <w:vanish w:val="false"/>
          <w:color w:val="000000"/>
          <w:sz w:val="28"/>
          <w:szCs w:val="28"/>
        </w:rPr>
        <w:t>Гигиенические требования к максимальным величинам недельной образовательной нагрузки</w:t>
      </w:r>
    </w:p>
    <w:p>
      <w:pPr>
        <w:pStyle w:val="Normal"/>
        <w:ind w:firstLine="709"/>
        <w:jc w:val="center"/>
        <w:rPr>
          <w:rStyle w:val="HTML"/>
          <w:vanish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9"/>
        <w:gridCol w:w="4129"/>
        <w:gridCol w:w="3777"/>
      </w:tblGrid>
      <w:tr>
        <w:trPr>
          <w:trHeight w:val="339" w:hRule="atLeast"/>
          <w:cantSplit w:val="true"/>
        </w:trPr>
        <w:tc>
          <w:tcPr>
            <w:tcW w:w="229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90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в академических часах 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неделе, не более</w:t>
            </w:r>
          </w:p>
        </w:tc>
        <w:tc>
          <w:tcPr>
            <w:tcW w:w="3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, не более</w:t>
            </w:r>
          </w:p>
        </w:tc>
      </w:tr>
      <w:tr>
        <w:trPr>
          <w:trHeight w:val="297" w:hRule="atLeast"/>
        </w:trPr>
        <w:tc>
          <w:tcPr>
            <w:tcW w:w="2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1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tLeast" w:line="140" w:before="0" w:after="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пояснительной записки и основной части учеб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необходимо отрази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образовательной программы и ее задач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, реализуемых на 1-й ступени обуч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ы в реализации нового стандарта (деятельностный, компетентностный, личностно ориентированный, здоровьесберегающий и т.д.)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образовательной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базу учебного плана на учебный год.</w:t>
      </w:r>
    </w:p>
    <w:p>
      <w:pPr>
        <w:pStyle w:val="Style18"/>
        <w:spacing w:lineRule="auto" w:line="240"/>
        <w:ind w:left="426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й части учебного плана необходимо отрази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бразовательного учреждения (начало учебного года, продолжительность учебного года, продолжительность учебной недели,  продолжительность уроков, продолжительность каникул, дополнительные недельные каникулы и т.д.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учебного плана и содержание образовательных областей в учебном плане на учебный год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выбранных школой УМК, реализуемых программ предметов (обоснование использования финансируемых часов в части, формируемой участниками образовательного процесса в урочном блоке на   увеличение часов базового компонента (указать предметы и классы, в которых введены дополнительные часы); предметы (курсы), вводимые в связи с основным направлением развития образовательного учреждения (указать классы, в которых введены дополнительные часы); занятия активно-двигательного характера (указать классы, в которых введены дополнительные часы) и т.п.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тегрированных учебных дисциплин в учебном плане образовательного учреждения (указать предметы и классы, в которых введены интегрированные курсы, а также нормативную базу этих программ – где, кем, когда утверждены)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нитарно-гигиенических нормативов в учебном плане образовательного учреждения (соблюдение норматива максимальной учебной аудиторной нагрузки обучающихся, уменьшение/увеличение количества часов по отдельным предметам, определение объема обязательных домашних заданий с учетом требований СанПиН, утверждение локальных нормативов текущей и итоговой аттестации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ый/годовой учебный план ОУ по ступеням или по классам  (в виде сетки часов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ля обучающихся 1-х классов - не должен превышать 4 уроков и 1 день в неделю – не более 5 уроков, за счет урока физической культу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2-4 классов –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должительности учебной недели принимается коллегиально участниками образовательного процесса, исходя из содержания образовательной программы учреждения, заблаговременно до начала учебного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  включает подраздел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«обязательная часть», которая определяет состав учебных предметов обязательных предметных областей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часть, формируемая участниками образовательного процесс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за 4 учебных года не может быть менее 3039 часов и более 3345 час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ую часть учебного плана вводится третий час учебного предмета «Физическая культура», который используется на увеличение двигательной активности и развитие физических качеств обучающихся, внедрение современных систем физического воспитания. Предмет «Физическая культура» может быть включен в учебный план курсами: физическое воспитание (2 час. в нед.) и курс по увеличению двигательной активности и развитию физических качеств учащихся, с учетом интересов обучающихся и возможностей образовательного учреждения (1 час. в нед.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 (2— 4 классы) и родному языку в образовательных учреждениях, в которых наряду с русским языком изучается родной язык (1—4 классы), осуществляется деление классов на две группы: в городских учебных заведениях при наполняемости 25 и более человек, в сельских — 20 и более челове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предусмотренное частью формируемой участниками образовательного процесса учебного плана, используе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ополнительных учебных предметов, курсов (в этом случае подраздел учебного плана заполняется соответствующей информацией – названия учебных предметов, курсов, количество часов в неделю и за год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личения времени на изучение тех или иных учебных предметов, курсов обязательной части программы (в этом случае в данном подразделе учебного плана ставятся прочерки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индивидуальных потребностей обучающихся (могут разрабатываться индивидуальные учебные планы с участием самих обучающихся и их родителей (законных представителей)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бязательная часть учебного плана, так и часть, формируемая участниками образовательного процесса, может быть организована в различных формах: в форме урока, в форме учебного научного исследования, учебного проекта, практикума и т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ращаем внимание, что Примерной основной образовательной программой и базисным учебным планом не предусмотрены в 1 классе учебные предметы, курсы в  части, формируемой участниками образовательного процесса. Образовательные запросы участников образовательного процесса должны быть отражены в иных разделах образовательной программы и реализованы посредством внеурочной деятельности школьников. Под внеурочной деятельностью, в рамках реализации ФГОС начального общего образования, понимают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ей стандарта по воспитанию гражданственности, патриотизма, формированию навыков сотрудничества, возможна организации обучения на социокультурном опыте учащихся на базе вариативных программ курсов образовательной области «Основы духовно-нравственной культуры народов России» («Истоки», «Основы морали») начиная со 2 класса за счет части учебного плана, формируемой участниками образовательного процесса, при условии 6-дневной учебной недел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бного плана учреждения, в том числе в части, формируемой участниками образовательного процесса, следует охарактеризовать в пояснительной записке к учебн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циально-экономических и этнокультурных условий Костромской области, в регионе рекомендуется использовать следующий вариант примерного учебного плана для образовательных учрежд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ый пла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школ, реализующих требования ФГО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 обще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базисный учебный план начального общего образования (годово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44"/>
        <w:gridCol w:w="922"/>
        <w:gridCol w:w="923"/>
        <w:gridCol w:w="924"/>
        <w:gridCol w:w="1256"/>
        <w:gridCol w:w="1527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1423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423"/>
                <w:sz w:val="28"/>
                <w:szCs w:val="28"/>
              </w:rPr>
              <w:t>Всего часов</w:t>
            </w:r>
          </w:p>
        </w:tc>
      </w:tr>
      <w:tr>
        <w:trPr>
          <w:trHeight w:val="28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  <w:b/>
                <w:sz w:val="28"/>
                <w:szCs w:val="28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  <w:b/>
                <w:sz w:val="28"/>
                <w:szCs w:val="28"/>
              </w:rPr>
              <w:t>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  <w:b/>
                <w:sz w:val="28"/>
                <w:szCs w:val="28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  <w:b/>
                <w:sz w:val="28"/>
                <w:szCs w:val="28"/>
              </w:rPr>
              <w:t>IV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158"/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/119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/523*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/782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6/3039*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 (6-дневная нед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/102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/306*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недельная нагрузка </w:t>
            </w:r>
            <w:r>
              <w:rPr>
                <w:bCs/>
                <w:i/>
                <w:sz w:val="28"/>
                <w:szCs w:val="28"/>
              </w:rPr>
              <w:t>(6-дневная нед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5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 (5-дневная нед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недельная нагрузка </w:t>
            </w:r>
            <w:r>
              <w:rPr>
                <w:bCs/>
                <w:i/>
                <w:sz w:val="28"/>
                <w:szCs w:val="28"/>
              </w:rPr>
              <w:t>(5-дневная нед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9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*) вариант, реализуемый при 5-дневной неделе.</w:t>
            </w:r>
          </w:p>
        </w:tc>
      </w:tr>
    </w:tbl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базисный учебный план начального общего образования  (недельный)</w:t>
      </w:r>
    </w:p>
    <w:p>
      <w:pPr>
        <w:pStyle w:val="Normal"/>
        <w:ind w:lef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71"/>
        <w:gridCol w:w="957"/>
        <w:gridCol w:w="957"/>
        <w:gridCol w:w="957"/>
        <w:gridCol w:w="1179"/>
        <w:gridCol w:w="147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1423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423"/>
                <w:sz w:val="28"/>
                <w:szCs w:val="28"/>
              </w:rPr>
              <w:t>Всего часов</w:t>
            </w:r>
          </w:p>
        </w:tc>
      </w:tr>
      <w:tr>
        <w:trPr>
          <w:trHeight w:val="28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  <w:b/>
                <w:sz w:val="28"/>
                <w:szCs w:val="28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  <w:b/>
                <w:sz w:val="28"/>
                <w:szCs w:val="28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  <w:b/>
                <w:sz w:val="28"/>
                <w:szCs w:val="28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27"/>
                <w:b/>
                <w:sz w:val="28"/>
                <w:szCs w:val="28"/>
              </w:rPr>
              <w:t>IV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158"/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,5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5,5*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/23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/90*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 (6-дневная нед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/3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/9*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недельная нагрузка </w:t>
            </w:r>
            <w:r>
              <w:rPr>
                <w:bCs/>
                <w:i/>
                <w:sz w:val="28"/>
                <w:szCs w:val="28"/>
              </w:rPr>
              <w:t>(6-дневная нед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 (5-дневная нед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недельная нагрузка </w:t>
            </w:r>
            <w:r>
              <w:rPr>
                <w:bCs/>
                <w:i/>
                <w:sz w:val="28"/>
                <w:szCs w:val="28"/>
              </w:rPr>
              <w:t>(5-дневная нед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 вариант, реализуемый при 5-дневной неделе.</w:t>
            </w:r>
          </w:p>
        </w:tc>
      </w:tr>
    </w:tbl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 учебном плане общеобразовательных учреждений</w:t>
      </w:r>
    </w:p>
    <w:p>
      <w:pPr>
        <w:pStyle w:val="Style16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Костромской области, реализующих образовательную программу основного общего образования (5 класс) на основе федерального государственного образовательного стандарта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Учебный план основного общего образования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бщеобразовательного учреждения (далее – учебный план) является одним из основных механизмов реализации основной образовательной программы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Нормативным основанием для формирования учебного плана являются следующие документы: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; 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;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иказ Минобрнауки России от 17.12.2010 № 1897 "Об утверждении федерального государственного образовательного стандарта основного общего образования"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бразовательного учреждения (далее – учебный план), является одним из элементов основной образовательной программы учреждения и основным организационным механизмом её реализации. Он разрабатывается на основе базисного учебного плана примерной основной образовательной программы основного общего образования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Базисный учебный план нормирует структуру обязательных предметных областей, общий объем нагрузки и максимальный объем аудиторной нагрузки обучающихся. 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тверждение  учебного плана образовательного учреждения осуществляется в соответствии с уставом образовательного учреждения.  (Письмо Министерства образования и науки РФ от 19 апреля 2011 г. № 03-255 “О введении федерального государственного образовательного стандарта общего образования”)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сновная образовательная программа общего образования может включать как один, так и несколько учебных планов, в том числе индивидуальных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подразделяется на обязательную часть и часть, формируемую участниками образовательного процесса. 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Количество часов, отведенных на освоение обучающимися </w:t>
      </w:r>
      <w:bookmarkStart w:id="0" w:name="YANDEX_20"/>
      <w:bookmarkEnd w:id="0"/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 учебного  </w:t>
      </w:r>
      <w:bookmarkStart w:id="1" w:name="YANDEX_21"/>
      <w:bookmarkEnd w:id="1"/>
      <w:r>
        <w:rPr>
          <w:rStyle w:val="Dash0410005f0431005f0437005f0430005f0446005f0020005f0441005f043f005f0438005f0441005f043a005f0430005f005fchar1char1"/>
          <w:sz w:val="28"/>
          <w:szCs w:val="28"/>
        </w:rPr>
        <w:t> плана, не должно в совокупности превышать величину недельной образовательной нагрузки – 32 часа при 6-дневной неделе и 29 часов при 5-дневной неделе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состоит из пояснительной записки и основной части учебного плана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В пояснительной записке необходимо отразить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Цель образовательной программы и ее задачи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, реализуемых в 5 класс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ы в реализации нового стандарта (деятельностный, компетентностный, личностно ориентированный, здоровьесберегающий и т.д.)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у образо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77" w:hanging="357"/>
        <w:contextualSpacing/>
        <w:jc w:val="both"/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ую базу учебного плана на учебный год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426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В основной части учебного плана необходимо отразить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77" w:hanging="357"/>
        <w:contextualSpacing/>
        <w:jc w:val="both"/>
        <w:rPr/>
      </w:pPr>
      <w:r>
        <w:rPr>
          <w:color w:val="000000"/>
          <w:sz w:val="28"/>
          <w:szCs w:val="28"/>
        </w:rPr>
        <w:t>Режим работы образовательного учреждения (начало учебного года, продолжительность учебного года, продолжительность учебной недели,  продолжительность уроков, продолжительность каникул и т.д.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7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учебного плана и содержание образовательных областей в учебном плане на учебный год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7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выбранных школой УМК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7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использования финансируемых часов из части, формируемой участниками образовательного процесса, в обязательной части на   увеличение часов: для изучения дополнительных учебных предметов и курсов в соответствии с направлениями деятельности образовательного учреждения, для увеличения времени на изучение предметов и курсов обязательной части программы, для обеспечения индивидуальных потребностей обучающихся (указать классы и количество часов).   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7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интегрированных учебных дисциплин в учебном плане ОУ (указать предметы и классы, в которых введены интегрированные курсы, а также нормативную базу этих программ – где, кем, когда утверждены)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7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язательная часть учебного плана, так и часть, формируемая участниками образовательного процесса, может быть организована в различных формах: в форме урока, в форме учебного научного исследования, учебного проекта, практикума и т.п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7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анитарно-гигиенических нормативов в учебном плане ОУ  (соблюдение норматива максимальной учебной аудиторной нагрузки обучающихся, уменьшение/увеличение количества часов по отдельным предметам, определение объема обязательных домашних заданий с учетом требований СанПиН, утверждение локальных нормативов текущей и итоговой аттестации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77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ьный/годовой учебный план ОУ по классам  (в виде сетки часов).</w:t>
      </w:r>
    </w:p>
    <w:p>
      <w:pPr>
        <w:pStyle w:val="Normal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учебный план основного общего образования </w:t>
      </w:r>
    </w:p>
    <w:p>
      <w:pPr>
        <w:pStyle w:val="Normal"/>
        <w:ind w:firstLine="454"/>
        <w:jc w:val="center"/>
        <w:rPr/>
      </w:pPr>
      <w:r>
        <w:rPr>
          <w:b/>
          <w:bCs/>
          <w:sz w:val="28"/>
          <w:szCs w:val="28"/>
        </w:rPr>
        <w:t>(5 класс, годовой)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3335"/>
        <w:gridCol w:w="2058"/>
        <w:gridCol w:w="8"/>
      </w:tblGrid>
      <w:tr>
        <w:trPr>
          <w:trHeight w:val="921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511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</w:tr>
      <w:tr>
        <w:trPr>
          <w:trHeight w:val="511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368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</w:tr>
      <w:tr>
        <w:trPr>
          <w:trHeight w:val="368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</w:t>
            </w:r>
          </w:p>
        </w:tc>
      </w:tr>
      <w:tr>
        <w:trPr>
          <w:trHeight w:val="368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</w:t>
            </w:r>
          </w:p>
        </w:tc>
      </w:tr>
      <w:tr>
        <w:trPr>
          <w:trHeight w:val="368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</w:t>
            </w:r>
          </w:p>
        </w:tc>
      </w:tr>
      <w:tr>
        <w:trPr>
          <w:trHeight w:val="332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32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110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</w:t>
            </w:r>
          </w:p>
        </w:tc>
      </w:tr>
      <w:tr>
        <w:trPr>
          <w:trHeight w:val="320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</w:t>
            </w:r>
          </w:p>
        </w:tc>
      </w:tr>
      <w:tr>
        <w:trPr>
          <w:trHeight w:val="320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685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</w:t>
            </w:r>
          </w:p>
        </w:tc>
      </w:tr>
      <w:tr>
        <w:trPr>
          <w:trHeight w:val="685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9</w:t>
            </w:r>
          </w:p>
        </w:tc>
      </w:tr>
      <w:tr>
        <w:trPr>
          <w:trHeight w:val="301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(6-дневная недел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>
          <w:trHeight w:val="301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 (6-дневная недел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8</w:t>
            </w:r>
          </w:p>
        </w:tc>
      </w:tr>
      <w:tr>
        <w:trPr>
          <w:trHeight w:val="301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(5-дневная недел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 (5-дневная недел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ый план основного общего образования 5 класс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дельный)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499"/>
        <w:gridCol w:w="1704"/>
        <w:gridCol w:w="6"/>
      </w:tblGrid>
      <w:tr>
        <w:trPr>
          <w:trHeight w:val="921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511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</w:tr>
      <w:tr>
        <w:trPr>
          <w:trHeight w:val="511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</w:t>
            </w:r>
          </w:p>
        </w:tc>
      </w:tr>
      <w:tr>
        <w:trPr>
          <w:trHeight w:val="368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</w:t>
            </w:r>
          </w:p>
        </w:tc>
      </w:tr>
      <w:tr>
        <w:trPr>
          <w:trHeight w:val="368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</w:t>
            </w:r>
          </w:p>
        </w:tc>
      </w:tr>
      <w:tr>
        <w:trPr>
          <w:trHeight w:val="332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</w:t>
            </w:r>
          </w:p>
        </w:tc>
      </w:tr>
      <w:tr>
        <w:trPr>
          <w:trHeight w:val="320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</w:t>
            </w:r>
          </w:p>
        </w:tc>
      </w:tr>
      <w:tr>
        <w:trPr>
          <w:trHeight w:val="320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</w:t>
            </w:r>
          </w:p>
        </w:tc>
      </w:tr>
      <w:tr>
        <w:trPr>
          <w:trHeight w:val="685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</w:tr>
      <w:tr>
        <w:trPr>
          <w:trHeight w:val="30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(6-дневная недел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 (6-дневная недел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ого процесса(5-дневная недел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 (5-дневная недел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</w:tbl>
    <w:p>
      <w:pPr>
        <w:pStyle w:val="Footnote"/>
        <w:ind w:firstLine="45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Footnote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  Другие варианты учебного плана см. </w:t>
      </w:r>
      <w:r>
        <w:rPr>
          <w:rStyle w:val="Zag11"/>
          <w:sz w:val="28"/>
          <w:szCs w:val="28"/>
        </w:rPr>
        <w:t>Примерная основная образовательная программа образовательного учреждения. Основная школа / [сост. Е. С.</w:t>
      </w:r>
      <w:r>
        <w:rPr>
          <w:rStyle w:val="Zag11"/>
          <w:sz w:val="28"/>
          <w:szCs w:val="28"/>
          <w:lang w:val="en-US"/>
        </w:rPr>
        <w:t> </w:t>
      </w:r>
      <w:r>
        <w:rPr>
          <w:rStyle w:val="Zag11"/>
          <w:sz w:val="28"/>
          <w:szCs w:val="28"/>
        </w:rPr>
        <w:t xml:space="preserve">Савинов]. — М.: Просвещение, 2011 </w:t>
      </w:r>
      <w:r>
        <w:rPr>
          <w:rStyle w:val="Zag11"/>
          <w:spacing w:val="-6"/>
          <w:sz w:val="28"/>
          <w:szCs w:val="28"/>
        </w:rPr>
        <w:t>(Стандарты второго поколения).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Разметка HTML"/>
    <w:qFormat/>
    <w:rPr>
      <w:vanish/>
      <w:color w:val="FF0000"/>
    </w:rPr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A3F1B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ind w:right="-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o@kostroma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eko@kostrom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13:00Z</dcterms:created>
  <dc:creator>Районный отдел образ</dc:creator>
  <dc:description/>
  <dc:language>en-US</dc:language>
  <cp:lastModifiedBy>Админ</cp:lastModifiedBy>
  <cp:lastPrinted>2012-09-07T10:41:00Z</cp:lastPrinted>
  <dcterms:modified xsi:type="dcterms:W3CDTF">2012-11-20T19:13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4-3</vt:lpwstr>
  </property>
  <property fmtid="{D5CDD505-2E9C-101B-9397-08002B2CF9AE}" pid="3" name="_dlc_DocIdItemGuid">
    <vt:lpwstr>5670eef9-d06e-46ce-81e5-fb609dfc6dee</vt:lpwstr>
  </property>
  <property fmtid="{D5CDD505-2E9C-101B-9397-08002B2CF9AE}" pid="4" name="_dlc_DocIdUrl">
    <vt:lpwstr>https://xn--44-6kcadhwnl3cfdx.xn--p1ai/Buy/School_2/Приказы/_layouts/15/DocIdRedir.aspx?ID=S5QAU4VNKZPS-1274-3, S5QAU4VNKZPS-1274-3</vt:lpwstr>
  </property>
</Properties>
</file>