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7.04.2015 г.          г. Кострома                     № 887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BodyText2"/>
        <w:ind w:right="5306" w:hanging="0"/>
        <w:rPr>
          <w:szCs w:val="28"/>
        </w:rPr>
      </w:pPr>
      <w:r>
        <w:rPr>
          <w:szCs w:val="28"/>
        </w:rPr>
        <w:t>Об информировании участников государственной итоговой аттестации по образовательным программам среднего и основного общего образования, включая единый государственный экзамен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Cs w:val="28"/>
        </w:rPr>
        <w:t>о сроках и местах ознакомления с результатами, порядке, сроках и местах подачи апелляций в 2015 году</w:t>
      </w:r>
    </w:p>
    <w:p>
      <w:pPr>
        <w:pStyle w:val="31"/>
        <w:ind w:right="-2" w:firstLine="709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.12.2013 года № 1400 (с изменеиями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5.12.2013 года № 1394 (с изменениями), в целях информирования участников единого государственного экзамена, основного государственного экзамена, государственного выпускного экзамена о сроках и местах ознакомления с результатами, порядке, сроках и местах подачи апелляций в Костромской области в 2015 году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1.1. Порядок информирования участников государственной итоговой аттестации по образовательным программам среднего и основного общего образования, включая единый государственный экзамен, и их родителей (законных представителей) о сроках и местах ознакомления с результатами, порядке, сроках и местах подачи апелляций в Костромской области в 2015 году (Приложение № 1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 xml:space="preserve">1.2. График информирования о результатах ГИА (включая ЕГЭ и ГВЭ) </w:t>
      </w:r>
      <w:bookmarkStart w:id="0" w:name="_GoBack"/>
      <w:bookmarkEnd w:id="0"/>
      <w:r>
        <w:rPr>
          <w:szCs w:val="28"/>
        </w:rPr>
        <w:t>по образовательным программам среднего образования в Костромской области в 2015 году (Приложение № 2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.3. График информирования о результатах государственной итоговой аттестации по образовательным программам основного общего образования в Костромской области в 2015 году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3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2. Государственному автономному учреждению Костромской области «Региональный центр оценки качества образования «Эксперт» (Фоминых С.А.)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довести Порядок до сведения муниципальных органов управления образованием, руководителей негосударственных образовательных организаций, руководителей областных государственных казенных специальных (коррекционных) образовательных организаций для обучающихся, воспитанников с ограниченными возможностями здоровья, руководителей образовательных организаций уголовно-исполнительной системы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обеспечить обмен информацией между государственной экзаменационной комиссией, предметными комиссиями, конфликтной комиссией, муниципальными органами управления образованием, негосударственными образовательными организациями, областными государственными казенными</w:t>
        <w:tab/>
        <w:t>специальными (коррекционными) образовательными организациями для обучающихся, воспитанников с ограниченными возможностями здоровья, образовательными организациями уголовно-исполнительной системы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Рекомендовать руководителям муниципальных органов управления образованием, руководителям областных государственных казенных специальных (коррекционных) образовательных организаций для обучающихся, воспитанников с ограниченными возможностями здоровья, руководителям образовательных организаций уголовно-исполнительной системы обеспечить информирование участников экзаменов в соответствии с Порядком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4. Признать утратившим силу приказ департамента образования и науки Костромской области от 16 апреля 2014 года № 703 «Об информировании участников единого государственного экзамена, основного государственного экзамена, государственного выпускного экзамена о сроках и местах ознакомления с результатами, порядке, сроках и местах подачи апелляций в 2014 году»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5. Контроль исполнения настоящего приказа оставляю за собой.</w:t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Т.Е.Быстрякова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науки Костромской области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7.04.2015 года № 88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Порядок информирования участников государственной итоговой аттестации </w:t>
      </w:r>
    </w:p>
    <w:p>
      <w:pPr>
        <w:pStyle w:val="Normal"/>
        <w:spacing w:before="0" w:after="0"/>
        <w:ind w:firstLine="709"/>
        <w:jc w:val="center"/>
        <w:rPr/>
      </w:pPr>
      <w:r>
        <w:rPr/>
        <w:t>по образовательным программам среднего и основного общего образования, включая единый государственный экзамен,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 </w:t>
      </w:r>
      <w:r>
        <w:rPr/>
        <w:t xml:space="preserve">и их родителей (законных представителей) 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о сроках и местах ознакомления с результатами, порядке, </w:t>
      </w:r>
    </w:p>
    <w:p>
      <w:pPr>
        <w:pStyle w:val="Normal"/>
        <w:spacing w:before="0" w:after="0"/>
        <w:ind w:firstLine="709"/>
        <w:jc w:val="center"/>
        <w:rPr/>
      </w:pPr>
      <w:r>
        <w:rPr/>
        <w:t>сроках и местах подачи апелляций в Костромской области в 2015 году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Настоящий порядок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.12.2013 года № 1400 (с изменениями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5.12.2013 года № 1394 (с изменениями), в целях информирования участников единого государственного экзамена (далее - ЕГЭ), основного государственного экзамена (далее - ОГЭ), государственного выпускного экзамена (далее - участники ГВЭ) о сроках и местах ознакомления с результатами, порядке, сроках и местах подачи апелляций в Костромской области в 2015 году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Департамент образования и науки Костромской области организует информирование путем ведения сайта Государственного автономного учреждения Костромской области «Региональный центр оценки качества образования «Эксперт», выполняющего в период государственной итоговой аттестации функции РЦОИ (далее – РЦОИ). На указанном сайте размещаются нормативные документы по вопросам организации и проведения ЕГЭ, ОГЭ, ГВЭ департамента образования и науки Костромской области, а также публику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роках и местах подачи заявлений на сдачу ГИА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, начала экзамен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 проведения ГИА-9 - до 1 апреля;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, местах и порядке информирования о результатах ГИА - не позднее чем за месяц до начала экзамен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Информирование участников ЕГЭ, ОГЭ, ГВЭ и их родителей (законных представителей) о порядке ознакомления с результатами, подачи и рассмотрения апелляций проводится организациями, осуществляющими образовательную деятельность, муниципальными органами управления образование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целях информирования участников экзаменов и их родителей (законных представителей, на официальных сайтах муниципальных органов управления образованием, организаций, осуществляющих образовательную деятельность, публикуется следую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 и местах подачи заявлений на сдачу ГИА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, начала экзамен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 проведения ГИА-9 - до 1 апреля;</w:t>
      </w:r>
    </w:p>
    <w:p>
      <w:pPr>
        <w:pStyle w:val="Normal"/>
        <w:spacing w:before="0" w:after="0"/>
        <w:ind w:firstLine="709"/>
        <w:jc w:val="both"/>
        <w:rPr/>
      </w:pPr>
      <w:r>
        <w:rPr/>
        <w:t>о сроках, местах и порядке информирования о результатах ГИА - не позднее чем за месяц до начала экзамен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ации, осуществляющие образовательную деятельность, под роспись информируют обучающихся и их родителей (законных представителей), выпускников прошлых лет о сроках и местах регистрации для участия в написании итогового сочинения, о сроках проведения итогового сочинения (изложения), о сроках, местах и порядке информирования о результатах итогового сочинения (изложения),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И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рганизациях, осуществляющих образовательную деятельность, информация по вопросам ЕГЭ, ОГЭ, ГВЭ в части информирования о сроках и местах регистрации для участия в написании итогового сочинения, о сроках проведения итогового сочинения (изложения), о сроках, местах и порядке информирования о результатах итогового сочинения (изложения), о сроках, местах и порядке информирования о результатах ГИА, сроках, местах и порядке подачи и рассмотрения апелляций доводится до участников государственной итоговой аттестации и их родителей (законных представителей) на классных часах, родительских собраниях, в индивидуальном порядке, размещается на информационных стендах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участников ЕГЭ, формирования результатов работ участников ОГЭ, ГВЭ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утверждения результаты ГИА передаются в органы местного самоуправления, осуществляющие управление в сфере образования, организации, осуществляющие образовательную деятельность, для ознакомления обучающихся, выпускников прошлых лет с полученными ими результатами ГИА.</w:t>
      </w:r>
    </w:p>
    <w:p>
      <w:pPr>
        <w:pStyle w:val="Normal"/>
        <w:spacing w:before="0" w:after="0"/>
        <w:ind w:firstLine="709"/>
        <w:jc w:val="both"/>
        <w:rPr/>
      </w:pPr>
      <w:r>
        <w:rPr/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Государственной экзаменационной комиссией Костромской области. Ознакомление обучающихся, выпускников прошлых лет с результатами экзамена осуществляется с помощью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 Ознакомление участников ЕГЭ с результатами экзаменов также организуется через федеральную информационную систему с помощью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дача апелляции о нарушении установленного порядка проведения ЕГЭ, ОГЭ, ГВЭ происходит в день экзамена после сдачи экзаменационных работ до выхода из ППЭ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фликтная комиссия рассматривает апелляцию о нарушении устанавливаемого порядка проведения ГИА в течение двух рабочих дней и выносит одно из решений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 отклонении апелля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 удовлетворении апелля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удовлетворения апелляции ГЭК в течение двух рабочих дней с момента принятия решения конфликтной комиссией отменяет результат ГИА и предоставляет возможность апеллянту сдать ГИА по данному общеобразовательному предмету в иной день, предусмотренный расписанием экзамен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дача апелляции о несогласии с выставленными баллами осуществляется в течение двух рабочих дней после официального объявления результатов экзамена и ознакомления с ними. 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- в места, в которых они были зарегистрированы на сдачу ЕГЭ, или непосредственно в конфликтную комиссию.</w:t>
      </w:r>
    </w:p>
    <w:p>
      <w:pPr>
        <w:pStyle w:val="Normal"/>
        <w:spacing w:before="0" w:after="0"/>
        <w:ind w:firstLine="709"/>
        <w:jc w:val="both"/>
        <w:rPr/>
      </w:pPr>
      <w:r>
        <w:rPr/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смотрение апелляции о несогласии с выставленными баллами может быть организовано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учающиеся, выпускники прошлых лет заблаговременно информируются о времени, месте и порядке рассмотрения апелляц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копии протоколов проверки экзаменационной работы предметной комиссией, тексты, темы, задания, билеты, выполнявшиеся обучающимся, выпускником прошлых лет, подавшим апелляцию.</w:t>
      </w:r>
    </w:p>
    <w:p>
      <w:pPr>
        <w:pStyle w:val="Normal"/>
        <w:spacing w:before="0" w:after="0"/>
        <w:ind w:firstLine="709"/>
        <w:jc w:val="both"/>
        <w:rPr/>
      </w:pPr>
      <w:r>
        <w:rPr/>
        <w:t>Указанные материалы предъявляются обучающемуся, выпускнику прошлых лет (в случае его участия в рассмотрении апелляции).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в РЦОИ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6:00Z</dcterms:created>
  <dc:creator>knl</dc:creator>
  <dc:description/>
  <cp:keywords/>
  <dc:language>en-US</dc:language>
  <cp:lastModifiedBy>USER</cp:lastModifiedBy>
  <cp:lastPrinted>2015-04-02T12:24:00Z</cp:lastPrinted>
  <dcterms:modified xsi:type="dcterms:W3CDTF">2015-05-15T09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4-9</vt:lpwstr>
  </property>
  <property fmtid="{D5CDD505-2E9C-101B-9397-08002B2CF9AE}" pid="3" name="_dlc_DocIdItemGuid">
    <vt:lpwstr>dd80f658-f6d2-428b-bc37-d9787b5c00be</vt:lpwstr>
  </property>
  <property fmtid="{D5CDD505-2E9C-101B-9397-08002B2CF9AE}" pid="4" name="_dlc_DocIdUrl">
    <vt:lpwstr>https://xn--44-6kcadhwnl3cfdx.xn--p1ai/Buy/School_2/Приказы/_layouts/15/DocIdRedir.aspx?ID=S5QAU4VNKZPS-1274-9, S5QAU4VNKZPS-1274-9</vt:lpwstr>
  </property>
</Properties>
</file>