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325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ind w:right="-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6953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deko@kos-obl.kmtn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ind w:right="57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jc w:val="center"/>
              <w:rPr>
                <w:u w:val="single"/>
              </w:rPr>
            </w:pPr>
            <w:r>
              <w:rPr/>
              <w:t>от « 22 »  октября 2012    г.  №  71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44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44" w:leader="none"/>
              </w:tabs>
              <w:autoSpaceDE w:val="false"/>
              <w:jc w:val="center"/>
              <w:rPr>
                <w:u w:val="single"/>
              </w:rPr>
            </w:pPr>
            <w:r>
              <w:rPr/>
              <w:t>На №  _____ от «_____________  2012_ г.</w:t>
            </w:r>
          </w:p>
          <w:p>
            <w:pPr>
              <w:pStyle w:val="Normal"/>
              <w:widowControl w:val="false"/>
              <w:autoSpaceDE w:val="false"/>
              <w:ind w:right="-1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ителям муниципальных методических служ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сихолого-педагогических</w:t>
      </w:r>
    </w:p>
    <w:p>
      <w:pPr>
        <w:pStyle w:val="Normal"/>
        <w:rPr/>
      </w:pPr>
      <w:r>
        <w:rPr>
          <w:sz w:val="28"/>
          <w:szCs w:val="28"/>
        </w:rPr>
        <w:t xml:space="preserve">условий реализации ФГ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и науки Костромской области направляет для использования в работе методические материалы, которые адресованы руководителям органов местного самоуправления, осуществляющих управление в сфере образования, руководителям муниципальных методических служб, руководителям и педагогам-психолагам общеобразовательных учреждений Костромской области, </w:t>
      </w:r>
      <w:r>
        <w:rPr>
          <w:color w:val="000000"/>
          <w:sz w:val="28"/>
          <w:szCs w:val="28"/>
        </w:rPr>
        <w:t>реализующих ФГОС начального общего образования</w:t>
      </w:r>
      <w:r>
        <w:rPr>
          <w:sz w:val="28"/>
          <w:szCs w:val="28"/>
        </w:rPr>
        <w:t xml:space="preserve"> и направлены на обеспечение психолого-педагогических условий реализации ФГО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>Т.Е. Быстряков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материал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ведение федеральных государственных образовательных стандартов общего образования привело к изменению содержания и методологического основания образования, превратив его по существу в образование психолого-педагогиче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стандарта лежит системно-деятельностный подход, который предполагает включение в учебно-воспитательный процесс педагога-психолога, как одного из главных участников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специалистов образовательных учреждений реализующих этот проект является социально-психологическое проектирование и моделирование образовательного процесса. При этом педагог должен овладеть принципиально иными, по сравнению с традиционными, средствами организации учебно-воспитательного процесса. Без психологических знаний с новыми требованиями справиться сложно. Возникнет необходимость привлечения психологов к оказанию методической поддержки, обучению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качестве основных образовательных </w:t>
      </w:r>
      <w:r>
        <w:rPr>
          <w:sz w:val="28"/>
          <w:szCs w:val="28"/>
        </w:rPr>
        <w:t>результатов ФГОС начального общего образования выделяет предметные, метапредметные и личностные результаты, что определяет  новые технологии их формирования и критерии оценки. Технологии формирования и измерения указанных результатов, по мнению разработчиков стандарта, являются основным предметом деятельности школьного психолога. Работа психолога становится необходимым элементом системы управления образовательным процессом школы, поскольку его деятельность предполагает оценку качества обучения в школе по ряду обязательных критери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воспитания и обеспечения развития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 невозможно без качественной диагностической, профилактической и коррекционно-развивающей работы, являющейся основным содержанием психолого-педагогического со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образовательная школа в новых условиях рассматривается не как отдельное изолированное учреждение, а в сложном взаимодействии с различными институтами социализации, такими как семья, религия, культура, СМИ и др. Для осуществления партнерства школы с институтами социализации, прежде всего, с семьей необходимо посредничество. В соответствии с ФГОС в качестве такой посреднической деятельности может выступать как воспитательная, так и психолого-педагогическ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едение стандарта требует активного участия педагога-психолога как в разработке отдельных блоков основной образовательной программы: по  формированию универсальных учебных действий, формированию экологической культуры и здорового и безопасного образа жизни, в составлении программы коррекционной работы так и участия в их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ФГОС начального общего образования предусматривают создание психолого-педагогических условий реализации основной образовательной программы начального общего образования, которые должны обеспечивать: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ет специфики возрастного психофизического развития обучающихся;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)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ифференциация и индивидуализация обучения;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ниторинг возможностей и способностей обучающихся, выявление и поддержка одаренных детей, детей с ограниченными возможностями здоровья;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коммуникативных навыков в разновозрастной среде и среде сверстников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  <w:r>
        <w:rPr>
          <w:rFonts w:eastAsia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условиях реализации ФГОС начального общего образования, а в дальнейшем и основного общего образования, психолого-педагогическое сопровождение как целостная, системно организованная деятельность, в процессе которой создаются социально-психологические и педагогические условия для успешного обучения и развития каждого ребенка становится необходимым элементом образовательного процесса школ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ледует отметить, что в настоящее время система психолого-педагогического обеспечения образования Костромской области переживает сложный период. За последние несколько лет количество педагогов-психологов, работающих в образовательных учреждениях области, сократилось и продолжает сокращаться, а это может негативно повлиять на реализацию ФГО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обеспечения требований федерального государственного образовательного стандарта начального общего образования руководителям муниципальных органов управления образованием, директорам образовательных учреждений необходимо предпринять меры по сохранению, развитию и повышению эффективности системы психолого-педагогического обеспечения образовательного процесс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соответствующей деятельности следует руководствоваться следующими нормативными докумен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 Российской Федерации «Об основных гарантиях прав ребенка» от 24.07.1998 № 124-Ф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 Российской Федерации «Об образовании» от 10.07.1992 г. № 3266-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Российской Федерации от 24.06.1999 N 120-ФЗ (ред. от 03.12.2011) "Об основах системы профилактики безнадзорности и правонарушений несовершеннолетних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Федеральный закон Российской Федерации от 29.12.2010 № 436-ФЗ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Инструктивное письмо Государственного комитета СССР по народному образованию от 27.04.1989 № 16 «О введении должности психолога в учреждениях народного образования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Письмо Министерства образования Российской Федерации от 22.01.1998  № 20-58-07 ин/20-4 «Об учителях логопедах и педагогах-психологах образовательных учреждений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Приказ Министерства образования Российской Федерации № 636 от 22.10.1999 «Об утверждении Положения о службе практической психологии в системе Министерства образования Российской Федерац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Письмо Министерства образования Российской Федерации от 24.12.2001 N 29/1886-6 "Об использовании рабочего времени педагога-психолога образовательного учреждения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Письмо Министерства образования Российской Федерации № 70/23-16 от 07.04.1999 «О практике проведения диагностики развития ребенка в системе дошкольного образова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Постановление Минтруда РФ от 27.09.1996 № 1 «Об утверждении положения о профессиональной ориентации и психологической поддержке населения в Российской Федерац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истерства образования Российской Федерации от 27.03.2000 № 27/901-6 «О психолого-медико-педагогическом консилиуме (ПМПк) образовательного учрежде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Письмо Министерства образования Российской Федерации от 27.06.03 № 28-51-513/16.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исьмо Министерства образования Российской Федерации, Департамента общего и дошкольного образования от 21.05.2004 № 14-51-140/13 «Об обеспечении успешной адаптации ребенка при переходе со ступени начального общего образования – на основную»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исьмо Министерства образования Российской Федерации от 27.01.2009 N 03-132 "О Методических рекомендациях по процедуре и содержанию психолого-педагогического обследования детей старшего дошкольного возраста"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риказ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</w:t>
        </w:r>
      </w:hyperlink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5">
        <w:r>
          <w:rPr>
            <w:rStyle w:val="InternetLink"/>
            <w:sz w:val="28"/>
            <w:szCs w:val="28"/>
          </w:rPr>
          <w:t>Приказ Министерства образования и науки РФ от 17 декабря 2010 года № 1897 «Об утверждении федерального государственного образовательного стандарта основного общего образования»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6">
        <w:r>
          <w:rPr>
            <w:rStyle w:val="InternetLink"/>
            <w:sz w:val="28"/>
            <w:szCs w:val="28"/>
          </w:rPr>
          <w:t>Приказ Минобрнауки России от 22 сентября 2011 г. №2357 "О внесении изменений в федеральный государственный стандарт начального общего образования, утвержденный приказом Министерством науки и образования Российской Федерации от 6 октября 2009 г. №373"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8.12.2010 N 2106 "Об утверждении федеральных требований к образовательным учреждениям в части охраны здоровья обучающихся, воспитанников"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Ф от 26.08.2010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1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е обеспечение образовательного процесса в образовательном учреждении могут осуществлять: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тные специалисты – педагог-психолог, социальный педагог, учитель-логопед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а психолого-педагогического сопровождения, в состав которой входят педагог-психолог (один или несколько), учитель-логопед, социальный педагог, тьютор и др.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(специалисты), имеющие соответствующее образование, привлеченные по договору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психолого-педагогический центр (информационно-методический центр) по договору или соглашению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условиях реализации ФГОС общего образования организовать деятельность педагога-психолога (психолого-педагогической службы) возможно на основе различных моделей, которое образовательное учреждение совместно с муниципальными органами образования выбирают исходя из имеющихся возможностей и услови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ри любой организационной модели педагог-психолог включён в процесс образования, ориентируется в новых стандартах, работает в команде, выстраивает образовательный процесс с учётом личности учащихс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нцип организации работы — осуществление комплексного психолого-педагогического сопровождения учащихся и других участников образовательного процесса, работающих в условиях новых ФГОС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полноправный участник образовательного процесса. Он тесно сотрудничает с педагогами в решении проблем и задач развития конкретных детей и ученических коллективов, прежде всего — с классными руководителями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задачи деятельности педагога-психолог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еализации психологических возрастных и индивидуально-личностных возможностей учащихся.</w:t>
      </w:r>
    </w:p>
    <w:p>
      <w:pPr>
        <w:pStyle w:val="Style15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казание комплексной психолого-педагогической помощи учащимся, испытывающим трудности в обучении и развитии.</w:t>
      </w:r>
      <w:r>
        <w:rPr>
          <w:rFonts w:eastAsia="Arial Unicode MS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Проведение диагностических исследований по программе мониторинга требований ФГОС.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сихологической компетентности всех участников образовательного процесса.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звитии и проектировании развивающей образовательной среды школы.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сновные направления деятельност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I. Работа с учащимися и ученическими коллективами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</w:t>
      </w:r>
    </w:p>
    <w:p>
      <w:pPr>
        <w:pStyle w:val="Style15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 xml:space="preserve">Отслеживание психического развития конкретных детей, уровня сформированности универсальных учебных действий на отдельных возрастных этапах </w:t>
      </w:r>
    </w:p>
    <w:p>
      <w:pPr>
        <w:pStyle w:val="Style15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возрастных и индивидуально-психологических возможностей учащихся в образовательном процессе.</w:t>
      </w:r>
    </w:p>
    <w:p>
      <w:pPr>
        <w:pStyle w:val="Style15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 комплексной психолого-педагогической помощи учащимся, испытывающим трудности в обучении и развитии.</w:t>
      </w:r>
    </w:p>
    <w:p>
      <w:pPr>
        <w:pStyle w:val="Style15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сихологической компетентности учащихся.</w:t>
      </w:r>
    </w:p>
    <w:p>
      <w:pPr>
        <w:pStyle w:val="Style15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оциально-психологического развития ученических коллективов.</w:t>
      </w:r>
    </w:p>
    <w:p>
      <w:pPr>
        <w:pStyle w:val="Style16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виды деятельности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иагностика сформированности универсальных учебных действий, участие в в мониторинге реализации ФГОС.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работа со всем ученическим коллективом.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обучение и просвещение школьников.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и консультативная работа с отдельными учащимися.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ая работ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II. Работа психолога с родителями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сихологической компетентности родителей учащихся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в процессе решения образовательных и развивающих задач в отношении их ребенка и класса в цело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деятельности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конкретных учащихся по проблемам воспитания и психологического развития их детей.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и просвещение родителей.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 развивающая работа родителей с детским коллективо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III. Работа с педагогическим коллективом школы</w:t>
      </w:r>
    </w:p>
    <w:p>
      <w:pPr>
        <w:pStyle w:val="Style16"/>
        <w:spacing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решение психолого-педагогических проблем и задач развития учащихся.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едагогам психологической информации о процессе развития отдельных учащихся и ученических коллективов.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ировании и анализе уроков в соответствии с требованиями ФГОС по формированию универсальных учебных действий.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роектирование социально-психологической среды класса, способствующей обучению и развитию учащихся.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мплексной помощи ребенку, имеющему трудности в обучении и развит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деятельности</w:t>
      </w:r>
    </w:p>
    <w:p>
      <w:pPr>
        <w:pStyle w:val="Style16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анализ уроков в соответствии с требованиями ФГОС по формированию универсальных учебных действий. </w:t>
      </w:r>
    </w:p>
    <w:p>
      <w:pPr>
        <w:pStyle w:val="Style16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по вопросам, связанным с обучением, воспитанием и психологическим развитием учащихся и ученических коллективов.</w:t>
      </w:r>
    </w:p>
    <w:p>
      <w:pPr>
        <w:pStyle w:val="Style16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психолого-педагогических консилиумов.</w:t>
      </w:r>
    </w:p>
    <w:p>
      <w:pPr>
        <w:pStyle w:val="Style16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овместных программ психолого-педагогической работы с отдельными учащимися или ученическим коллективом.</w:t>
      </w:r>
    </w:p>
    <w:p>
      <w:pPr>
        <w:pStyle w:val="Style16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ддержка работы классного руководителя с учащимися и родителям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IV. Работа с администрацией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ланов психологической работы с планами работы других структур, программой школы, концепцией развития по реализации требований ФГОС.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сихологической информации, необходимой для принятия руководителем обоснованных управленческих решений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деятельности</w:t>
      </w:r>
    </w:p>
    <w:p>
      <w:pPr>
        <w:pStyle w:val="Style16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с администрацией по вопросам деятельности психолога.</w:t>
      </w:r>
    </w:p>
    <w:p>
      <w:pPr>
        <w:pStyle w:val="Style16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администрации по психологическим вопросам.</w:t>
      </w:r>
    </w:p>
    <w:p>
      <w:pPr>
        <w:pStyle w:val="Style16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ланировани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Необходимая управленческая поддержка деятельности психолога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ение в план школы диагностических, развивающих и обучающих мероприятий психологической службы (психолога) по реализации ФГОС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реализации сотрудничества педагогов и психологов (организация и поддержка управленческими решениями работы психологических консилиумов, контроль за выполнением решений консилиумов и проведением запланированных психолого-педагогических мероприятий и т.д.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общешкольной концепции сотрудничества с родителям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кабинета психолого-педагогического сопровождения, обеспечение необходимыми материалами и оборудованием для осуществления деятельности педагога-психолог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ение согласия родителей на проведение диагностических и коррекционно-развивающих мероприятий с их детьм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мотрение и утверждение планов и программ психологической работ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возможностей для привлечения других специалистов к работе с трудными случаями (логопеда, психоневролога, нейропсихолога, нарколога и т.д.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времени для методической работы и обработки данных диагностики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Методическое обеспечению деятельности психолога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психолога диагностическими материалами для проведения скрининговых исследований в классах, работающих в условиях новых ФГОС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но-методическое обеспечение диагностики, проводимой психологом в рамках мониторингов образовательных программ и отслеживания результатов собственной деятельност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ение коррекционно-развивающими программами для организации помощи детям, учащихся в условиях новых ФГОС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етодической литературой и методическими разработками для просветительской работы с родителями и педагогам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необходимыми методическими материалами для индивидуальной и групповой коррекционно-развивающей работы (игрушки, развивающие материалы, музыкальное сопровождение и др.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методическими материалами для организации сотрудничества педагогов и психологов школы (консилиумов, совместных психолого-педагогических программ и проектов и т.д.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Документация 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год и на каждую четверть (понедельный).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со следующими разделами:</w:t>
      </w:r>
    </w:p>
    <w:p>
      <w:pPr>
        <w:pStyle w:val="Style16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нятия;</w:t>
      </w:r>
    </w:p>
    <w:p>
      <w:pPr>
        <w:pStyle w:val="Style16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отдельно — детей, педагогов и родителей);</w:t>
      </w:r>
    </w:p>
    <w:p>
      <w:pPr>
        <w:pStyle w:val="Style16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к специалистам.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вающих занятий и учебных курсов.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планы учебных курсов по психологии.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итогам мониторингов проводимых мероприятий и реализуемых программ.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карты учащихся и класса.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и аналитическая справка по итогам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методических рекомендаций использованы материалы  М.Р. Битяновой, канд. психологических наук, директора Центра психологического сопровождения образования г. Москва (Справочник педагога-психолога, МЦФР, №7, 2012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 CYR" w:hAnsi="Arial CYR" w:eastAsia="Times New Roman" w:cs="Times New Roman"/>
      <w:color w:val="595959"/>
      <w:kern w:val="2"/>
      <w:sz w:val="40"/>
      <w:szCs w:val="40"/>
    </w:rPr>
  </w:style>
  <w:style w:type="character" w:styleId="2">
    <w:name w:val="Заголовок 2 Знак"/>
    <w:qFormat/>
    <w:rPr>
      <w:rFonts w:ascii="Arial CYR" w:hAnsi="Arial CYR" w:eastAsia="Times New Roman" w:cs="Times New Roman"/>
      <w:i/>
      <w:iCs/>
      <w:color w:val="595959"/>
      <w:sz w:val="32"/>
      <w:szCs w:val="32"/>
    </w:rPr>
  </w:style>
  <w:style w:type="character" w:styleId="3">
    <w:name w:val="Заголовок 3 Знак"/>
    <w:qFormat/>
    <w:rPr>
      <w:rFonts w:ascii="Arial CYR" w:hAnsi="Arial CYR" w:eastAsia="Times New Roman" w:cs="Times New Roman"/>
      <w:b/>
      <w:bCs/>
      <w:color w:val="333366"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o@kos-obl.kmtn.ru" TargetMode="External"/><Relationship Id="rId4" Type="http://schemas.openxmlformats.org/officeDocument/2006/relationships/hyperlink" Target="http://mon.gov.ru/files/materials/7195/373.pdf" TargetMode="External"/><Relationship Id="rId5" Type="http://schemas.openxmlformats.org/officeDocument/2006/relationships/hyperlink" Target="http://mon.gov.ru/files/materials/7195/1897.pdf" TargetMode="External"/><Relationship Id="rId6" Type="http://schemas.openxmlformats.org/officeDocument/2006/relationships/hyperlink" Target="http://www.edu.ru/db-mon/mo/Data/d_11/m235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08:00Z</dcterms:created>
  <dc:creator>Пользователь</dc:creator>
  <dc:description/>
  <dc:language>en-US</dc:language>
  <cp:lastModifiedBy>Админ</cp:lastModifiedBy>
  <cp:lastPrinted>2012-10-19T16:32:00Z</cp:lastPrinted>
  <dcterms:modified xsi:type="dcterms:W3CDTF">2012-11-20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4-2</vt:lpwstr>
  </property>
  <property fmtid="{D5CDD505-2E9C-101B-9397-08002B2CF9AE}" pid="3" name="_dlc_DocIdItemGuid">
    <vt:lpwstr>5aa7db01-a98a-44de-9001-54aaaf05595d</vt:lpwstr>
  </property>
  <property fmtid="{D5CDD505-2E9C-101B-9397-08002B2CF9AE}" pid="4" name="_dlc_DocIdUrl">
    <vt:lpwstr>https://xn--44-6kcadhwnl3cfdx.xn--p1ai/Buy/School_2/Приказы/_layouts/15/DocIdRedir.aspx?ID=S5QAU4VNKZPS-1274-2, S5QAU4VNKZPS-1274-2</vt:lpwstr>
  </property>
</Properties>
</file>