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ko@kos-obl.kmt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0095680 ОГРН 10244005211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_22 _»   октября  2012    г.  №  718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 _____ от «_____________  2012_ г.</w:t>
            </w:r>
          </w:p>
          <w:p>
            <w:pPr>
              <w:pStyle w:val="Normal"/>
              <w:ind w:right="-113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ям учреждений дополнительного образования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тег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и дополни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детей в условиях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Костромской области направляет для использования в работе методические материалы, направленные на реализацию внеурочной деятельности в рамках модели дополнительного образования (на основе институциональной и (или) муниципальной системы дополнительного образования дет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: на 14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ab/>
        <w:t>Т.Е. Быстр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ЧЕСКИЕ МАТЕРИАЛЫ ПО ОРГАНИЗАЦИИ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НТЕГРАЦИИ ОБЩЕГО И ДОПОЛНИТЕЛЬНОГО ОБРАЗОВАНИЯ УЧАЩИХС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основная образовательная программа начального общего и основ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 внеурочной деятель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реализации ФГОС общего образования следует понима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емую в формах, отличных от классно-урочной,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ную на достижение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ктике существуют несколько моделей организации внеурочной деятельности школьников (см. Приложение №2). Возможности учреждения дополнительного образования детей наиболее полно реализуются в рамках модели дополнительного образования (на основе институциональной и (или) муниципальной системы дополнительного образования детей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неурочной деятельности школьников требует интеграции ообщего и дополнительного образования. Интеграция (о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integrum — целое;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integratio — восстановление, восполнение) в образовании представляется процессом сращивания образовательных учреждений одних видов с другими видами, что позволяет создать и максимально расширить их единое образовательное пространство. Структурная модель интеграции включает ценностно-целевой, содержательный, аналитико-рефлексивный и организационно-управленческий компоненты. Таким образом, участие учреждения дополнительного образования в организации внеурочной деятельности школьников не ограничивается установлением интенсивного взаимодействия учреждения и школы на нормативно-организационных основах, оформленных договорными отношениями. Интеграция требует творческого процесса согласования целевых ориентиров деятельности, совместной разработки программных и методических материалов, определения организационных условий, общей координации действий и контроля результат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знаками согласованной совместной деятельности выступаю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диная цель участников, включенных в деятельность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мотивация к деятельност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динение, совмещение или сопряжение индивидуальных деятельностей (простых, частных) в единое цело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еление единого процесса деятельности на отдельные функционально связанные операции и их распределение между участникам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ание  индивидуальных деятельностей участников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облюдение строгой последовательности операций в соответствии с заранее определенной программой (управление)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ый конечный совокупный результат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е пространство и одновременность выполнения индивидуальных деятельностей разными людьм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е изменение (развитие) в последовательности получения промежуточных результатов при сохранении ориентации на цель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педагогов дополнительного образования в организации внеурочной деятельности школьников требует разработки программ внеурочной деятельности (см. Приложение №3). Рабочие программы дополнительного образования могут выступать основой для разработки программ внеурочной деятельности, однако определяющим является различие целей и результатов образования, а соответственно и содержания образования. Предметное содержание занятий должно быть отобрано таким образом, чтобы обеспечить достижение результатов, определенных ФГОС. Варианты программ представлены ниже в списке источников, с которыми рекомендуется ознакомить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образовательных целей и содержания программы требует от педагога дополнительного образования и выбора иных средств и форм организации внеурочной деятельности детей (см. Приложение №4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требуется определение процедур контроля и оценивания образовательных результатов воспитанников, занимающихся по программам внеурочной деятельности в условиях учреждения дополнительного образования, в соответствии с требованиями ФГО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и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коменд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ознакомлени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оссийской Федерации  от «26» ноября 2010 г. № 1241</w:t>
        </w:r>
      </w:hyperlink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сьмо Министерства образования и науки РФ от12 мая 2011 года № 03-296 «Об организации внеурочной деятельности при введении федерального образовательного стандарта общего образования» (приложение к приказу методические рекомендации по организации внеурочной деятельности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каз Министерства образования и науки РФ от 22 мая 2011 года № 2357 «О внесении изменений во ФГОС НОО»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ригорьев Д. В., Куприянов Б.В. Программы внеурочной деятельности. Художественное творчество. Социальное творчество: пособие для учителей общеобразовательных учреждения. – М.: Просвещение, 2011. - 80 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ригорьев Д. В., Куприянов Б.В. Программы внеурочной деятельности. Игра. Досуговое общение: пособие для учителей общеобразовательных учреждения. – М.: Просвещение, 2011. - 96 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ригорьев Д. В., Степанов П. В. Программы внеурочной деятельности. Познавательная деятельность. Проблемно-ценностное общение: пособие для учителей общеобразовательных учреждения. – М.: Просвещение, 2011. - 96 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ригорьев Д. В., Степанов П.В. Внеурочная деятельность школьников. Методический конструктор: Пособие для учителя.– М.: Просвещение, 2010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епанов П. В. Как разработать программу внеурочной деятельности? // Спутник классного руководителя. – 2011. - № 6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тепанов П. В., С.В. Сизяев, Т.Н. Сафронов. Программы внеурочной деятельности. Туристско-краеведческая деятельность. Спортивно-оздоровительная деятельность: пособие для учителей общеобразовательных учреждений. –М.: Просвещение, 2011. -80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.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пределения основных понятий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неурочная деятельность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школьников </w:t>
      </w:r>
      <w:r>
        <w:rPr>
          <w:rFonts w:eastAsia="Calibri" w:cs="Times New Roman" w:ascii="Times New Roman" w:hAnsi="Times New Roman"/>
          <w:lang w:eastAsia="en-US"/>
        </w:rPr>
        <w:t>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>это управление процессом развития личности ребенка (человека) через создание благоприятных условий</w:t>
      </w:r>
      <w:r>
        <w:rPr>
          <w:rFonts w:eastAsia="Calibri" w:cs="Times New Roman" w:ascii="Times New Roman" w:hAnsi="Times New Roman"/>
          <w:b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ние в образовательном учреждении</w:t>
      </w:r>
      <w:r>
        <w:rPr>
          <w:rFonts w:eastAsia="Calibri" w:cs="Times New Roman" w:ascii="Times New Roman" w:hAnsi="Times New Roman"/>
          <w:b/>
          <w:lang w:eastAsia="en-US"/>
        </w:rPr>
        <w:t xml:space="preserve"> – </w:t>
      </w:r>
      <w:r>
        <w:rPr>
          <w:rFonts w:eastAsia="Calibri" w:cs="Times New Roman" w:ascii="Times New Roman" w:hAnsi="Times New Roman"/>
          <w:lang w:eastAsia="en-US"/>
        </w:rPr>
        <w:t xml:space="preserve">специально-организованное, научно и методически обеспеченное психолого-педагогическое сопровождение детей, подростков и молодежи с целью успешной социализации и жизненного самоопредел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Социализация </w:t>
      </w:r>
      <w:r>
        <w:rPr>
          <w:rFonts w:eastAsia="Calibri" w:cs="Times New Roman" w:ascii="Times New Roman" w:hAnsi="Times New Roman"/>
          <w:lang w:eastAsia="en-US"/>
        </w:rPr>
        <w:t>— это самоизменение человека в процессе усвоения и воспроизводства культуры на всех возрастных этап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Результат </w:t>
      </w:r>
      <w:r>
        <w:rPr>
          <w:rFonts w:eastAsia="Calibri" w:cs="Times New Roman" w:ascii="Times New Roman" w:hAnsi="Times New Roman"/>
          <w:i/>
          <w:lang w:eastAsia="en-US"/>
        </w:rPr>
        <w:t>–</w:t>
      </w:r>
      <w:r>
        <w:rPr>
          <w:rFonts w:eastAsia="Calibri" w:cs="Times New Roman" w:ascii="Times New Roman" w:hAnsi="Times New Roman"/>
          <w:lang w:eastAsia="en-US"/>
        </w:rPr>
        <w:t xml:space="preserve"> это то, что стало непосредственным итогом участия школьника в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Эффект</w:t>
      </w:r>
      <w:r>
        <w:rPr>
          <w:rFonts w:eastAsia="Calibri" w:cs="Times New Roman" w:ascii="Times New Roman" w:hAnsi="Times New Roman"/>
          <w:lang w:eastAsia="en-US"/>
        </w:rPr>
        <w:t xml:space="preserve"> – это последствия результа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тельный результат внеурочной деятельности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– непосредственое духовно-нравственное приобретение ребенка благодаря его участию в том или ином виде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оспитательный эффект внеурочной деятельности</w:t>
      </w:r>
      <w:r>
        <w:rPr>
          <w:rFonts w:eastAsia="Calibri" w:cs="Times New Roman" w:ascii="Times New Roman" w:hAnsi="Times New Roman"/>
          <w:lang w:eastAsia="en-US"/>
        </w:rPr>
        <w:t xml:space="preserve"> – влияние (последствие) того или иного духовно-нравственного приобретения на процесс развития личност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Культурная практика</w:t>
      </w:r>
      <w:r>
        <w:rPr>
          <w:rFonts w:eastAsia="Calibri" w:cs="Times New Roman" w:ascii="Times New Roman" w:hAnsi="Times New Roman"/>
          <w:lang w:eastAsia="en-US"/>
        </w:rPr>
        <w:t xml:space="preserve"> - основная педагогическая единица внеурочной деятельности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Социальная практик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- основная педагогическая единица внешкольной деятельности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Дополнительная образовательная программа</w:t>
      </w:r>
      <w:r>
        <w:rPr>
          <w:rFonts w:eastAsia="Calibri" w:cs="Times New Roman" w:ascii="Times New Roman" w:hAnsi="Times New Roman"/>
          <w:lang w:eastAsia="en-US"/>
        </w:rPr>
        <w:t xml:space="preserve"> – неотъемлемая часть основной образовательной программы ОУ, программа, направленная на реализацию потребностей и запросов обучающихся (воспитанников), реализуемая за рамками основных (базовых) образовательных программ.</w:t>
      </w:r>
      <w:r>
        <w:br w:type="page"/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.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ли организации внеурочной деятельности школьников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актике существуют несколько моделей организации внеурочной деятельности: </w:t>
      </w:r>
    </w:p>
    <w:p>
      <w:pPr>
        <w:pStyle w:val="Style12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дополнительного образования (на основе институциональной и (или) муниципальной системы дополнительного образования детей); </w:t>
      </w:r>
    </w:p>
    <w:p>
      <w:pPr>
        <w:pStyle w:val="Style12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«школы полного дня»; </w:t>
      </w:r>
    </w:p>
    <w:p>
      <w:pPr>
        <w:pStyle w:val="Style12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мизационная модель (на основе оптимизации всех внутренних ресурсов образовательного учреждения); </w:t>
      </w:r>
    </w:p>
    <w:p>
      <w:pPr>
        <w:pStyle w:val="Style12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образовательная модель. </w:t>
      </w:r>
    </w:p>
    <w:p>
      <w:pPr>
        <w:pStyle w:val="Style12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дель дополнительного образования</w:t>
      </w:r>
    </w:p>
    <w:p>
      <w:pPr>
        <w:pStyle w:val="Style12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213360" distB="215265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26035</wp:posOffset>
            </wp:positionV>
            <wp:extent cx="4803775" cy="2633345"/>
            <wp:effectExtent l="0" t="0" r="0" b="0"/>
            <wp:wrapNone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общего образования направлена, в первую очередь, на достижение планируемых результатов освоения основной образовательной программы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внеурочной деятельности на основе модели дополнительного образования непосредственно предусмотрена в ФГОС НОО и ФГОС ООО, в которых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дель «школы полного дн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й для модели «школы полного дня» является реализация внеурочной деятельности преимущественно воспитателями групп продленного дн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ую модель характеризует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роение индивидуальной образовательной траектории и индивидуального графика пребывания ребенка в образовательном учреждении; опора на интеграцию основных и дополнительных образовательных программ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тимизационная модель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социально значимую, творческую деятельность обучающихс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новационно-образовательная модель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этой модели проходит разработка, апробация, внедрение новых образовательных программ, в том числе, учитывающих региональные особенност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ами данной модели являются: высокая актуальность содержания и методического инструментария программ внеурочной деятельности, научно-методическое сопровождение их реализации, уникальность формируемого опыта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 №3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мерные требования к программам внеурочной деятельности в условиях реализации ФГОС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ФГОС определяет требования к структуре основной образовательной программы школы. А до сегодняшнего дня нет новых требований к структуре  образовательных программ дополнительного образования соответствующих ФГОС второго поколения. Структура и содержание программ дополнительного образования детей регламентируется письмом Министерства образования и науки Российской Федерации от 11 декабря 2006 года №06-1844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этому при организации внеурочной деятельности, реализующих образовательные программы дополнительного образования детей педагогам при разработке данных программ следует учитывать требования Федерального Государственного Образовательного Стандарта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разработки программ внеурочной деятельност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атываемые программы должны быть рассчитаны на школьников определённой возрастной группы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разделам программы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итульный лист должен содержать информацию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общеинтеллектуальное, общекультурное)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его квалификационная категория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яснительная записка должна раскрывать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курса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учащихся, на которых ориентированы занятия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труктура курса должна содержать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ниверсальных действий, которые развивает прохождение данного раздела программы;(см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ge.ru/pedagogam/450/451/454/46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Календарно-тематическое планирование должно содержать: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,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;</w:t>
      </w:r>
    </w:p>
    <w:p>
      <w:pPr>
        <w:pStyle w:val="Style12"/>
        <w:numPr>
          <w:ilvl w:val="0"/>
          <w:numId w:val="3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имерного содержания занятий 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Информационно-методическое обеспечение:</w:t>
      </w:r>
    </w:p>
    <w:p>
      <w:pPr>
        <w:pStyle w:val="Style12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;</w:t>
      </w:r>
    </w:p>
    <w:p>
      <w:pPr>
        <w:pStyle w:val="Style12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редполагаемая результативность курса: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результатов, на которые ориентирована программа ( три уровн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приобретение социальных знаний, понимания социальной реальности и повседневной жизни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 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обретение опыта самостоятельного социального действия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ровню результатов соответствует своя образовательная форма (подробнее приложение №4)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школьник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грамма предполагает организацию нескольких видов внеурочной деятельности школьников, то в содержании должны быть разделы 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. </w:t>
      </w:r>
    </w:p>
    <w:p>
      <w:pPr>
        <w:pStyle w:val="Style13"/>
        <w:ind w:firstLine="709"/>
        <w:jc w:val="both"/>
        <w:rPr/>
      </w:pPr>
      <w:r>
        <w:rPr/>
        <w:t>7) Литература</w:t>
      </w:r>
    </w:p>
    <w:p>
      <w:pPr>
        <w:pStyle w:val="Style13"/>
        <w:numPr>
          <w:ilvl w:val="0"/>
          <w:numId w:val="2"/>
        </w:numPr>
        <w:spacing w:before="280" w:after="0"/>
        <w:ind w:left="720" w:firstLine="709"/>
        <w:jc w:val="both"/>
        <w:rPr/>
      </w:pPr>
      <w:r>
        <w:rPr/>
        <w:t>Список литературы, используемый при разработке программы</w:t>
      </w:r>
    </w:p>
    <w:p>
      <w:pPr>
        <w:pStyle w:val="Style13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Список литературы, рекомендуемый для детей и родителей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заимосвязь видов внеурочной деятельности, образовательных форм, уровней результатов и преимущественных форм достижения результат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0"/>
        <w:gridCol w:w="2283"/>
        <w:gridCol w:w="22"/>
        <w:gridCol w:w="2590"/>
      </w:tblGrid>
      <w:tr>
        <w:trPr>
          <w:tblHeader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неур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й деяте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имущественные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результат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оделирующая иг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оделирующая игр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вательн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блемно-ценностное общ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, тематический дисп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угово-развлекательная деятельность (досуговое общение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благотворительные концерты, выста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удожественное творчеств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на основе художественн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коллективно-творческое дел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(коллективно-творческое дел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удовая (производственная) деятельнос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, детская производственная бригада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конструирование, кружки технического творчества, кружки домашних ремесел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, «Город мастеров», сюжетно-ролевые игры «Почта», «Фабрика»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, детская производственная бригада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ортивно-оздорови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турн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ые спортивные и оздоровительные акции-проекты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ивных секций, беседы о ЗОЖ, участие в оздоровительных процедурах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турн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уристско-краевед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экспеди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экспедиц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экспеди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экспедиц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Arial" w:hAnsi="Arial" w:cs="Arial"/>
      <w:b/>
      <w:bCs/>
      <w:sz w:val="32"/>
      <w:szCs w:val="32"/>
    </w:rPr>
  </w:style>
  <w:style w:type="character" w:styleId="FontStyle46">
    <w:name w:val="Font Style46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www.edu.ru/db/mo/Data/d_10/m1241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ollege.ru/pedagogam/450/451/454/466/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9:00Z</dcterms:created>
  <dc:creator>Пользователь</dc:creator>
  <dc:description/>
  <dc:language>en-US</dc:language>
  <cp:lastModifiedBy>Админ</cp:lastModifiedBy>
  <cp:lastPrinted>2012-10-19T16:29:00Z</cp:lastPrinted>
  <dcterms:modified xsi:type="dcterms:W3CDTF">2012-11-2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4-6</vt:lpwstr>
  </property>
  <property fmtid="{D5CDD505-2E9C-101B-9397-08002B2CF9AE}" pid="3" name="_dlc_DocIdItemGuid">
    <vt:lpwstr>1f36e248-fd72-4e20-9ef5-f19d59df03c8</vt:lpwstr>
  </property>
  <property fmtid="{D5CDD505-2E9C-101B-9397-08002B2CF9AE}" pid="4" name="_dlc_DocIdUrl">
    <vt:lpwstr>https://xn--44-6kcadhwnl3cfdx.xn--p1ai/Buy/School_2/Приказы/_layouts/15/DocIdRedir.aspx?ID=S5QAU4VNKZPS-1274-6, S5QAU4VNKZPS-1274-6</vt:lpwstr>
  </property>
</Properties>
</file>