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05"/>
        <w:gridCol w:w="2905"/>
      </w:tblGrid>
      <w:tr>
        <w:trPr/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протокол №1 от 28.08.15г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Н. Юркина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ом по МОУСОШ №2 г. Бу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8" w:before="0" w:after="120"/>
              <w:ind w:firstLine="39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7 от 01.09.1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 ИНФОРМАЦИОННО-БИБЛИОТЕЧНОМ ЦЕНТР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0" w:after="120"/>
        <w:ind w:firstLine="397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ОГО ОБЩЕОБРАЗОВАТЕЛЬНОГО УЧРЕЖДЕНИЯ СРЕДНЕЙ ОБЩЕОБРАЗОВАТЕЛЬНОЙ ШКОЛЫ  №2 ГОРОДСКОГО ОКРУГА ГОРОД  БУЙ КОСТРОМСКОЙ ОБЛАСТИ</w:t>
      </w:r>
    </w:p>
    <w:p>
      <w:pPr>
        <w:pStyle w:val="2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b w:val="false"/>
          <w:sz w:val="28"/>
          <w:szCs w:val="32"/>
        </w:rPr>
        <w:t>Буй, 2015г.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spacing w:lineRule="auto" w:line="360"/>
        <w:rPr/>
      </w:pPr>
      <w:r>
        <w:rPr>
          <w:sz w:val="24"/>
        </w:rPr>
        <w:t>1.1.Информационно-библиотечный центр создается на базе библиотеки МОУСОШ №2 г. Буя (далее ОУ) как структурное подразделение,  с функциями сбора, аналитико-синтетической переработки и распространения информации, руководства образовательным процессом формирования информационной культуры школьник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. Статус “Информационно-библиотечный центр” (без прав юридического лица) присваивается библиотеке ОУ приказом Учредителя в лице директора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. В своей деятельности Информационно-библиотечный центр (далее ИБЦ) руководствуется Указами Президента России, федеральными и региональными законами “Об образовании”, “О библиотечном деле”, “Об информации, информатизации и защите информации”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ОУ и Положением об ИБЦ конкретного ОУ, разработанным с учётом настоящег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ЗАДАЧИ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 Организация доступа к информ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 Обеспечение учебно-воспитательного процесса учебными и вспомогательными  документами и информационной продукци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. Руководство формированием информационного мировоззрения школьников и продвижение 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II</w:t>
      </w:r>
      <w:r>
        <w:rPr>
          <w:sz w:val="24"/>
        </w:rPr>
        <w:t>. ФУНКЦИИ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 Формирует информационные ресурсы общеобразовательного учреждения в целях удовлетворения информационных потребностей пользовател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. Формирует  единый фонд ИБЦ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мплектует его  учебными, научно-популярными, научными, художественными документами для учащихся и педагогов на традиционных и нетрадиционных носителях информации, в т.ч. создаваемых в ОУ (тематические папки-накопители  документов, публикации и работы педагогов ОУ, лучшие научные работы и рефераты учащихся и другие материалы, ориентированные на использование широким кругом пользователей ИБЦ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ополняет фонды за счет привлечения информационных ресурсов сети Интернет, баз и банков данных других учреждений и организа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рганизует единый фонд ИБЦ как совокупность основного фонда, специализированных фондов         учебных, педагогических изданий, подсобных фондов читальных залов, отделов ИБЦ, учебных кабинетов, кафедр и других подразделени  ОУ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правляет единым фондом с целью оптимизации объема, состава и эффективности его использ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. Осуществляет аналитико-синтетическую переработку информ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. Разрабатывает библиографические пособия (списки, обзоры, указатели и т.п.), библиографические обзор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2. Формирует репертуар информационных, библиотечных и библиографических услуг, в том числе платны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иной познавательнойй деятель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4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Normal"/>
        <w:spacing w:lineRule="auto" w:line="360"/>
        <w:rPr/>
      </w:pPr>
      <w:r>
        <w:rPr>
          <w:sz w:val="24"/>
        </w:rPr>
        <w:t>3.2.5. Проводит массовые мероприятия, имеющие образовательные, информационные , культурно-воспитательные ц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 Руководит процессом обучения технологиям информационного самообслужи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1. Оказывает методическую помощь пользователям ИБЦ в  решении информационных задач, возникающих в процессе их учебной, профессиональной деятельности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2. Проводит массовые мероприятия, ориентированные на формирование информационной культуры школьник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3.3. Оказывает информационно-библиографическую поддержку деятельности педагогов и учащихся в области создания информационных продуктов (документов, баз данных, </w:t>
      </w:r>
      <w:r>
        <w:rPr>
          <w:sz w:val="24"/>
          <w:lang w:val="en-US"/>
        </w:rPr>
        <w:t>Web</w:t>
      </w:r>
      <w:r>
        <w:rPr>
          <w:sz w:val="24"/>
        </w:rPr>
        <w:t>-страниц и т.п.).</w:t>
      </w:r>
    </w:p>
    <w:p>
      <w:pPr>
        <w:pStyle w:val="TextBodyIndent"/>
        <w:rPr/>
      </w:pPr>
      <w:r>
        <w:rPr/>
        <w:t xml:space="preserve">3.3.4.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. Формирует политику в области информационно-библиотечного обслуживания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О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V</w:t>
      </w:r>
      <w:r>
        <w:rPr>
          <w:sz w:val="24"/>
        </w:rPr>
        <w:t>. ПРАВА ПОЛЬЗОВАТЕЛЕЙ 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 Право доступа в ИБЦ имеют все пользовател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 Пользователи имеют право бесплатно получать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информацию о наличии в ИБЦ конкретного документ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нсультационную помощь в поиске и выборе источников информац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любой документ из фондов ИБЦ во временное пользования на условиях, определенных Правилами пользования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. Пользователь ИБЦ может обжаловать в суд действия должностного лица ИБЦ, ущемляющие его пра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V</w:t>
      </w:r>
      <w:r>
        <w:rPr>
          <w:sz w:val="24"/>
        </w:rPr>
        <w:t>. ОТВЕТСТВЕННОСТЬ ПОЛЬЗОВАТЕЛЕЙ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 Пользователи обязаны соблюдать Правила пользования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 Пользователи, нарушившие Правила пользования ИБЦ и причинившие 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VI</w:t>
      </w:r>
      <w:r>
        <w:rPr>
          <w:sz w:val="24"/>
        </w:rPr>
        <w:t>. ОБЯЗАННОСТИ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 В обязанности ИБЦ входи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облюдать государственные библиотечные стандарты и нормативы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. ИБЦ отчитывается перед директором ОУ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VII</w:t>
      </w:r>
      <w:r>
        <w:rPr>
          <w:sz w:val="24"/>
        </w:rPr>
        <w:t>. ПРАВА ИБ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 ИБЦ имеет прав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амостоятельно определять источники комплектования своих информационных ресурсов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изымать и реализовывать документы из своих фондов в соответствии с порядком исключения документов, согласованным с директором, и действующим законодательством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определять сумму залога, в случаях, предусмотренных Правилами пользования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аспоряжаться предназначенными ИБЦ бюджетными и полученными от платных услуг  ассигнованиям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360"/>
        <w:rPr/>
      </w:pPr>
      <w:r>
        <w:rPr>
          <w:sz w:val="24"/>
        </w:rPr>
        <w:t>- участвовать на конкурсной или иной основе в реализации муниципальных, региональных,  федеральных и международных программ развития библиотечного дела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VIII</w:t>
      </w:r>
      <w:r>
        <w:rPr>
          <w:sz w:val="24"/>
        </w:rPr>
        <w:t>. УПРАВЛЕНИЕ. СТРУКТУРА И ШТАТЫ. МАТЕРИАЛЬНО-ТЕХНИЧЕСКОЕ ОБЕСПЕЧЕНИЕ.</w:t>
      </w:r>
    </w:p>
    <w:p>
      <w:pPr>
        <w:pStyle w:val="Normal"/>
        <w:spacing w:lineRule="auto" w:line="360"/>
        <w:rPr/>
      </w:pPr>
      <w:r>
        <w:rPr>
          <w:sz w:val="24"/>
        </w:rPr>
        <w:t>8.1. Руководство ИБЦ осуществляет заведующий, назначаемый директором ОУ из числа специалистов, имеющих высшее или среднее  профессиональное образование и стаж работы по специальности не менее 5 лет, по трудовому договору (контракту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 Заведующий разрабатывает и предоставляет на утверждение директору ОУ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труктуру и штатное расписание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планы работы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должностные инструкции сотрудников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3. Структура ИБЦ включает: абонемент, читальный зал,  медиате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4. Штатное наполнение ИБ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. Трудовые отношения работников ИБЦ регулируются Трудовым кодексом РФ. Заведующий ИБЦ несет полную ответственность за результаты деятельности ИБЦ в пределах своей компетенции, в том числе и материальную. Учредитель, в лице администрации ОУ, не вправе вмешиваться в творческую  деятельность ИБЦ, за исключением случаев, предусмотренных  действующим законодательством и Положением об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6. Учредитель, в лице администрации ОУ,  обеспечивает ИБЦ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финансированием комплектования фондов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электронно-вычислительной и копировально-множительной техникой и оргтехникой, при наличии в ОУ доступа в Интернет – выходом в Интернет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словиями, обеспечивающими сохранность материальных ценностей ИБЦ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условиями для аттестации сотрудников ИБ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nmo</dc:creator>
  <dc:description/>
  <cp:keywords/>
  <dc:language>en-US</dc:language>
  <cp:lastModifiedBy>МалановаНН</cp:lastModifiedBy>
  <dcterms:modified xsi:type="dcterms:W3CDTF">2016-04-27T09:53:00Z</dcterms:modified>
  <cp:revision>4</cp:revision>
  <dc:subject/>
  <dc:title>ПРИМЕРНОЕ ПОЛОЖЕНИЕ ОБ ИНФОРМАЦИОННО-БИБЛИОТЕЧНОМ ЦЕНТРЕ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23</vt:lpwstr>
  </property>
  <property fmtid="{D5CDD505-2E9C-101B-9397-08002B2CF9AE}" pid="3" name="_dlc_DocIdItemGuid">
    <vt:lpwstr>e6723501-6aff-41e7-b350-42dde3654f69</vt:lpwstr>
  </property>
  <property fmtid="{D5CDD505-2E9C-101B-9397-08002B2CF9AE}" pid="4" name="_dlc_DocIdUrl">
    <vt:lpwstr>http://edu-sps.koiro.local/Buy/School_2/_layouts/15/DocIdRedir.aspx?ID=S5QAU4VNKZPS-1214-523, S5QAU4VNKZPS-1214-523</vt:lpwstr>
  </property>
</Properties>
</file>