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УТВЕРЖДЕ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иказом № 67 /1  от 01.09. 2015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МОУСОШ №2г. Буя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Н.Н. Малан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spacing w:lineRule="auto" w:line="276"/>
        <w:ind w:left="2832" w:hanging="0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spacing w:lineRule="auto" w:line="276"/>
        <w:ind w:left="-142" w:hanging="0"/>
        <w:jc w:val="center"/>
        <w:rPr>
          <w:b/>
          <w:b/>
        </w:rPr>
      </w:pPr>
      <w:r>
        <w:rPr>
          <w:b/>
        </w:rPr>
        <w:t xml:space="preserve">ЦИКЛОГРАММА РАБОТЫ </w:t>
      </w:r>
    </w:p>
    <w:p>
      <w:pPr>
        <w:pStyle w:val="Normal"/>
        <w:spacing w:lineRule="auto" w:line="276"/>
        <w:ind w:left="-14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дагогического коллектива МОУСОШ №2 г. Буя для обеспечения стабильной работы школьной библиотеки на 2015-2016 учебный г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5"/>
        <w:gridCol w:w="2136"/>
      </w:tblGrid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  - МОУСОШ №2 г. Бу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 Учит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Следит за состоянием учебников по своему предмет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носит предложения об утверждении на МО перечня учебников, необходимых для реализации в следующем учебном год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ябрь, декабрь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Обеспечивает достоверность оформления заявки на учебники в соответствии с УМК и имеющимся фондом учебником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 Своевременно проходит курсовую подготовку в соответствии с УМК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мере необходимости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 Своевременно информирует обучающихся  о списке художественной и справочной  литературу для самообраз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й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 Классный руководит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Классный руководитель обязан: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1. В начале учебного года: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- получить комплекты учебников в библиотеке, подтвердить подписью в журнале выдачи учебников по классам;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- провести беседу-инструктаж учащихся своего класса о правилах пользования школьными учебниками;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- выдать учебники классу по ведомости, в которой учащиеся расписываются за полученный ими комплект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2. В конце учебного года: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- обеспечить своевременную сдачу учебников своего класса в библиотеку;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 xml:space="preserve">- в случае необходимости обеспечить ремонт учебников </w:t>
            </w:r>
          </w:p>
          <w:p>
            <w:pPr>
              <w:pStyle w:val="Normal"/>
              <w:spacing w:lineRule="auto" w:line="276"/>
              <w:ind w:left="600" w:hanging="0"/>
              <w:jc w:val="both"/>
              <w:rPr/>
            </w:pPr>
            <w:r>
              <w:rPr/>
              <w:t>- в случае порчи или утери учебников учащиеся должны возместить их новыми или равноценными по согласованию со школьной библиотекой за счёт родителей учащихся или собственных средств класса.</w:t>
            </w:r>
          </w:p>
          <w:p>
            <w:pPr>
              <w:pStyle w:val="Normal"/>
              <w:spacing w:lineRule="auto" w:line="276"/>
              <w:ind w:left="600" w:hanging="0"/>
              <w:jc w:val="both"/>
              <w:rPr/>
            </w:pPr>
            <w:r>
              <w:rPr/>
              <w:t>3. Классный руководитель несет ответственность за комплекты учебников, полученные в библиотеке в течение всего год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4. Информирует родителей и учащихся о перечне  и числе необходимых учебников на следующий учебный год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вгуст, сентябрь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й, июнь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течение всего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й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 Зав.библиотекой/ руководитель ИБ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1. Координировать взаимодействие работы с администрацией ОУ по формированию заказа на учебную литературу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2. Корректировать количественные показатели заказа на учебную литературу в соответствии с контингентом ОУ.</w:t>
            </w:r>
          </w:p>
          <w:p>
            <w:pPr>
              <w:pStyle w:val="TextBodyIndent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. Сопровождать учебно-воспитательный процесс информационным обеспечением педагогов и родителей по учебной литературе (списки, оформление  уголков для родителей, выступления на родительских собраниях, педсоветах)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4. Обеспечивать учет, и сохранность фонда учебной литературы: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- организовать размещение, расстановку и хранение учебников в отдельном помещении в соответствии с инструкцией;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- организовать своевременную выдачу и прием учебников в 1-11 классах;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- принимать меры для своевременного возврата учебной литературы;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- осуществлять изучение состава фонда и анализ его использовани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оябрь, декабрь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вгуст, сентябрь май, июн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4. Заместитель директора по учебно-воспитательной работ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Ежегодно составляет, контролирует соответствие УМК  школы учебным программам,  региональному перечню изданий и обменному фонду библиотек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Контролирует обеспеченность учебниками учащихс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Обеспечивает контроль за обеспечением учителями преемственности (преемственность обучения с 1 по 11 класс)  и по целостности УМК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. Руководитель О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Отвечает за комплектование  и сохранность фонда учебной литера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Ежегодно утверждает перечень учебников и учебных пособий, рекомендованных для использования у УВ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Заключает контракты на поставку учебников и учебных пособий в рамках лимитов согласно плану ФХ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Оценивает деятельность работников ОУ по обеспечению учащихся учебной литературой, определяет меры поощр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548"/>
      <w:gridCol w:w="2807"/>
    </w:tblGrid>
    <w:tr>
      <w:trPr/>
      <w:tc>
        <w:tcPr>
          <w:tcW w:w="654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Cs/>
              <w:color w:val="0F243E"/>
              <w:lang w:val="en-US" w:eastAsia="en-US"/>
            </w:rPr>
          </w:pPr>
          <w:r>
            <w:rPr>
              <w:b/>
              <w:bCs/>
              <w:color w:val="0F243E"/>
            </w:rPr>
            <w:t>Раздел «Школьная библиотека»</w:t>
          </w:r>
        </w:p>
      </w:tc>
      <w:tc>
        <w:tcPr>
          <w:tcW w:w="2807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/>
            <w:t>МОУСОШ №2г. Буя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22:00Z</dcterms:created>
  <dc:creator>143</dc:creator>
  <dc:description/>
  <dc:language>en-US</dc:language>
  <cp:lastModifiedBy>МалановаНН</cp:lastModifiedBy>
  <cp:lastPrinted>2013-01-31T13:20:00Z</cp:lastPrinted>
  <dcterms:modified xsi:type="dcterms:W3CDTF">2016-05-03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214-526</vt:lpwstr>
  </property>
  <property fmtid="{D5CDD505-2E9C-101B-9397-08002B2CF9AE}" pid="3" name="_dlc_DocIdItemGuid">
    <vt:lpwstr>7f143bca-d8f0-4494-b2da-7717bc822b94</vt:lpwstr>
  </property>
  <property fmtid="{D5CDD505-2E9C-101B-9397-08002B2CF9AE}" pid="4" name="_dlc_DocIdUrl">
    <vt:lpwstr>http://edu-sps.koiro.local/Buy/School_2/_layouts/15/DocIdRedir.aspx?ID=S5QAU4VNKZPS-1214-526, S5QAU4VNKZPS-1214-526</vt:lpwstr>
  </property>
</Properties>
</file>