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значимый проект по сбору макулатуры</w:t>
      </w:r>
    </w:p>
    <w:p>
      <w:pPr>
        <w:pStyle w:val="Style18"/>
        <w:shd w:fill="FFFFFF" w:val="clear"/>
        <w:spacing w:lineRule="auto" w:line="276" w:before="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Бумажный бум»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тор проекта</w:t>
      </w:r>
      <w:r>
        <w:rPr>
          <w:color w:val="333333"/>
          <w:sz w:val="28"/>
          <w:szCs w:val="28"/>
        </w:rPr>
        <w:t>: актив 10Б класса под руководством заведующей школьной библиотеки Соболевой Т.В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стники проекта</w:t>
      </w:r>
      <w:r>
        <w:rPr>
          <w:color w:val="333333"/>
          <w:sz w:val="28"/>
          <w:szCs w:val="28"/>
        </w:rPr>
        <w:t>: учащиеся МОУ СОШ №2 г. Буя, педагоги, родительская общественность, жители микрорайона школы.</w:t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: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 всей России ширится и успешно развивается движение под названием «Бумажный Бум» - это эколого-просветительский проект по сбору макулатуры в школах. Заведующая школьной библиотеки выступила с инициативой перед старшеклассниками школы разработать и реализовать свой подобный школьный проект. При разработке данного проекта в основу было положено формирование навыков экономного и бережного расходования бумаги, тем самым сохранения лесов, что является неотъемлемой частью экологического образование учащихся, воспитание ответственного и уважительного отношения к лесной экосистеме, ко всему на Земле, предотвращение разрушительного антропогенного воздействия на лесное сообщество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ждый день из офисов и домов выбрасывается огромное количество бумаги. Это десятки деревьев, сотни кубометров воды, тысячи киловатт электроэнергии. Посредством данного социального проекта учащиеся изучат правильное обращения с бумагой, которая может использоваться многократно, спасая тысячи деревьев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>Цель проекта</w:t>
      </w:r>
      <w:r>
        <w:rPr>
          <w:color w:val="333333"/>
          <w:sz w:val="28"/>
          <w:szCs w:val="28"/>
        </w:rPr>
        <w:t>: воспитание бережного отношения к природным ресурсам через рациональное использование бумаги, продвижение идей сбора и сдачи в переработку макулатуры и привлечение внимания к проблемам раздельного сбора отходов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проекта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активной жизненной позиции в сфере экологической и природоохранной деятельност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озитивного отношения школьников к базовым ценностям нашего об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раскрытию творческого потенциала и способностей учащихся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обучающихся в активную природоохранную деятельность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я знания об изготовлении бумаги из вторичного сырья, для этого изучить теоретическую часть из литературных источник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я экологической проблемы, связанной с неграмотным использованием вторсырья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280"/>
        <w:ind w:left="0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роли макулатуры в нашей жизни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ремя реализации проекта: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rStyle w:val="Appleconvertedspace"/>
          <w:bCs/>
          <w:color w:val="333333"/>
          <w:sz w:val="28"/>
          <w:szCs w:val="28"/>
        </w:rPr>
        <w:t>28-29 апреля 2016 года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280" w:after="0"/>
        <w:ind w:left="142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ая жизненная позиция учащихся в сфере экологической и природоохранной деятельност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280" w:after="0"/>
        <w:ind w:left="142" w:hanging="284"/>
        <w:jc w:val="both"/>
        <w:rPr/>
      </w:pPr>
      <w:r>
        <w:rPr>
          <w:color w:val="333333"/>
          <w:sz w:val="28"/>
          <w:szCs w:val="28"/>
        </w:rPr>
        <w:t>повышение знаний учащихся об истории появления бумаги, об изготовлении бумаги из вторичного сырья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280" w:after="0"/>
        <w:ind w:left="142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макулатуры в нашей жизн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280" w:after="0"/>
        <w:ind w:left="142" w:hanging="284"/>
        <w:jc w:val="both"/>
        <w:rPr/>
      </w:pPr>
      <w:r>
        <w:rPr>
          <w:color w:val="333333"/>
          <w:sz w:val="28"/>
          <w:szCs w:val="28"/>
        </w:rPr>
        <w:t>Применение на практике полученных знаний и умений для изучения лесных богатств и их рационального использования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280" w:after="280"/>
        <w:ind w:left="142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наблюдения, исследования в природе;</w:t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ктическая значимость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280" w:after="0"/>
        <w:ind w:left="142" w:hanging="284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нный проект учит детей ответственному бережному отношению к окружающей среде и природным ресурсам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280" w:after="0"/>
        <w:ind w:left="142" w:hanging="284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кращает количество отходов, попадающих на городскую свалк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280" w:after="0"/>
        <w:ind w:left="142" w:hanging="284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реработка макулатуры экономит ценные природные ресурс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280" w:after="0"/>
        <w:ind w:left="142" w:hanging="284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оревновательной игровой форме привлечь учащихся к социально-значимой работе, направленной на сохранение лесов России, сбережение природных ресурсов и на очищение города от бумажного мусор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280" w:after="280"/>
        <w:ind w:left="142" w:hanging="284"/>
        <w:jc w:val="both"/>
        <w:rPr/>
      </w:pPr>
      <w:r>
        <w:rPr>
          <w:bCs/>
          <w:color w:val="333333"/>
          <w:sz w:val="28"/>
          <w:szCs w:val="28"/>
        </w:rPr>
        <w:t>Привлечение внимания к проблемам экологии и необходимости вторичного использования природных ресурсов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Этапы  и методы  реализации проекта: </w:t>
      </w:r>
    </w:p>
    <w:p>
      <w:pPr>
        <w:pStyle w:val="Style18"/>
        <w:shd w:fill="FFFFFF" w:val="clear"/>
        <w:spacing w:lineRule="auto" w:line="276" w:before="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Организаторы проекта предоставляют каждому участнику проекта пакет образовательных материалов для самостоятельного проведения классного часа о переработке бумаги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bCs/>
          <w:color w:val="333333"/>
          <w:sz w:val="28"/>
          <w:szCs w:val="28"/>
        </w:rPr>
        <w:t>2. Выходят в классы с р</w:t>
      </w:r>
      <w:r>
        <w:rPr>
          <w:color w:val="333333"/>
          <w:sz w:val="28"/>
          <w:szCs w:val="28"/>
        </w:rPr>
        <w:t>ассказами, беседами на тему «Бумага из макулатуры – решение экологической проблемы», « Бумага в нашей жизни» и др.</w:t>
      </w:r>
      <w:r>
        <w:rPr>
          <w:bCs/>
          <w:color w:val="333333"/>
          <w:sz w:val="28"/>
          <w:szCs w:val="28"/>
        </w:rPr>
        <w:t xml:space="preserve"> Осуществляют </w:t>
      </w:r>
      <w:r>
        <w:rPr>
          <w:color w:val="333333"/>
          <w:sz w:val="28"/>
          <w:szCs w:val="28"/>
        </w:rPr>
        <w:t>демонстрацию презентаций и видеороликов идр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 xml:space="preserve">3. Организаторы проекта проводят конкурсы рисунков, акции «Книга в дар библиотеке», «Сохрани учебник», «Сбор макулатуры». 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рганизаторы заручаются поддержкой социальных партнеров, которые обеспечивают транспортное средство и согласовывают дату для вывоза собранной макулатуры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намеченные сроки организуют пункт приема макулатуры: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ешивают агитационные плакаты;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орудуют пункт приема макулатуры;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ут статистику и учет собранной макулатуры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 итогам акции по сбору макулатуры проводится  награждение лучших участников акции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 результатах проведения акции готовится фотоотчет, результаты размещаются на сайте школы.</w:t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ивность проекта: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уктами проекта являю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леты и агитационные листки о бережном расходовании бумаг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унки о значимости вторичного сырья из бумаг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ии «Книга в дар библиотеке», «Сохрани учебник»,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бор макулатуры»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ераты по темам: « Спаси дерево!», «Лесные богатства региона и их значение для населения»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ие работы: «Бумага из макулатуры – решение экологической проблемы», « Бумага в нашей жизни»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зможность использования материалов проекта: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>Продукты проекта распространяются среди учителей школьного методического объединения учителей биологии, химии и географии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 включает  как теоретические занятия в виде бесед, классных часов, исследований, дискуссий, так и проведение акций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Источники получения информации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280" w:after="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невич С.В., Лакоценина Т.П. Анализ современного урока: Практич. пособие для учителей, классных руководителей, студентов пед. учеб.заведений, слушателей ИПК — Изд-е 2-е, доп. и перераб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280" w:after="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пницкая М.А Новые педагогические технологии: учимся работать над проектами. Рекомендации для учащихся, учителей и родителей / худож, А.А. Селиванов. В помощь учителю ~ Ярославль: Академия развития, 2008 НШ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280" w:after="0"/>
        <w:ind w:left="284" w:hanging="28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ttp://uralecoservice.ru /interesnye-fakty-o-makulature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280" w:after="0"/>
        <w:ind w:left="284" w:hanging="28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ttp://www.spasi-derevo.ru /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280" w:after="280"/>
        <w:ind w:left="284" w:hanging="28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ttp://ekol-ush.narod.ru /07.htm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НИ  ФОТО ОТЧЕТ ПО ПРОЕКТУ</w:t>
      </w:r>
    </w:p>
    <w:p>
      <w:pPr>
        <w:pStyle w:val="Style18"/>
        <w:shd w:fill="FFFFFF" w:val="clear"/>
        <w:spacing w:lineRule="auto" w:line="276"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  на сайте ОО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6810" cy="278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УМАЖНЫЙ БУМ»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1236345" cy="927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6345" cy="927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236345" cy="927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236345" cy="16541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sz w:val="28"/>
        <w:szCs w:val="32"/>
      </w:rPr>
    </w:pPr>
    <w:r>
      <w:rPr>
        <w:rFonts w:eastAsia="Times New Roman" w:cs="Times New Roman" w:ascii="Times New Roman" w:hAnsi="Times New Roman"/>
        <w:b/>
        <w:color w:val="333333"/>
        <w:sz w:val="24"/>
        <w:szCs w:val="28"/>
      </w:rPr>
      <w:t xml:space="preserve">                       </w:t>
    </w:r>
    <w:r>
      <w:rPr>
        <w:rFonts w:cs="Times New Roman" w:ascii="Times New Roman" w:hAnsi="Times New Roman"/>
        <w:b/>
        <w:color w:val="333333"/>
        <w:sz w:val="24"/>
        <w:szCs w:val="28"/>
      </w:rPr>
      <w:t>СОБЕРЕМ МАКУЛАТУРУ – СПАСЕМ ДЕРЕВЬЯ                         – АКЦИЯ МОУСОШ №2 г. БУЯ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32"/>
      </w:rPr>
    </w:pPr>
    <w:r>
      <w:rPr>
        <w:rFonts w:eastAsia="Times New Roman" w:cs="Times New Roman" w:ascii="Times New Roman" w:hAnsi="Times New Roman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8:00Z</dcterms:created>
  <dc:creator>Егорова</dc:creator>
  <dc:description/>
  <dc:language>en-US</dc:language>
  <cp:lastModifiedBy>МалановаНН</cp:lastModifiedBy>
  <dcterms:modified xsi:type="dcterms:W3CDTF">2016-05-03T06:58:00Z</dcterms:modified>
  <cp:revision>2</cp:revision>
  <dc:subject/>
  <dc:title>СОБЕРЕМ МАКУЛАТУРУ – СПАСЕМ ДЕРЕВЬЯ                         – АКЦИЯ МОУСОШ №2 г. БУ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33</vt:lpwstr>
  </property>
  <property fmtid="{D5CDD505-2E9C-101B-9397-08002B2CF9AE}" pid="3" name="_dlc_DocIdItemGuid">
    <vt:lpwstr>dfb0ec0a-a1c0-4053-a97f-cdfd815337b7</vt:lpwstr>
  </property>
  <property fmtid="{D5CDD505-2E9C-101B-9397-08002B2CF9AE}" pid="4" name="_dlc_DocIdUrl">
    <vt:lpwstr>http://xn--44-6kcadhwnl3cfdx.xn--p1ai/Buy/School_2/_layouts/15/DocIdRedir.aspx?ID=S5QAU4VNKZPS-1214-533, S5QAU4VNKZPS-1214-533</vt:lpwstr>
  </property>
</Properties>
</file>