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ОУСОШ №2 г. Бу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 №1 от 28.08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казом по МОУСОШ №2 г. Бу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от «_01_»____09___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школы_____Н.Н. Мала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 порядке доступ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МОУСОШ №2 г. Буя  к библиоте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и информационным ресурсам, информационно-телекоммуникацио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сетям и базам данных, учебным и методическим материалам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музейным фондам, материально-техническим средствам обеспечения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й, 2015</w:t>
      </w:r>
    </w:p>
    <w:p>
      <w:pPr>
        <w:pStyle w:val="Heading2"/>
        <w:numPr>
          <w:ilvl w:val="0"/>
          <w:numId w:val="3"/>
        </w:numPr>
        <w:spacing w:lineRule="atLeast" w:line="312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доступа педагогических 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>МОУСОШ№2 г. Буя (далее – Школа)</w:t>
      </w:r>
      <w:r>
        <w:rPr>
          <w:rFonts w:cs="Times New Roman" w:ascii="Times New Roman" w:hAnsi="Times New Roman"/>
          <w:sz w:val="28"/>
          <w:szCs w:val="28"/>
        </w:rPr>
        <w:t xml:space="preserve">  к информационно-телекоммуникационным сетям,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Настоящее Положение разработано на основании: Федерального закона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ред. от 21.07.2014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локальным актом Школ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. 7 ч.3 ст.47 Федерального закона  Российской Федерации от 29 декабря 2012 г. N 273-ФЗ "Об Образовании в Российской Федерации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ред. от 21.07.2014) 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работники имеют право на бесплатное получение образовательных, методических услуг оказываемых в Школе в порядке, установленном настоящим полож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льзование  библиотекой и информационными ресурсам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дагогическим работникам бесплатно предоставляется в пользование на время работы в Школе  учебно-методические и иные библиотечно-информационные ресурс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дагогические работники Школы  имеют право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ь полную информацию о составе библиотечного фонда, информационных ресурсах и предоставляемых услугах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правочно-библиографическим аппаратом библиотек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онную помощь в поиске и выборе источников информации;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во временное пользование на абонементе и в читальном зале печатные   издания, аудиовизуальные документы и другие источники информации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вать срок пользования документам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учать консультационную помощь в работе с информацией на цифровых  носителях  при использовании электронным и иным оборудование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ступ к информационно-телекоммуникационным сет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Доступ педагогических работников к информационно-телекоммуникационной сети  Интернет в Школе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локальной сети Школы осуществляется с персональных компьютеров (ноутбуков, планшетных компьютеров и т.п.), подключенных к локальной сети Школы, без ограничения времени и потребленного трафика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упа к информационно-телекоммуникационным сетям в Школе, в том числе и электронному журналу/дневнику, педагогическому работнику предоставляются идентификационные данные (логин и пароль/ учетная запись/электронный ключ и др.). Предоставление доступа  в пределах их степени ответвенности и компетенции осуществляется системным администратором/лаборантом кабинета информатики по согласованию с заместителем директора по УВР.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Доступ к базам данны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Педагогическим работникам обеспечивается доступ к следующим электронным базам данных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аза данных Сетевой гор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е базы данных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правочные системы(например Э/Р МЦФЭР Образова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овые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оступ к электронным базам данных осуществляется на условиях правообладателя электронных ресурсов (внешние базы данных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Информация об образовательных, методических, нормативных и других электронных ресурсах, доступных к пользованию </w:t>
      </w:r>
      <w:r>
        <w:rPr>
          <w:rFonts w:cs="Times New Roman" w:ascii="Times New Roman" w:hAnsi="Times New Roman"/>
          <w:sz w:val="28"/>
          <w:szCs w:val="28"/>
        </w:rPr>
        <w:t>размещена на сайте Школ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туп к учебным и методическим материалам</w:t>
      </w:r>
    </w:p>
    <w:p>
      <w:pPr>
        <w:pStyle w:val="A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ебные и методические материалы, размещаемые на официальном сайте Школы, находятся в открытом доступе.</w:t>
      </w:r>
    </w:p>
    <w:p>
      <w:pPr>
        <w:pStyle w:val="A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дагогическим работникам по их запросам могут выдаваться во временное пользование учебные и методические материалы, входящие в оснащение развивающих зон групп, кабинетов специалист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Выдача педагогическим работникам во временное пользование учебных и методических материалов, входящих в оснащение, осуществляется зав. Библиотекой, заместителем директора по учебно-воспитательной работе и заместителем директора по воспитательной работ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Срок, на который выдаются учебные и методические материалы, определяется работником, выдавшим материалы, с учетом графика использования запрашиваемых материалов в данном кабинет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При получении учебных и методических материалов на электронных носителях, 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ступ к материально-техническим средствам обеспечения образовательной деятельности</w:t>
      </w:r>
    </w:p>
    <w:p>
      <w:pPr>
        <w:pStyle w:val="A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з ограничения к учебным кабинетам; к кабинету, оснащенном компьютерами;  спортивным залам и иным помещениям и местам проведения занятий во время, определенное в расписании занятий;</w:t>
      </w:r>
    </w:p>
    <w:p>
      <w:pPr>
        <w:pStyle w:val="A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 учебным кабинетам; к кабинету, оснащенном компьютерами; спортивным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A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ьзование движимых (переносных) материально-технических средств обеспечения образовательной деятельности (проектор, ноутбук, экран и т.п.) осуществляется с разрешения заместителя заведующего по УВР и заместителя директора по ВР, ответственного за сохранность и правильное использование соответствующих средств.</w:t>
      </w:r>
    </w:p>
    <w:p>
      <w:pPr>
        <w:pStyle w:val="A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я копирования или тиражирования учебных и методических материалов педагогические работники имеют право пользоваться копировальным автоматом в  учебном кабинете, учительской, школьной библиотек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едагогический работник может сделать количество копий страниц формата А4, необходимое для его профессиональной деятельности.</w:t>
      </w:r>
    </w:p>
    <w:p>
      <w:pPr>
        <w:pStyle w:val="A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едагогический работник может распечатать на принтере количество страниц формата А4, необходимое для его профессиональной деятельно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акопители информации (CD-диски,  флэш- 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75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8:00Z</dcterms:created>
  <dc:creator>МалановаНН</dc:creator>
  <dc:description/>
  <dc:language>en-US</dc:language>
  <cp:lastModifiedBy>МалановаНН</cp:lastModifiedBy>
  <dcterms:modified xsi:type="dcterms:W3CDTF">2016-05-0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14-524</vt:lpwstr>
  </property>
  <property fmtid="{D5CDD505-2E9C-101B-9397-08002B2CF9AE}" pid="3" name="_dlc_DocIdItemGuid">
    <vt:lpwstr>5e76e735-e664-4fe3-a14e-d9bfa060a27d</vt:lpwstr>
  </property>
  <property fmtid="{D5CDD505-2E9C-101B-9397-08002B2CF9AE}" pid="4" name="_dlc_DocIdUrl">
    <vt:lpwstr>https://www.xn--44-6kcadhwnl3cfdx.xn--p1ai/Buy/School_2/_layouts/15/DocIdRedir.aspx?ID=S5QAU4VNKZPS-1214-524, S5QAU4VNKZPS-1214-524</vt:lpwstr>
  </property>
</Properties>
</file>