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29"/>
        <w:gridCol w:w="3666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яющим совет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3 от 11.01.20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Л.М. Щанико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ом №  _3/1__ от «_13_»______января_______20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ОУСОШ №2 г. Буя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Н.Н. Маланова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</w:rPr>
        <w:t>ПРОЕКТ</w:t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</w:rPr>
        <w:t xml:space="preserve">СОВРЕМЕННЫЙ ШКОЛЬНЫЙ ИНФОРМАЦИОННО-БИБЛИОТЕЧНЫЙ ЦЕНТР «ОТКРЫТИЕ»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  <w:t xml:space="preserve">муниципального общеобразовательного учреждения средней общеобразовательной школы №2 городского округа город Буй Костромской области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й, 20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6"/>
        <w:gridCol w:w="68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ременный школьный информационно - библиотечный центр «Открытие» </w:t>
            </w:r>
          </w:p>
        </w:tc>
      </w:tr>
      <w:tr>
        <w:trPr>
          <w:trHeight w:val="30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exact" w:line="2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 РФ «Об образовании в РФ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spacing w:lineRule="atLeast" w:line="0"/>
              <w:ind w:left="12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ого общего, основного общего, среднего общего 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он РФ "О библиотечном деле"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он РФ "Об информации"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а развития школы на период 2013-2018 г.г. «Школа успешного поко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е об информационно-библиотечном центре МОУСОШ №2 г. Бу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Управляющий совет МОУСОШ №2 г. Бу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 под руководством заведующей библиотекой  муниципального общеобразовательного учреждения средняя школы №2 городского округа город Буй Костромской области Соболевой Татьяной Викторовн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средняя общеобразовательная школа №2 городского округа город Буй Костромской области Маланова Наталия Никола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ресурсов образовательной организации на базе информационно-библиотечного центра «Открытие» для организации эффективного взаимодействия всех участников учебно-воспитательного процесс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ind w:left="95" w:hanging="9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;</w:t>
            </w:r>
          </w:p>
          <w:p>
            <w:pPr>
              <w:pStyle w:val="Style19"/>
              <w:numPr>
                <w:ilvl w:val="0"/>
                <w:numId w:val="24"/>
              </w:numPr>
              <w:ind w:left="95" w:hanging="9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й базы, в том числе создание многофункционального пространства, привлекательного для посетителей школьной библиотеки;</w:t>
            </w:r>
          </w:p>
          <w:p>
            <w:pPr>
              <w:pStyle w:val="Style19"/>
              <w:numPr>
                <w:ilvl w:val="0"/>
                <w:numId w:val="24"/>
              </w:numPr>
              <w:ind w:left="95" w:hanging="9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ние отдельных зон, трансформируемых в зависимости от задач (зоны проектно-исследовательской и коллективной деятельности; зоны для проведения мероприятий, в том числе, гражданско-патриотической направленности; зоны доступа к ресурсам электронной библиотеки; зоны для индивидуальной работы).. </w:t>
            </w:r>
          </w:p>
          <w:p>
            <w:pPr>
              <w:pStyle w:val="Style19"/>
              <w:numPr>
                <w:ilvl w:val="0"/>
                <w:numId w:val="24"/>
              </w:numPr>
              <w:ind w:left="95" w:hanging="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ектно-ориентированного подхода к образовательному процессу.</w:t>
            </w:r>
          </w:p>
          <w:p>
            <w:pPr>
              <w:pStyle w:val="Style19"/>
              <w:numPr>
                <w:ilvl w:val="0"/>
                <w:numId w:val="24"/>
              </w:numPr>
              <w:ind w:left="95" w:hanging="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ебной работы с индивидуальными гаджетами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1.12.2018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внебюджетные средства согласно смете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пользователей ИБЦ ОО за счет активного привлечения всех категорий участников УВП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льзователей услугами ИБЦ ОО (95%)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техническое состояние ИБЦ позволяет качественно в комфортных для пользователей условиях удовлетворять спрос на услуги центра по разным направлениям деятельности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идов платных образовательных услуг ОО, за счет работы ИБЦ, привлечение дополнительных источников финансирования ОО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ставших членами школьного научного общества «Созвездие», участников интеллектуальных клубов и др.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ИБЦ ОО, вовлеченных в социальные и личностные проекты (не менее 25% от общего чис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но -правов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ров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ые</w:t>
            </w:r>
          </w:p>
          <w:p>
            <w:pPr>
              <w:pStyle w:val="Style19"/>
              <w:ind w:left="14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функции ИБ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о-методическа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тивна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но - досуг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наличии специальной техники возможна издательская деятельност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исполнен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варительный (входной контроль всех видов ресурсов, проверка готовности к работе..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этапны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исполнения проекта в целом осуществляет администрация образовательного учреждения при поддержке Управляюще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ЕКТА ДЛ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Мы сторонники складывающейся в мировой теории и практике школьного библиотековедения философии школьных библиотек в контексте новой парадигмы образования, т.е. развития библиотеки как важнейшего когнитивного ресурса инновационного образовательного процесса в школе, центрального мозга школ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зидент РШБА, главный редактор журнала «Школьная библиотека» Татьяна Дмитриевна Жу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- современная, динамично развивающаяся образовательная организация города Буя. Педагогический коллектив заинтересован в повышение качества предоставляемых образовательных услуг всем участникам образовательного процесса. Школа расположена в типовом 3-х этажном здании. В настоящее время в ней обучается 980 человек.  Педагогический коллектив насчитывает – 67 человек. График работы очень интенсивный. Двухсменный режим занятий. Пятидневная рабочая неделя. Создан и успешно работает Центр дополнительного образования школьников на базе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комплекса мер по модернизации общего образования и инновационному режиму работы в школе активно ведется процесс информатизации по всем основным направлениям деятельности. ФГОС позволяет активизировать ресурсы образовательной организации на данном этапе. </w:t>
      </w:r>
    </w:p>
    <w:p>
      <w:pPr>
        <w:pStyle w:val="Normal"/>
        <w:shd w:fill="FFFFFF" w:val="clear"/>
        <w:spacing w:lineRule="auto" w:line="360" w:before="120" w:after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ФГОС основного и среднего общего образования «Материально-технические условия реализации основной образовательной программы…» прямо указано, что материально-техническое оснащение образовательного процесса должно обеспечивать возможность «...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графических и аудио- и видео- материалов, результатов творческой и научно-исследовательской и проектной деятельности учащихся».</w:t>
      </w:r>
    </w:p>
    <w:p>
      <w:pPr>
        <w:pStyle w:val="Normal"/>
        <w:shd w:fill="FFFFFF" w:val="clear"/>
        <w:spacing w:lineRule="auto" w:line="360" w:before="12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видим, что необходимость библиотеки как территории активного познания. Наша задача сейчас - реализовать эти положения Стандарта.</w:t>
      </w:r>
    </w:p>
    <w:p>
      <w:pPr>
        <w:pStyle w:val="Normal"/>
        <w:shd w:fill="FFFFFF" w:val="clear"/>
        <w:spacing w:lineRule="auto" w:line="360" w:before="12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зволит решить следующие проблемные вопросы. </w:t>
      </w:r>
    </w:p>
    <w:p>
      <w:pPr>
        <w:pStyle w:val="Style19"/>
        <w:numPr>
          <w:ilvl w:val="0"/>
          <w:numId w:val="22"/>
        </w:numPr>
        <w:spacing w:lineRule="auto" w:line="360" w:before="280" w:after="2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одготовить человека, умеющего находить и извлекать необходимую ему информацию в условиях её обилия, усваивать её в виде новых знаний?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эффективнее реализовать возможности электронных учебников и пособий в практике УВП?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овысить качество образовательной, в т.ч. проектной, деятельности учащихся и педагогов, созданных ими собственных образовательных продуктов в различных образовательных средах?</w:t>
      </w:r>
    </w:p>
    <w:p>
      <w:pPr>
        <w:pStyle w:val="Style19"/>
        <w:numPr>
          <w:ilvl w:val="0"/>
          <w:numId w:val="2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фонды необходимы библиотеке для дальнейшего успешного функционирования в новых условиях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информационно - библиотечный центр «Открытие» должен стать, по нашему убеждению, центр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среды учреждения.</w:t>
      </w:r>
    </w:p>
    <w:p>
      <w:pPr>
        <w:pStyle w:val="Normal"/>
        <w:spacing w:lineRule="auto" w:line="360" w:before="96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ссия школьного информационно – библиотечного центра «Открытие»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свещение, консолидация, успех общего дел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 w:before="96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ресурсов образовательной организации на базе информационно-библиотечного центра «Открытие» для организации эффективного взаимодействия всех участников учебно-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;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, в том числе создание многофункционального пространства, привлекательного для посетителей школьной библиотеки;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отдельных зон, трансформируемых в зависимости от задач (зоны проектно-исследовательской и коллективной деятельности; зоны для проведения мероприятий, в том числе, гражданско-патриотической направленности; зоны доступа к ресурсам электронной библиотеки; зоны для индивидуальной работы).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-ориентированного подхода к образовательному процессу.</w:t>
      </w:r>
    </w:p>
    <w:p>
      <w:pPr>
        <w:pStyle w:val="Normal"/>
        <w:numPr>
          <w:ilvl w:val="0"/>
          <w:numId w:val="27"/>
        </w:numPr>
        <w:spacing w:lineRule="auto" w:line="360" w:before="0" w:after="7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ебной работы с индивидуальными гаджетами учащихся.</w:t>
      </w:r>
    </w:p>
    <w:p>
      <w:pPr>
        <w:pStyle w:val="Normal"/>
        <w:numPr>
          <w:ilvl w:val="0"/>
          <w:numId w:val="0"/>
        </w:numPr>
        <w:spacing w:lineRule="auto" w:line="360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аботка стратегии перехода библиотеки образовательной организации в ИБЦ</w:t>
      </w:r>
    </w:p>
    <w:p>
      <w:pPr>
        <w:pStyle w:val="Normal"/>
        <w:numPr>
          <w:ilvl w:val="0"/>
          <w:numId w:val="0"/>
        </w:numPr>
        <w:spacing w:lineRule="auto" w:line="360" w:before="0" w:after="72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оритетные направления развития</w:t>
      </w:r>
    </w:p>
    <w:p>
      <w:pPr>
        <w:pStyle w:val="Style19"/>
        <w:numPr>
          <w:ilvl w:val="0"/>
          <w:numId w:val="18"/>
        </w:numPr>
        <w:spacing w:lineRule="auto" w:line="360" w:before="280" w:after="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информационного обеспечения образовательного процесса в школе, содействие самообразованию учащихся и учителей;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творческих способностей школьников, формированию духовно богатой, нравственно здоровой личности;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рганизации доступа к местным, региональным, общероссийским и глобальным образовательным информационным ресурсам;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еобходимых библиотечных фондов, в том числе в электронном виде;</w:t>
      </w:r>
      <w:bookmarkStart w:id="0" w:name="_GoBack"/>
      <w:bookmarkEnd w:id="0"/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нформационной культуры учащихся через организацию информационной подготовки школьников, включая обучение навы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;</w:t>
      </w:r>
    </w:p>
    <w:p>
      <w:pPr>
        <w:pStyle w:val="Style19"/>
        <w:numPr>
          <w:ilvl w:val="0"/>
          <w:numId w:val="18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spacing w:lineRule="auto" w:line="360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ПРОЕКТ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-11 классов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МОУСОШ №2г. Бу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общественность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зможно расширение на всех этапах работы проекта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786" w:hanging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786" w:hanging="64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Ы ПРО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91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ано-правовы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0"/>
              <w:ind w:left="1279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ьной библиотек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280"/>
              <w:ind w:left="1279" w:hanging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информационно-библиотечном центре МОУСОШ №2 г. Буя «Открытие»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 w:before="280" w:after="24"/>
              <w:ind w:left="1279" w:hanging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руководителя ИБЦ ОО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ровы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согласно штатному расписанию ОО имеется - 1 штатная единица заведующего библиотекой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еет среднее специальное образования по основному направлению деятельности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работы в должности составляет 23 года. Курсовая подготовка осуществляется своевременно.  Широко используется в практике работа творческих групп  из числа педагогов, обучающихся, родителей, представителей  общественности для реализации актуальных для ОО проектов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казания помощи и осуществления текущего контроля в  штате ОО имеется  должность заместителя директора по УВР – 3 шт.ед. Заместитель директора по ВР – 1 шт. ед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ие</w:t>
            </w:r>
          </w:p>
          <w:p>
            <w:pPr>
              <w:pStyle w:val="Normal"/>
              <w:spacing w:lineRule="atLeast" w:line="360" w:before="280" w:after="2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0"/>
              <w:ind w:left="571" w:hanging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библиотекаря с выходом в сеть Интернет (1 компьютер+принтер+копир+ сканер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80"/>
              <w:ind w:left="571" w:hanging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дом на этаже напротив помещения библиотеки расположен кабинет информатики №36 , в котором имеется 13 рабочих мест,  интерактивная доска, система голосования, мультимедйный проектор, принтер, сканер. Наличие локальной сети. Точка доступа беспроводного подключения к сети Интернет.</w:t>
            </w:r>
          </w:p>
          <w:p>
            <w:pPr>
              <w:pStyle w:val="Style19"/>
              <w:spacing w:lineRule="auto" w:line="276" w:before="280" w:after="24"/>
              <w:ind w:left="571" w:hanging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– регулярно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существляется ИМЦ ОО администрации г. Буя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ке работы  электронной справочной системы МЦФЭР «Образование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аницы на сайте образовательной организации в разделе  ИБЦ «Открытие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ipkro.kostroma.ru/Buy/School_2/default.aspx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е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429" w:hanging="42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и и знания, инструменты и ресурсы, культура организации, - все, что будет способствовать достижению стратегии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429" w:hanging="4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ы отчетности, планирования, контроля, а также неформальные связи внутри организации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е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– ежегодный объем согласно Плану ФХД ОО с учетом целей ИБЦ- 95%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полученные от участия в грантовых конкурсах разного уровня – 3%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поступающие от приносящей доход деятельности и иных источников доходов -2 %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/>
        <w:ind w:left="786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786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ХАНИЗМ РЕАЛИЗАЦИИ ПРОЕКТ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современного состояния позволяет выделить следующие основные направления развития деятельности Информационно-библиотечного центра  МОУСОШ №2 г. Буя «ОТКРЫТИЕ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ОСНОВНЫЕ НАПРАВЛЕ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основных напр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ение  формирования отдела каталогизации;</w:t>
            </w:r>
          </w:p>
          <w:p>
            <w:pPr>
              <w:pStyle w:val="Heading2"/>
              <w:numPr>
                <w:ilvl w:val="0"/>
                <w:numId w:val="11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фонда открытого доступа (возможно проведение разовых ежегодных акций по привлечению литературы в дар ИБЦ, участие в конкурсах с призовым фондом, др.)</w:t>
            </w:r>
          </w:p>
          <w:p>
            <w:pPr>
              <w:pStyle w:val="Heading2"/>
              <w:numPr>
                <w:ilvl w:val="0"/>
                <w:numId w:val="11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одписки на печатные (с привлечением внебюджетных средств, полученных от платных услуг ИБЦ) и электронные периодические издания.</w:t>
            </w:r>
          </w:p>
          <w:p>
            <w:pPr>
              <w:pStyle w:val="Heading2"/>
              <w:numPr>
                <w:ilvl w:val="0"/>
                <w:numId w:val="11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возможностей использования в работе ИБЦ «Открытие» фондов электронных библиотек.</w:t>
            </w:r>
          </w:p>
          <w:p>
            <w:pPr>
              <w:pStyle w:val="Heading2"/>
              <w:numPr>
                <w:ilvl w:val="0"/>
                <w:numId w:val="11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договорных отношений с библиотеками – партнёрами с целью межбиблиотечного обмена литературой</w:t>
            </w:r>
          </w:p>
          <w:p>
            <w:pPr>
              <w:pStyle w:val="Heading2"/>
              <w:numPr>
                <w:ilvl w:val="0"/>
                <w:numId w:val="11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среди педагогов и обучающихся по созданию тематических каталогов ресурсов.</w:t>
            </w:r>
          </w:p>
          <w:p>
            <w:pPr>
              <w:pStyle w:val="Heading2"/>
              <w:numPr>
                <w:ilvl w:val="0"/>
                <w:numId w:val="11"/>
              </w:numPr>
              <w:spacing w:lineRule="auto" w:line="276" w:before="280" w:after="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электронной базы библиотечных уроков в рамках освоения основной 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4" w:firstLine="2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, в том числе создание многофункционального пространства, привлекательного для посетителей школьной библиотеки;</w:t>
            </w:r>
          </w:p>
          <w:p>
            <w:pPr>
              <w:pStyle w:val="Heading2"/>
              <w:spacing w:lineRule="auto" w:line="276" w:before="28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 и обновление МТБ школьной библиотеки за счет средств, выделенных на реализацию проекта и дополнительно (компьютер в комплекте, проектор, точка доступа (модем), МФУ, мебель для зоны отдыха и читального зала);</w:t>
            </w:r>
          </w:p>
          <w:p>
            <w:pPr>
              <w:pStyle w:val="Heading2"/>
              <w:numPr>
                <w:ilvl w:val="0"/>
                <w:numId w:val="16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зеленой зоны библиотеки, за счет проведения специального проекта по озеленению;</w:t>
            </w:r>
          </w:p>
          <w:p>
            <w:pPr>
              <w:pStyle w:val="Heading2"/>
              <w:numPr>
                <w:ilvl w:val="0"/>
                <w:numId w:val="16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функциональных стендов для оформления  сменных тематических выставок в смежном с библиотекой  помещении  конференц-зале (рекреация- 3 этаж);</w:t>
            </w:r>
          </w:p>
          <w:p>
            <w:pPr>
              <w:pStyle w:val="Heading2"/>
              <w:numPr>
                <w:ilvl w:val="0"/>
                <w:numId w:val="16"/>
              </w:numPr>
              <w:spacing w:lineRule="auto" w:line="276" w:before="280" w:after="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 фонда ИБЦ в пределах лимитов ОО и вне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отдельных зон, трансформируемых в зависимости от задач (зоны проектно-исследовательской и коллективной деятельности; зоны для проведения мероприятий, в том числе, гражданско-патриотической направленности; зоны доступа к ресурсам электронной библиотеки; зоны для индивидуальной работы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 график работы ИБЦ «Открытие» (введение в штатное расписание 0,5 ставки библиотекаря или расширение зон ответственности отдельных педагогических работников в зависимости от поставленных целей и конкретных задач момента);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280"/>
              <w:ind w:left="459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ое использование ресурсов ОО, в том числе и в плане помещения и оборудования для обеспечения работы зон;</w:t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76" w:before="280" w:after="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-ориентированного подхода к образовательному процессу.</w:t>
            </w:r>
          </w:p>
          <w:p>
            <w:pPr>
              <w:pStyle w:val="Style19"/>
              <w:spacing w:lineRule="auto" w:line="276" w:before="280" w:after="24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0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руководителя ИБЦ в состав методического совета школы с целью участия в разработке и утверждении основных образовательной программ и дополнительных общеразвивающих образовательных  программ.</w:t>
            </w:r>
          </w:p>
          <w:p>
            <w:pPr>
              <w:pStyle w:val="Heading2"/>
              <w:numPr>
                <w:ilvl w:val="0"/>
                <w:numId w:val="20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планов работы ИБЦ Открытие и школьного научного общества «Созвездие»</w:t>
            </w:r>
          </w:p>
          <w:p>
            <w:pPr>
              <w:pStyle w:val="Heading2"/>
              <w:numPr>
                <w:ilvl w:val="0"/>
                <w:numId w:val="20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эффективных форм продвижения чтения с помощью:</w:t>
            </w:r>
          </w:p>
          <w:p>
            <w:pPr>
              <w:pStyle w:val="Heading2"/>
              <w:numPr>
                <w:ilvl w:val="0"/>
                <w:numId w:val="17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социальной активности, </w:t>
            </w:r>
          </w:p>
          <w:p>
            <w:pPr>
              <w:pStyle w:val="Heading2"/>
              <w:numPr>
                <w:ilvl w:val="0"/>
                <w:numId w:val="17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ую деятельность,</w:t>
            </w:r>
          </w:p>
          <w:p>
            <w:pPr>
              <w:pStyle w:val="Heading2"/>
              <w:numPr>
                <w:ilvl w:val="0"/>
                <w:numId w:val="17"/>
              </w:numPr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ацию с социальными партнер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72"/>
              <w:ind w:left="34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ебной работы с индивидуальными гаджетами учащих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зоны действия беспроводной сети,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ширение доступа к ресурсам электронных библиотек 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(смена пароля, фильтр, видеонаблюдение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ОДЕЛЬ УПРАВЛЕНИЯ ИБЦ «Открытие»</w:t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78"/>
        <w:gridCol w:w="1459"/>
        <w:gridCol w:w="165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93675</wp:posOffset>
                      </wp:positionV>
                      <wp:extent cx="635" cy="495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05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Руководитель ИБЦ «Откры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39700</wp:posOffset>
                      </wp:positionV>
                      <wp:extent cx="635" cy="291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0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(по совмещению заведующая библиотеко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87325</wp:posOffset>
                      </wp:positionV>
                      <wp:extent cx="894715" cy="7581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49593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88900</wp:posOffset>
                      </wp:positionV>
                      <wp:extent cx="495935" cy="1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87325</wp:posOffset>
                      </wp:positionV>
                      <wp:extent cx="994410" cy="758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7325</wp:posOffset>
                      </wp:positionV>
                      <wp:extent cx="635" cy="7581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овет ИБЦ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правляющий совет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Рабочие группы по проектам (Педагоги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едагогический совет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81610</wp:posOffset>
                      </wp:positionV>
                      <wp:extent cx="292100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1610</wp:posOffset>
                      </wp:positionV>
                      <wp:extent cx="48641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овет стар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ШНО</w:t>
            </w:r>
          </w:p>
        </w:tc>
        <w:tc>
          <w:tcPr>
            <w:tcW w:w="1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ектные группы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81" w:before="0" w:after="7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ЭТАПЫ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звание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рганиз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обация проектной деятельности библиотеки, внесение корректив в  программу развития библиотеки, обновление нормативной и материально –технической базы, расширение направлений и видов деятельности, пересмотр спектра услуг, подготовка кадрового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6 - 3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разворачивание дистанционной поддержки учебного процесса, освоение и адаптация новых технологий информационного обслуживания и обучения, организация и проведение мониторинга эффективности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01.01.2017- 31.08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о-обобща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, выделение проблем, перспективный план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2018г.- 31.12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 функцион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бильная работа ИБЦ как структурного подразделения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1" w:before="0" w:after="7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2019 года</w:t>
            </w:r>
          </w:p>
        </w:tc>
      </w:tr>
    </w:tbl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/>
        <w:t>МОНИТОРИНГ ЭФФЕКТИВНОСТИ ПРОЕКТА</w:t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0"/>
        <w:gridCol w:w="1851"/>
        <w:gridCol w:w="2181"/>
        <w:gridCol w:w="1341"/>
        <w:gridCol w:w="110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 измерения индикато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мониторин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ственн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азе школьной библиотеки и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>пьютерного класса ИБ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ы сбор, целевая концентрация, обработка, систематизация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поступ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на 25 дека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ние  и развитие фонда ИБ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 фонд в соответсвие с НПБ 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беспеченности ресурс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единиц учебной и иной литературы на 1 обучающего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медиатеки  ИБ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 каталог в соответствие с НПБ 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беспеченности ресурс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, анкетирование</w:t>
            </w:r>
          </w:p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ние отдельных зон, трансформируемых в зависимости от зада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е использование площади зала и оборуд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ВП для  всех пользователей центра как в рамках урочной, так и внеурочн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доли пользователей услугами ИБ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хв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 услуг, предоставляемых ИБЦ «Открытие» за счёт освоения и внедрения в деятельность новых технологий, в том числе и ИК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затрат, увеличение количества пользова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количественный и качественный показ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ебной работы с индивидуальными гаджетами уча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числа пользова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хв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согласно журналу посещ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96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81" w:before="96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1" w:before="96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ЖИДАЕМЫЕ РЕЗУЛЬТАТЫ  РАБОТЫ НАД ПРОЕКТО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екта к концу 2018 года информационно-библиотечное обслуживание в МОУСОШ №2 г. Буя будет соответствовать современным требованиям образовательной практики и  позволит консолидировать ресурсы для поддержания и развития образовательной среды нашего образовательного учреждения, а следовательно, это позволит педагогическому коллективу эффективнее удовлетворять государственно-общественный заказ на качественное обучения по программам как общего, так и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дполага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пользователей ИБЦ ОО за счет активного привлечения всех категорий участников УВП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льзователей услугами ИБЦ ОО (95%)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техническое состояние ИБЦ позволяет качественно в комфортных для пользователей условиях удовлетворять спрос на услуги центра по разным направлениям деятельности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 платных образовательных услуг ОО, за счет работы ИБЦ, привлечение дополнительных источников финансирования ОО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ставших членами школьного научного общества «Созвездие», участников интеллектуальных клубов и др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ользователей ИБЦ ОО, вовлеченных в социальные и личностные проекты (не менее 25% от общего числа)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КИ ПРОЕКТА  (прогноз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екта возможны негативные последствия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финансирование на комплектование библиотечных фондов и недостаточное количество хорошей компьютерной техники для реализации Проекта. Для снижения данного риска возникает необходимость в поддержке Управляющего Совета школы, родительской общественности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петентное использование компьютерной техники, находящейся в свободном доступе. Для снижения данного риска необходимо проводить регулярный инструктаж, обучение работы с ПК для пользователей ИБЦ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поддержка изменений педагогическим коллективом. Данный риск решается выступлением на семинарах, педагогических совещаниях по работе Информационно-библиотечного центра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скорость Интернета (оснащение  основного сервера маршрутизатором  и перераспределение трафика)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ы и блокировка многих хороших веб-ресурсов на школьных компьютерах системами контентной фильтрации (своевременная работа со списками)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АЯ СОСТАВЛЯЮЩАЯ ПРО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ЛАМА ДЕЯТЕЛЬНОСТИ ПО ПРОЕКТУ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Для успеха реализации данного проекта необходимо осуществлять маркетинговые шаги с целью повышения имиджа ИБЦ «Открытие» и образовательной организации в  целом.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9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клам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кламы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 листовки, тематические выставк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видеоролик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ах разного уровн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презентации, акци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йтов, блогов сети Интерн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конкур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чек отдельных проектов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СПЕКТИВЫ РАЗВИТИЯ </w:t>
        <w:br/>
        <w:t>ИНФОРМАЦИОННО-БИБЛИОТЕЧНОГО ЦЕНТРА «ОТКРЫТИ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библиотечный центр «Открытие» МОУСОШ №2 г. Буя будет продолжать работу по расширению образовательных услуг всем участникам образовательного процесса (обучающимся и их родителям, педагогам), осваивать новые информационные технологии, привлекать широкий круг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уб активных пользователей   центра,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который обучающиеся смогут сами создавать интеллектуальный информационно-библиотечный продукт. Информационно-библиотечный центр «Открытие» МОУСОШ №2 г. Буя станет информационным и культурным центром школы, объединяющим все информационные ресурсы и являющимся полноправным участником образовательного процесс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СПИСОК ИСПОЛЬЗОВАННЫХ ИСТОЧНИКОВ  ДЛЯ СОЗДАНИЯ ПРО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1"/>
        <w:numPr>
          <w:ilvl w:val="0"/>
          <w:numId w:val="25"/>
        </w:numPr>
        <w:spacing w:lineRule="auto" w:line="27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буева М.Ю. Методические рекомендации по составлению программы развития школьной библиотеки / М.Ю.Волобуева // Школьная библиотека. - 2010. - №8. - С.27-29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720" w:right="6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некоИ. Новая роль библиотекаря в новой библиотеке. Размышления о совре-менной школьной библиотеке в условиях модернизации образования / И.Дейнеко. - //Библиотека в школе. – 2009. – №10. – С.10-15.</w:t>
      </w:r>
    </w:p>
    <w:p>
      <w:pPr>
        <w:pStyle w:val="Style21"/>
        <w:numPr>
          <w:ilvl w:val="0"/>
          <w:numId w:val="25"/>
        </w:numPr>
        <w:spacing w:lineRule="auto" w:line="27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едеральный государственный образовательный стандарт начального общего образования: [Текст] /М-во образования и науки РФ. – М.: Просвещение, 2011. – 33 с. – (Стандарты второго поколения).</w:t>
      </w:r>
    </w:p>
    <w:p>
      <w:pPr>
        <w:pStyle w:val="Style21"/>
        <w:numPr>
          <w:ilvl w:val="0"/>
          <w:numId w:val="25"/>
        </w:numPr>
        <w:spacing w:lineRule="auto" w:line="27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едеральный государственный образовательный стандарт основного общего образования: [Текст] /М-во образования и науки РФ. – М.: Просвещение, 2011. – 48 с. – (Стандарты второго поколения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-РЕСУРСЫ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пова В.Б. Информационные технологии в школьной библиотеке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bibliotekapoipkro/informacionnye-tehnologii-v-skolnoj-biblioteke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развития библиотек общеобразовательных учреждений Российской Федерации до 2015 года: Общественно-государственный проект /Русская школьная библиотечная ассоциация; Н.В. Бубекина, Т.Д. Жукова, Н.И. Гендина, Л.Е. Коршунова. – М.: РШБА, 2009. – 24 с.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sla.ru/rsba/politic/files/Koncepcia_2015.pdf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кина Г.А. Еще раз о проектах в школе и библиотеке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1september.ru/view_article.php?id=201001104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япольская О.И. Информационно-библиотечный центр – ядро информационно-образовательной среды современ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n-za-dnem.ru/files-00003/s-001.doc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142" w:right="600" w:hanging="142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lib.1september.ru/vi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icle.php?id=200900410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драшова С. Модернизиреем нашу библиотечную среду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требцева Е.Н. Школьный библиотечный медиацентр: от идеи до воплощения [Электронный ресурс]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sib.ru/noos/director/books/1.html</w:t>
        </w:r>
      </w:hyperlink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09" w:hanging="709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/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96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РНЫЙ ПЛАН МЕРОПРИЯТИЙ ПО РЕАЛИЗАЦИИ ПРОЕКТА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период 2016-2018 г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70"/>
        <w:gridCol w:w="1417"/>
        <w:gridCol w:w="141"/>
        <w:gridCol w:w="1986"/>
        <w:gridCol w:w="2126"/>
      </w:tblGrid>
      <w:tr>
        <w:trPr>
          <w:trHeight w:val="32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1134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нормативной базы информационно-библиотечного центра школ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ение формирования нормативно-правовой базы библиотечно-информационного центра «ОТКРЫТИЕ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У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атериально-технических и кадровых условий для развития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ждение библиотекар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по  применению новых технологий в работ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</w:tr>
      <w:tr>
        <w:trPr>
          <w:trHeight w:val="233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ание устаревшей литературы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новление фонда  художественной литературы; 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олнение учебного фонда, медиатеки;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е доступа в «Интернет» в школьной библиотеке 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страницы «ИБЦ  на сайте школы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ведение библиотечных уроков с использованием ИКТ.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едоставление  массовой и индивидуальной  информации о новых  книгах, о поступлениях книг, цифровых образовательных ресурсов.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новление и реклама материалов электронных библиотек (выпуск информационных листков)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востребованность  информации всеми участниками образовательного процесса</w:t>
            </w:r>
          </w:p>
        </w:tc>
      </w:tr>
      <w:tr>
        <w:trPr>
          <w:trHeight w:val="15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библиотечных ресурсов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рограммного обеспечения 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хранение и   расширение электронного каталога библиотечного фонда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справочно-библиографического обслуживания в автоматизирован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сетителей центра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электронного сборника открытых уроков, элективных курсов, разработанных педагогам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щихся и их родителей в предоставлении школой образовательных услуг. Отбор лучших уроков, программ. 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поддержание в рабочем состоянии необходимого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</w:t>
            </w:r>
          </w:p>
        </w:tc>
      </w:tr>
      <w:tr>
        <w:trPr>
          <w:trHeight w:val="1381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школьной библиотеки в работе ГМО, расширение круга сотрудничества с библиотеками школ города и района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вышение темпов инновационного развития библиотеки школы и школьного информационно-методического центра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единого каталога электронных учебных пособий, а также художественной литера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диного каталога электронных учебных пособий. </w:t>
            </w:r>
          </w:p>
        </w:tc>
      </w:tr>
      <w:tr>
        <w:trPr>
          <w:trHeight w:val="164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торгующими организациями на поставку учебной литературы, на ознакомление с новыми УМК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иблиотеки и её читателей в конкурсном движ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ктивности и результативности участия в конкурсах различного уровня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иблиотечных урок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педагоги, Зав. библиоте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 с учащимися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воспитательных программ, в работе методического объединения классных руководите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</w:t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ормирование фонда    ИБ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ИБЦ, программы развития 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обработки и регистрации в электронном каталоге поступающей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читателей к фонду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правильной расстановки фонда на стелл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 по сохранности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, создание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Расширение объема   ресурсного обеспечения библиотечно-информационных усл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снове внедрения информационно-коммуникационных технологий.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использова</w:t>
              <w:softHyphen/>
              <w:t>ния баз данных пользовате</w:t>
              <w:softHyphen/>
              <w:t>лями общеобразовательного учреждения за счет возмож</w:t>
              <w:softHyphen/>
              <w:t>ностей локальной сети и АИС «Сетевой город. Обра</w:t>
              <w:softHyphen/>
              <w:t>зование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учебно-воспитатель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со</w:t>
              <w:softHyphen/>
              <w:t>вместных исследователь</w:t>
              <w:softHyphen/>
              <w:t>ских проектов, акций, пре</w:t>
              <w:softHyphen/>
              <w:t>зентаций, выставок (указать конкретные мероприятия, сроки, ответственных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тношений с партнерами из внешней сре</w:t>
              <w:softHyphen/>
              <w:t>ды (на основании анализ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БИЦ. программы развития О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ОУ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онно-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ирование проведения на базе БИЦ культурно-массовых мероприят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детской книг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</w:t>
              <w:softHyphen/>
              <w:t>онного стенда, создание буклета, проведение выста</w:t>
              <w:softHyphen/>
              <w:t>вок в целях рекламы предос</w:t>
              <w:softHyphen/>
              <w:t>тавления информационных, библиотечных услуг ИБЦ (в соответствии с планом рабо</w:t>
              <w:softHyphen/>
              <w:t>ты О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абота по пропаганде ББЗ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нформационной грамотности учащих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 класс 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центром. Книга начинается с облож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предметники, классные руководители, зав.библиотекой, руководитель школьного научного об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учебно-воспитатель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режем книгу «Книжкина больниц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уем иллюстрации «Искусство книг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 клас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ая период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 класс.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 построе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ига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Выбор книг в библиотеке.                  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Структура книги и использование ее                                   справочного аппарата при чтении.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8 класс.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литературой и иными ресурсами цент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9 класс.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, доклад, рефера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ссе Готовимся к экзаменам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заимодействие школьной библиотеки с родительским сообществом.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рограммы литературного и библиотечно-библиографического просвещения, включаюшую консультации по руководству чтением детей, по их физическому и эстетическому воспитанию, пропаганде  книжного фон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учебно-воспитатель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родителям о том, что читают дети и как они читаю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с детьми к участию в мероприятиях, подбор книг и стат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я на родительских собраниях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жливость на каждый ден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да ведёт волшебный клуб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 у книг бывают судьб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штурвала –кораблик дет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региня дома твоег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ий светоф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го будет плакать Росс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ИБ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нижных выставок, стендов, плакатов, газет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м быть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вием памяти» (Буй в годы войн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 вечного огня»  (к дню Побед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ой провинциальный» (к 480 летнему Юбилею города Бу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ИБ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Style20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 и проведение  экскурсий для обучающихся разного возраста.</w:t>
            </w:r>
          </w:p>
          <w:p>
            <w:pPr>
              <w:pStyle w:val="Style20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</w:t>
            </w:r>
          </w:p>
          <w:p>
            <w:pPr>
              <w:pStyle w:val="Style20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лакатов и рисунков на тему ВОВ</w:t>
            </w:r>
          </w:p>
          <w:p>
            <w:pPr>
              <w:pStyle w:val="Style20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на тему «Роль книги в современном мире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ИБ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клама ИБ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рменного стиля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оформление библиотеки (включая мелкий ремонт помещения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цветовой композиции и оригинального стиля для оформления выставок, разделителей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лама о деятельности центр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ремя перемен, на классных собраниях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гля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ые объявления о мероприятиях, проводимых библиоте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пыта лучших школьных библиотека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участие в муниципальных и региональных МО, присутствие на открытых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МО;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транички на сайте школы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проект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библиотечно-информационных услуг на основе новых технолог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библиотеками  образовательных организаций  города Буя и Буйского района, а также центральными библиотеками города и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  возможностей обменно-резервного фонда библиотек  ОО города (справочной, учебной, методиче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по подготовке и проведению недели Книги и Дне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 НА РЕАЛИЗАЦИЮ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38"/>
        <w:gridCol w:w="1499"/>
        <w:gridCol w:w="1482"/>
        <w:gridCol w:w="1489"/>
      </w:tblGrid>
      <w:tr>
        <w:trPr>
          <w:trHeight w:val="10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в рубл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к беспроводной с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оформления вы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щероссийскому проекту «Школа цифрового века» на 2016-2017 учебный год  (оформление договора на учебный год: доступ к ресурсам, в том числе и версиям электронных учеб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gital.1september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издания: энциклопедии, словари, справ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 научно- познавательная 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3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015 года МОУСОШ №2 г. Буя использует в своей работе электронну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истему МЦФЭР «Образования»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Договор  КО/0000687 от 05.03.2015г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договор № ППЭС/0012275 от 29.02.2016 г.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электронный ресурс является важным  для нас. Он позволяет своевременно получать доступ к информации, экономит время и делает  рабочий процесс эффективне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2016 года в нашем тарифе «Премиальный» нам стали доступны электронные версии следующих изданий: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ормативные документы образовательного учреждения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едицинское обслуживание и организация питания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правление образовательным учреждением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правочник музыкального руководителя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правление начальной школой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правочник педагога – психолога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правочник заместителя директора школы</w:t>
      </w:r>
    </w:p>
    <w:p>
      <w:pPr>
        <w:pStyle w:val="Style19"/>
        <w:numPr>
          <w:ilvl w:val="0"/>
          <w:numId w:val="4"/>
        </w:numPr>
        <w:spacing w:lineRule="atLeast" w:line="181" w:before="0" w:after="72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правочник руководителя образовательного учреждения</w:t>
      </w:r>
    </w:p>
    <w:p>
      <w:pPr>
        <w:pStyle w:val="Style19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правочник классного руководителя</w:t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43400" cy="2441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12"/>
        <w:gridCol w:w="325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0860" cy="10128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1825" cy="106997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8495" cy="108458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ресурс востребован,  как со стороны управленческого персонала ОО, так и педагогических работников школы. Оплата за пользование осуществляется из внебюджетных источников.</w:t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иложение №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ИЙ ПРОЕКТ  ШКОЛА ЦИФРОВОГО ВЕ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, которого мы можем стать, благодаря использованию средств от участия в конкурсе по созданию ИБЦ, что позволить эффективнее выстраивать работу по повышению качества образования в своей образовательной организ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gital.1september.ru/</w:t>
        </w:r>
      </w:hyperlink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77510" cy="307911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77510" cy="307911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№5 </w:t>
      </w:r>
    </w:p>
    <w:p>
      <w:pPr>
        <w:pStyle w:val="Normal"/>
        <w:spacing w:lineRule="atLeast" w:line="0"/>
        <w:ind w:left="70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ЛАН  РАБОТЫ ИБЦ «ОТКРЫТИЯ» на 2016 год</w:t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70"/>
        <w:gridCol w:w="1417"/>
        <w:gridCol w:w="141"/>
        <w:gridCol w:w="1986"/>
        <w:gridCol w:w="2126"/>
      </w:tblGrid>
      <w:tr>
        <w:trPr>
          <w:trHeight w:val="32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1134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нормативной базы информационно-библиотечного центра «ОТКРЫТ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ение формирования нормативно-правовой базы библиотечно-информационного центра «ОТКРЫТИЕ»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У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атериально-технических и кадровых условий для развития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ждение библиотекар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по  применению новых технологий в работ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</w:tr>
      <w:tr>
        <w:trPr>
          <w:trHeight w:val="2336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ание устаревшей литературы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новление фонда  художественной литературы; 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олнение учебного фонда, медиатеки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е доступа в «Интернет» в школьной библиотеке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страницы «ИБЦ  на сайте школы;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ведение библиотечных уроков с использованием ИКТ.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едоставление  массовой и индивидуальной  информации о новых  книгах, о поступлениях книг, цифровых образовательных ресурсов.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формление ссылок  на страницы популярных электронных библиотек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декабрь 201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востребованность  информации всеми участниками образовательного процесса</w:t>
            </w:r>
          </w:p>
        </w:tc>
      </w:tr>
      <w:tr>
        <w:trPr>
          <w:trHeight w:val="15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библиотечных ресурсов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версий методических журналов,</w:t>
            </w:r>
          </w:p>
          <w:p>
            <w:pPr>
              <w:pStyle w:val="Normal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ШМ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сетителей центра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библиотечных уроков, проведенных педагогами начальных классов с использованием ресурсов и на базе ИБЦ «Откры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1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(уровень НО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щихся и их родителей в предоставлении школой образовательных услуг. Отбор лучших уроков, программ. 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поддержание в рабочем состоянии необходимого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</w:t>
            </w:r>
          </w:p>
        </w:tc>
      </w:tr>
      <w:tr>
        <w:trPr>
          <w:trHeight w:val="1381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школьной библиотеки в работе ГМО, расширение круга сотрудничества с библиотеками школ города и района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6 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вышение темпов инновационного развития библиотеки школы и школьного информационно-методического центра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талогов, в том числе и электро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диного каталога электронных учебных пособий. </w:t>
            </w:r>
          </w:p>
        </w:tc>
      </w:tr>
      <w:tr>
        <w:trPr>
          <w:trHeight w:val="1649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с торгующими организациями на поставку учебной литературы, на ознакомление с новыми УМК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иблиотеки и её читателей в конкурсном движ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участия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ктивности и результативности участия в конкурсах различного уровня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иблиотечных урок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16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педагоги, Зав. библиоте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 с учащимися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 программы летнего пришкольного лагеря, посвященной 480 летнему юбилею г. Бу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</w:t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ормирование фонда    ИБ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ИБЦ, программы развития 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обработки и регистрации в электронном каталоге поступающей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читателей к фонду библиотеки, в том числе электронных версий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правильной расстановки фонда на стелл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 по сохранности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Расширение объема   ресурсного обеспечения библиотечно-информационных усл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снове внедрения информационно-коммуникационных технологий.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использова</w:t>
              <w:softHyphen/>
              <w:t>ния баз данных пользовате</w:t>
              <w:softHyphen/>
              <w:t>лями общеобразовательного учреждения за счет возмож</w:t>
              <w:softHyphen/>
              <w:t>ностей локальной сети и АИС «Сетевой город. Обра</w:t>
              <w:softHyphen/>
              <w:t>зование», МЦФЭР «Образование» и ОП «ШЦВ», электронных библиоте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декабрь 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учебно-воспитатель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со</w:t>
              <w:softHyphen/>
              <w:t>вместных исследователь</w:t>
              <w:softHyphen/>
              <w:t>ских проектов, акций, пре</w:t>
              <w:softHyphen/>
              <w:t xml:space="preserve">зентаций, выставок 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3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33"/>
              </w:rPr>
              <w:t>Сдаём макулатуру - сохраняем деревья!​»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33"/>
              </w:rPr>
              <w:t>Народ – победитель!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33"/>
              </w:rPr>
              <w:t>Городок мой провинциальный – к юбилею Буя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33"/>
              </w:rPr>
              <w:t>В мире професс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тношений с партнерами из внешней сре</w:t>
              <w:softHyphen/>
              <w:t>ды (на основании анализа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ИБЦ. программы развития О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ОУ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онно-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ирование проведения на базе ИБЦ «Открытия» культурно-массовых мероприят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практическая конференция «Родной край: проблемы, перспективы, возможно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, за работу ШНО «СОЗВЕЗД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</w:t>
              <w:softHyphen/>
              <w:t>онного стенда, создание буклета, проведение выста</w:t>
              <w:softHyphen/>
              <w:t>вок в целях рекламы предос</w:t>
              <w:softHyphen/>
              <w:t>тавления информационных, библиотечных услуг ИБЦ (в соответствии с планом рабо</w:t>
              <w:softHyphen/>
              <w:t>ты О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абота по пропаганде ББЗ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нформационной грамотности учащих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 класс 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ига начинается с облож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предметники, классные руководители, зав.библиотекой, руководитель школьного научного об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учебно-воспитатель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зеты и журналы для детей, их отлич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и книги знают вс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 клас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гостях у прабабушки книг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 класс.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равочный аппарат библиоте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 -8 класс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ы самостоятельной, поисковой работы с дополнительной литера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Работа с электронными пособиями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заимодействие ИБЦ «ОТКРЫТИЕ» с родительским сообществом.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упление  руководителя ИБЦ на заседании ОР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ешкольный родительский комитет) по теме «Электронная библиотека»</w:t>
            </w:r>
          </w:p>
          <w:p>
            <w:pPr>
              <w:pStyle w:val="Normal"/>
              <w:spacing w:before="280" w:after="28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учебно-воспитате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деятельности ИБЦ   на заседании Управляющего сов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участие в акции по сбору макулату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в рамках стажировочной площадки на курсах для родителей в рамках работы «Лаборатории успешного родителя» по теме  «Вернем уют домашнего чт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пыта лучших школьных библиотека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участие в муниципальных и региональных МО, присутствие на открытых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МО;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транички на сайте школы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библиотечно-информационных услуг на основе новых технолог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а курсах в КОИР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библиотеками  образовательных организаций  города Буя и Буйского района, а также центральными библиотеками города и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  возможностей обменно-резервного фонда библиотек  ОО города (справочной, учебной, методиче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 и по требованию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по подготовке и проведению краеведческой конференции, посвященной юбилею г. Бу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03" w:leader="none"/>
        </w:tabs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tLeast" w:line="0"/>
        <w:ind w:left="22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риложение №6 </w:t>
      </w:r>
    </w:p>
    <w:p>
      <w:pPr>
        <w:pStyle w:val="Normal"/>
        <w:spacing w:lineRule="atLeast" w:line="0"/>
        <w:ind w:left="2220" w:hanging="236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МЕЖУТОЧНЫЕ ИТОГИ РАБОТЫ ИБЦ «Открытие»</w:t>
      </w:r>
    </w:p>
    <w:p>
      <w:pPr>
        <w:pStyle w:val="Normal"/>
        <w:spacing w:lineRule="atLeast" w:line="0"/>
        <w:ind w:left="2220" w:hanging="236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УСОШ №2 г. Буя за период с начала работы проекта</w:t>
      </w:r>
    </w:p>
    <w:p>
      <w:pPr>
        <w:pStyle w:val="Normal"/>
        <w:spacing w:lineRule="atLeast" w:line="0"/>
        <w:ind w:left="2220" w:hanging="236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начал реализацию сравнительно недавно. С момента начало работы прошло 4 месяца.  С целью расширения роли ИБЦ «Открытие»  как структурного подразделения образовательной организации  педагогическим советом (протокол №4 от 27 апреля 2016 года) при поддержке Управляющего  совета школы принято решение об участии нашего проекта в областном конкурсе </w:t>
      </w:r>
      <w:r>
        <w:rPr>
          <w:rFonts w:cs="Times New Roman" w:ascii="Times New Roman" w:hAnsi="Times New Roman"/>
          <w:bCs/>
          <w:caps/>
          <w:sz w:val="28"/>
          <w:szCs w:val="28"/>
        </w:rPr>
        <w:t>ГОСУДАРСТВЕННЫХ И МУНИЦИПАЛЬНЫХ ОБЩЕОБРАЗОВАТЕЛЬНЫХ ОРГАНИЗАЦИЙ, РЕАЛИЗУЮЩИХ ПРОЕКТЫ ПО СОЗДАНИЮ ИНФОРМАЦИОННО-БИБЛИОТЕЧНЫХ ЦЕН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ТО ПОЗВОЛИТ ПОЛУЧИТЬ ДОПОЛНИТЕЛЬНЫЙ ИСТОЧНИК ФИНАНСИРОВАНИЯ И РАЗВИВАТЬ РАБОТУ КОЛЛЕКТИВА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8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иболее полного и быстрого доступа к информационным ресур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работы ИБЦ «открытие» составляет 98% по данным социологического опроса (апрель 201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  при подготовке планов уроков с использованием медиа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руководителя ИБЦ «Открытие» на совещании при директоре 31 марта 2016 год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зентация работы центра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бочих моментов по тем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одаренными  обучающими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учащихся основной школы (7б класс) – победитель  городской краеведческой игры, посвященной юбилею города(совместный проект руководителя центра Соболевой Т.В. и учителя истории Яблоковой А.В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учающихся в городской краеведческой конференции «История города буя в лицах» (учителя истории и обществознания Богомолова Т.В. 11б класс, Маланова Н.Н.  -7б и 10 в (социально-гуманитарный профиль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ресурсов электронных библиотек на заседании ШНО «Созвезд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роектной деятельности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е научное общество учащихся совместно с ИБЦ проводит ежегодную конференцию «Родной край: проблемы, перспективы, возможности».  Участники – лучшие проекты на уровне НОО, ООО,СОО. Отв. за работу ШНО уч. математики  Юдичева Т.Ф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ый проект – «В мире профессий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держка и сопровождение информационных  материалов от ВУЗОв и СУЗ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одвижению книги чтения с использованием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ематических выставок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штурвала  - кораблик детства- январь 201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иня дома твоего - март 201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светофор - апрель 201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лане  май  2016 – Долго будет плакать Россия… (на встречу 71 годовщине Победы советского народа в Великой Отечественной войне»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выставки к юбилейным датам писателей и поэтов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менение ИКТ осуществляется с использованием  базы кабинета информатики №36 (мультимедийная аудитория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 технологий  (ИКТ) в педагогической деятельности библиотек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использования в работе автоматизированной информационно-библиотечной системы «МАР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я ИБЦ «Открытие» на базе КОИРО- первая сессия март 201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я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по сбору макулатуры – 1-11 классы при поддержке совета старшеклассников (поиск новых источников расширение внебюджетных средств – ( за один раз собрано  1844 кг  макулатуру на сумму 4702р.20 коп.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9"/>
      <w:gridCol w:w="936"/>
    </w:tblGrid>
    <w:tr>
      <w:trPr/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Буй, 2016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48"/>
      <w:gridCol w:w="2807"/>
    </w:tblGrid>
    <w:tr>
      <w:trPr/>
      <w:tc>
        <w:tcPr>
          <w:tcW w:w="6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aps/>
              <w:sz w:val="16"/>
              <w:szCs w:val="24"/>
            </w:rPr>
            <w:t>ОБЛАСТНОЙ КОНКУРС ГОСУДАРСТВЕННЫХ И МУНИЦИПАЛЬНЫХ ОБЩЕОБРАЗОВАТЕЛЬНЫХ ОРГАНИЗАЦИЙ, РЕАЛИЗУЮЩИХ ПРОЕКТЫ ПО СОЗДАНИЮ ИНФОРМАЦИОННО-БИБЛИОТЕЧНЫХ ЦЕНТРОВ</w:t>
          </w:r>
        </w:p>
      </w:tc>
      <w:tc>
        <w:tcPr>
          <w:tcW w:w="280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18"/>
            </w:rPr>
            <w:t xml:space="preserve">МОУСОШ№2 г. Буя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 Condensed" w:hAnsi="Tw Cen MT Condensed" w:cs="Tw Cen MT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" w:hAnsi="Tw Cen MT Condensed" w:cs="Tw Cen MT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w Cen MT Condensed" w:hAnsi="Tw Cen MT Condensed" w:cs="Tw Cen MT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w Cen MT Condensed" w:hAnsi="Tw Cen MT Condensed" w:cs="Tw Cen MT Condense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Buy/School_2/default.aspx" TargetMode="External"/><Relationship Id="rId3" Type="http://schemas.openxmlformats.org/officeDocument/2006/relationships/hyperlink" Target="https://sites.google.com/site/bibliotekapoipkro/informacionnye-tehnologii-v-skolnoj-biblioteke" TargetMode="External"/><Relationship Id="rId4" Type="http://schemas.openxmlformats.org/officeDocument/2006/relationships/hyperlink" Target="http://www.rusla.ru/rsba/politic/files/Koncepcia_2015.pdf" TargetMode="External"/><Relationship Id="rId5" Type="http://schemas.openxmlformats.org/officeDocument/2006/relationships/hyperlink" Target="http://lib.1september.ru/view_article.php?id=201001104" TargetMode="External"/><Relationship Id="rId6" Type="http://schemas.openxmlformats.org/officeDocument/2006/relationships/hyperlink" Target="http://www.den-za-dnem.ru/files-00003/s-001.doc" TargetMode="External"/><Relationship Id="rId7" Type="http://schemas.openxmlformats.org/officeDocument/2006/relationships/hyperlink" Target="http://lib.1september.ru/view" TargetMode="External"/><Relationship Id="rId8" Type="http://schemas.openxmlformats.org/officeDocument/2006/relationships/hyperlink" Target="http://www.websib.ru/noos/director/books/1.html" TargetMode="External"/><Relationship Id="rId9" Type="http://schemas.openxmlformats.org/officeDocument/2006/relationships/hyperlink" Target="https://digital.1september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digital.1september.r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2:00Z</dcterms:created>
  <dc:creator>МалановаНН</dc:creator>
  <dc:description/>
  <dc:language>en-US</dc:language>
  <cp:lastModifiedBy>компик</cp:lastModifiedBy>
  <dcterms:modified xsi:type="dcterms:W3CDTF">2016-05-05T19:22:00Z</dcterms:modified>
  <cp:revision>2</cp:revision>
  <dc:subject/>
  <dc:title>ОБЛАСТНОЙ КОНКУРС ГОСУДАРСТВЕННЫХ И МУНИЦИПАЛЬНЫХ ОБЩЕОБРАЗОВАТЕЛЬНЫХ ОРГАНИЗАЦИЙ, РЕАЛИЗУЮЩИХ ПРОЕКТЫ ПО СОЗДАНИЮ ИНФОРМАЦИОННО-БИБЛИОТЕЧНЫХ ЦЕНТ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4-534</vt:lpwstr>
  </property>
  <property fmtid="{D5CDD505-2E9C-101B-9397-08002B2CF9AE}" pid="3" name="_dlc_DocIdItemGuid">
    <vt:lpwstr>b55b8e85-0335-492d-810e-9dc9128af8cd</vt:lpwstr>
  </property>
  <property fmtid="{D5CDD505-2E9C-101B-9397-08002B2CF9AE}" pid="4" name="_dlc_DocIdUrl">
    <vt:lpwstr>http://www.eduportal44.ru/Buy/School_2/_layouts/15/DocIdRedir.aspx?ID=S5QAU4VNKZPS-1214-534, S5QAU4VNKZPS-1214-534</vt:lpwstr>
  </property>
</Properties>
</file>