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ужество останется в веках…»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ирая, не умрёт герой –</w:t>
      </w:r>
    </w:p>
    <w:p>
      <w:pPr>
        <w:pStyle w:val="Normal"/>
        <w:shd w:fill="FFFFFF" w:val="clear"/>
        <w:spacing w:lineRule="atLeast" w:line="27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жество останется в веках.</w:t>
      </w:r>
    </w:p>
    <w:p>
      <w:pPr>
        <w:pStyle w:val="Normal"/>
        <w:shd w:fill="FFFFFF" w:val="clear"/>
        <w:spacing w:lineRule="atLeast" w:line="27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Джалиль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 w:before="28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учащихся 7 классов с книгами о Великой Отечественной войне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 патриотического чувства долга перед Родиной, гордости за свое Отечество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подросткам понять, какая жестокая шла борьба за жизнь и как тяжело досталась Победа нашему народу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основные качества человека на войне: любовь к Родине,         народу, ненависть к врагу, гуманизм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гордости за человека на войне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ать к чтению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ная выставка «Память на все времена!»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р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нд «Правда о войне»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-обзор, рекомендательный список книг о Великой Отечественной войне «Образ войны и Победы»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акт-диски 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tLeast" w:line="27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Зав. библиоте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ребята. Сегодня у вас состоится необычный урок- библиотечный, посвященный книгам о Великой Отечественной войне…</w:t>
        <w:br/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лайд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минувшей войне необходимо знать всё. Надо знать и чем она была, с какой безмерной душевной тяжестью были связаны для нас дни отступлений и поражений, и каким безмерным счастьем была Победа. Надо знать и о том, каких жертв нам стоила война, какие разрушения она принесла, оставив раны и на теле земли, и в душах людей», - писал фронтовик, поэт К. Симонов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Зачем надо знать всё о той Великой войне? Как бы вы ответили на этот вопрос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тобы война больше никогда не повторилась. «Если мы о ней забудем, вновь придёт война».) Мы только слышали о войне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Откуда вы знаете о Великой Отечественной войне?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рассказов мам и бабушек, ветеранов войны, из художественных произведений, стихов о войне, из фильмов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 «Правда о войне»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. библиоте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йна никого не обошла стороной, она оставила рану в сердце каждого человека.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было дома, семьи, откуда бы не ушли люди на фронт или не работали для фронта. Война была тяжелой и долгой. Она продолжалась 1418 дне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щали Отечество и стар и млад. На борьбу со злейшим врагом поднялись и  Ваши ровесники. Они  не могли оставаться  равнодушными к тому, что происходило в стране. Война разбила их семьи, лишила их мирного детства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шний урок я хочу посвятить юным героям, защитникам Родины, вашим ровесникам 40-х годов 20 века. Они внесли неоценимый вклад в Победу.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вы думаете, какую помощь могли оказать взрослым ваши ровесники тех лет в приближении Победы?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ли на заводах, на полях, помогали партизанам, некоторые участвовали в боях, были санитарками в госпиталях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 пришлось работать наравне со взрослым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еличайшей настойчивостью и упорством подростки  трудились на предприятиях, заменили ушедших на фронт мужчин, и благодаря мужеству и самоотверженности отлично справились со своей работой, стойко перенося все трудности и невзгоды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В тылу как в тылу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161908"/>
          <w:sz w:val="28"/>
          <w:szCs w:val="28"/>
          <w:lang w:eastAsia="ru-RU"/>
        </w:rPr>
        <w:t>Ни кола, ни двора и ни хаты.</w:t>
      </w:r>
      <w:r>
        <w:rPr>
          <w:rFonts w:eastAsia="Times New Roman" w:cs="Times New Roman" w:ascii="Times New Roman" w:hAnsi="Times New Roman"/>
          <w:i/>
          <w:iCs/>
          <w:color w:val="16190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61908"/>
          <w:sz w:val="28"/>
          <w:szCs w:val="28"/>
          <w:lang w:eastAsia="ru-RU"/>
        </w:rPr>
        <w:br/>
        <w:t>Вся деревня под снегом живет.</w:t>
      </w:r>
      <w:r>
        <w:rPr>
          <w:rFonts w:eastAsia="Times New Roman" w:cs="Times New Roman" w:ascii="Times New Roman" w:hAnsi="Times New Roman"/>
          <w:i/>
          <w:iCs/>
          <w:color w:val="16190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61908"/>
          <w:sz w:val="28"/>
          <w:szCs w:val="28"/>
          <w:lang w:eastAsia="ru-RU"/>
        </w:rPr>
        <w:br/>
        <w:t>Эти годы, что были когда-то,</w:t>
      </w:r>
      <w:r>
        <w:rPr>
          <w:rFonts w:eastAsia="Times New Roman" w:cs="Times New Roman" w:ascii="Times New Roman" w:hAnsi="Times New Roman"/>
          <w:i/>
          <w:iCs/>
          <w:color w:val="16190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61908"/>
          <w:sz w:val="28"/>
          <w:szCs w:val="28"/>
          <w:lang w:eastAsia="ru-RU"/>
        </w:rPr>
        <w:br/>
        <w:t>Горечь детства забыть не дает...</w:t>
      </w:r>
      <w:r>
        <w:rPr>
          <w:rFonts w:eastAsia="Times New Roman" w:cs="Times New Roman" w:ascii="Times New Roman" w:hAnsi="Times New Roman"/>
          <w:i/>
          <w:iCs/>
          <w:color w:val="16190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61908"/>
          <w:sz w:val="28"/>
          <w:szCs w:val="28"/>
          <w:lang w:eastAsia="ru-RU"/>
        </w:rPr>
        <w:br/>
        <w:t>Мы великих дел не вершили,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61908"/>
          <w:sz w:val="28"/>
          <w:szCs w:val="28"/>
          <w:lang w:eastAsia="ru-RU"/>
        </w:rPr>
        <w:t>И по трижды чужой вине, как солдаты,</w:t>
      </w:r>
      <w:r>
        <w:rPr>
          <w:rFonts w:eastAsia="Times New Roman" w:cs="Times New Roman" w:ascii="Times New Roman" w:hAnsi="Times New Roman"/>
          <w:i/>
          <w:iCs/>
          <w:color w:val="16190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61908"/>
          <w:sz w:val="28"/>
          <w:szCs w:val="28"/>
          <w:lang w:eastAsia="ru-RU"/>
        </w:rPr>
        <w:br/>
        <w:t>В землянках жили, умирали, как на войне.</w:t>
      </w:r>
    </w:p>
    <w:p>
      <w:pPr>
        <w:pStyle w:val="Normal"/>
        <w:shd w:fill="FFFFFF" w:val="clear"/>
        <w:spacing w:lineRule="atLeast" w:line="27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6190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61908"/>
          <w:sz w:val="28"/>
          <w:szCs w:val="28"/>
          <w:lang w:eastAsia="ru-RU"/>
        </w:rPr>
        <w:t>В.Фирсов. Военное детство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ые, сильные, жизнелюбивые…Они мечтали о творческом труде, о горячей и чистой любви, о светлой жизни на земле. Ради этого и вступили в бой, преодолевая страх каждую минуту. И стали героям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 Победа была достигнута благодаря и их мужеству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пиграф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уроку я выбрала слова татарского поэта-героя Мусы Джалиля, казненного гитлеровцами в Моабитской тюрьме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ирая, не умрёт герой –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жество останется в веках.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М.Джалиля ярко выражают тему, главную мысль нашего урока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произведения стали обвинительным приговором фашизму и выражением веры в победу нашего народа.…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долг – сохранение памяти. Память о них живет и в книгах.       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и Памяти, рожденные самой войной.(Беседа у книжной выставки «Память на все времена»)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нига Памяти Буйского 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фронтов Великой Отечествен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йны из нашего района не вернулись около восьми тысяч человек. Они пали смертью храбрых, другие пропали без вести, были замучены в концлагерях. Почти каждый дом был потрясен горем и печалью детей сирот, вдов, матерей и отцов.  Героизм, проявленный нашим народом в Великой Отечественной войне, будут помнить многие поколения людей. В целях увековечения подвигов павших в войне, в «Книге памяти» района дается полный скорбный  список наших земляков, не вернувшихся с поля бо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нига героев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книга о трудовых подвигах. Это дань уважения труженикам тыла, без героического труда которых не было бы Победы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нига героев, посвящена Героям Советского Союза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быстротечно. Но эти Книги помогут сохранить Память о Великой Победе и великих людях – родственниках, земляках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лайд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 сейчас я хочу предложить вам небольшой обзор художественной литературы о Великой Отечественной войне, которые вы сможете найти в нашей библиотеке.</w:t>
      </w:r>
      <w:bookmarkStart w:id="0" w:name="7053009295416557110"/>
      <w:bookmarkEnd w:id="0"/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и книги о том, как встретили ту войну и как встали на защиту своей Родины мальчики и девочки – ваши ровесники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у экрана)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1482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тельный список справочной литературы, книг и периодических изданий о Великой Отечественной войне «Образ войны и Победы»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ликая Отечественная война в художественной литературе:   7-8 классы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C6600"/>
          <w:sz w:val="28"/>
          <w:szCs w:val="28"/>
          <w:lang w:eastAsia="ru-RU"/>
        </w:rPr>
        <w:t>Катаев В. Сын пол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рдловск, 1974.- 167с.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C14826"/>
            <w:sz w:val="28"/>
            <w:szCs w:val="28"/>
            <w:lang w:eastAsia="ru-RU"/>
          </w:rPr>
          <w:t>http://lib.rus.ec/b/109209/read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здесь вы можете прочитать, скачать книгу.</w:t>
        <w:br/>
        <w:t>Герой книги Ваня Солнцев, на долю которого выпало столько горя и бед. Двенадцатилетний мальчик стал сыном и солдатом.</w:t>
        <w:br/>
        <w:br/>
      </w:r>
      <w:r>
        <w:rPr>
          <w:rFonts w:eastAsia="Times New Roman" w:cs="Times New Roman" w:ascii="Times New Roman" w:hAnsi="Times New Roman"/>
          <w:color w:val="CC6600"/>
          <w:sz w:val="28"/>
          <w:szCs w:val="28"/>
          <w:lang w:eastAsia="ru-RU"/>
        </w:rPr>
        <w:t>Полевой Б.Н. Повесть о настоящем челове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восибирск, 1982. - 320с., ил.,:л.ил.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C14826"/>
            <w:sz w:val="28"/>
            <w:szCs w:val="28"/>
            <w:lang w:eastAsia="ru-RU"/>
          </w:rPr>
          <w:t>http://lib.rus.ec/b/43759/read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здесь вы можете прочитать, скачать книгу.</w:t>
        <w:br/>
        <w:t>Широко известная повесть о Герое Советского Союза Алексее Маресьеве, летчике, который летал на боевых самолетах без обеих ног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66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CC6600"/>
          <w:sz w:val="28"/>
          <w:szCs w:val="28"/>
          <w:lang w:eastAsia="ru-RU"/>
        </w:rPr>
        <w:t>Богомолов В. Иван. Зося: Повести 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исл. И.Дедкова, Рис. И. Година. - М.: Дет. лит.,1985. - 127с. - ил.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C14826"/>
            <w:sz w:val="28"/>
            <w:szCs w:val="28"/>
            <w:lang w:eastAsia="ru-RU"/>
          </w:rPr>
          <w:t>http://lib.rus.ec/b/144675/read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здесь вы можете прочитать, скачать книгу.</w:t>
        <w:br/>
        <w:t>«Иван» повесть о 12-летнем мальчике заставляет наши сердца сжиматься от горечи и любви, от смешанного чувства жалости и гордости.</w:t>
        <w:br/>
        <w:br/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6600"/>
          <w:sz w:val="28"/>
          <w:szCs w:val="28"/>
          <w:lang w:eastAsia="ru-RU"/>
        </w:rPr>
        <w:t>Великая Отечественная война: Справочная литератур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CC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C6600"/>
          <w:sz w:val="28"/>
          <w:szCs w:val="28"/>
          <w:lang w:eastAsia="ru-RU"/>
        </w:rPr>
        <w:t>Великая Отечественная война 1941 - 1945: энциклопедия</w:t>
      </w:r>
      <w:r>
        <w:rPr>
          <w:rFonts w:eastAsia="Times New Roman" w:cs="Times New Roman" w:ascii="Times New Roman" w:hAnsi="Times New Roman"/>
          <w:color w:val="CC6600"/>
          <w:sz w:val="28"/>
          <w:szCs w:val="28"/>
          <w:lang w:eastAsia="ru-RU"/>
        </w:rPr>
        <w:t>/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. ред. М.М.Козлов, Редколлегия: Ю.Я.Барабаш, П.А.Жилин (зам. гл. ред.), В.И.Канатов (отв. секретарь) и др. - М.:Советская энциклопедия, 1985,- 832с.,  илл.,35л,ил.</w:t>
        <w:br/>
        <w:t>Издание рассчитано на широкий круг читателей. Оно ставит своей задачей всестороннее осветить важнейший период в истории - Великую Отечественную войну. Энциклопедия содержит около 3300 статей. В книге даются статьи о битвах, стратегических и важнейших фронтовых операциях, обороне городов-героев. Ряд статей посвящен видам вооруженных сил, родам войск, их боевому применению. Публикуются биографии полководцев и военачальников, всех дважды Героев Советского Союза, наиболее известных Героев Советского Союза, руководителей партизанского движения. Широко показана работа тыла, его единство с фронтом. Материалы и статьи энциклопедии представлены в алфавитном порядке. Издание рассчитано на учащихся 7-11 классов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C6600"/>
          <w:sz w:val="28"/>
          <w:szCs w:val="28"/>
          <w:lang w:eastAsia="ru-RU"/>
        </w:rPr>
        <w:t>Мультимедиа CD-ROM "От Кремля до Рейхстага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ровое и трагичное повествование о Великой Отечественной войне в форме виртуальной экскурсии в электронный музей в сопровождении профессионального военного историка. Убеленный сединами ветеран, знающий о войне не понаслышке, и старшеклассник, к счастью не представляющий, что такое смерть от рук оккупантов, найдут в этом музее "залы", знакомство с которыми никого не оставит равнодушным. Около 1200 редких фотографий, уникальных документов, свыше 120 хроникальных видеофрагментов объединены в 31 новеллу.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C14826"/>
            <w:sz w:val="28"/>
            <w:szCs w:val="28"/>
            <w:lang w:eastAsia="ru-RU"/>
          </w:rPr>
          <w:t>Интерактивная энциклопедия Великой Отечественной Войны: От Кремля до Рейхстага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C6600"/>
          <w:sz w:val="28"/>
          <w:szCs w:val="28"/>
          <w:lang w:eastAsia="ru-RU"/>
        </w:rPr>
        <w:t>Школьная энциклопедия «Руссика». История России. 20 в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: ОЛМА-ПРЕСС Образование, 2003. - 544 с., ил., карты.</w:t>
        <w:br/>
        <w:t>Очередной том Школьной энциклопедии «Руссика» посвящен отечественной истории 20 века. В энциклопедии свыше 600 статей, около 1000 иллюстраций, карт, схем. Том завершают подробная хронологическая таблица и предметно-именной указатель, которые помогут найти полную информацию по теме «Великая Отечественная война». Издание рассчитано на школьников и всех, кто интересуется историей родной страны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C6600"/>
          <w:sz w:val="28"/>
          <w:szCs w:val="28"/>
          <w:lang w:eastAsia="ru-RU"/>
        </w:rPr>
        <w:t>Энциклопедия для детей. Т.5, ч. 3. История России.20 век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. С.Т.Исмаилова. - М.: Аванта+, 1996. - 672с.: ил.</w:t>
        <w:br/>
        <w:t>Книга рассчитана на детей среднего и старшего школьного возраста. Значительное место в томе отведено Военным годам 1939 - 1945:</w:t>
        <w:br/>
        <w:t>- Договор о ненападении,</w:t>
        <w:br/>
        <w:t>- Начало второй мировой войны,</w:t>
        <w:br/>
        <w:t>- 22 июня 1941 года,</w:t>
        <w:br/>
        <w:t>- Отступление Красной Армии,</w:t>
        <w:br/>
        <w:t>- Битва под Москвой,</w:t>
        <w:br/>
        <w:t>- Блокада Ленинграда,</w:t>
        <w:br/>
        <w:t>- Сталинградское сражение,</w:t>
        <w:br/>
        <w:t>- Курская битва,</w:t>
        <w:br/>
        <w:t>- Битва за Берлин,</w:t>
        <w:br/>
        <w:t>- Капитуляция Германии,</w:t>
        <w:br/>
        <w:t>- Война с Японией.</w:t>
        <w:br/>
        <w:t>В томе имеются персональные статьи:</w:t>
        <w:br/>
        <w:t>- Георгий Жуков,</w:t>
        <w:br/>
        <w:t>- Андрей Власов.</w:t>
        <w:br/>
        <w:t>Том завершают подробный персональный указатель и содержание. В энциклопедии большое количество фотографий и иллюстраци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C6600"/>
          <w:sz w:val="28"/>
          <w:szCs w:val="28"/>
          <w:lang w:eastAsia="ru-RU"/>
        </w:rPr>
        <w:t>Энциклопедический словарь юного историка: ( Всеобщая история)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. Н.С. Елманова, Е.М.Савичева. - М.: Педагогика - Пресс, 1994. - 448с., ил., карты.</w:t>
        <w:br/>
        <w:t>Словарь значительно пополнит знания школьников об этапах Великой Отечественной войны. Предназначен для школьников среднего и старшего возраста. Снабжен алфавитным указателем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удожественные произведения о Великой Отечественной войне на сайтах интернет-ресурсов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17365D"/>
          <w:sz w:val="28"/>
          <w:szCs w:val="28"/>
          <w:lang w:val="en-US"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17365D"/>
            <w:sz w:val="28"/>
            <w:szCs w:val="28"/>
            <w:u w:val="single"/>
            <w:lang w:val="en-US" w:eastAsia="ru-RU"/>
          </w:rPr>
          <w:t>kockov-book.ucoz.ru</w:t>
        </w:r>
      </w:hyperlink>
      <w:r>
        <w:rPr>
          <w:rFonts w:eastAsia="Times New Roman" w:cs="Times New Roman" w:ascii="Times New Roman" w:hAnsi="Times New Roman"/>
          <w:color w:val="17365D"/>
          <w:sz w:val="28"/>
          <w:szCs w:val="28"/>
          <w:lang w:val="en-US" w:eastAsia="ru-RU"/>
        </w:rPr>
        <w:t>›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17365D"/>
            <w:sz w:val="28"/>
            <w:szCs w:val="28"/>
            <w:u w:val="single"/>
            <w:lang w:val="en-US" w:eastAsia="ru-RU"/>
          </w:rPr>
          <w:t>…</w:t>
        </w:r>
        <w:r>
          <w:rPr>
            <w:rStyle w:val="InternetLink"/>
            <w:rFonts w:eastAsia="Times New Roman" w:cs="Times New Roman" w:ascii="Times New Roman" w:hAnsi="Times New Roman"/>
            <w:bCs/>
            <w:color w:val="17365D"/>
            <w:sz w:val="28"/>
            <w:szCs w:val="28"/>
            <w:u w:val="single"/>
            <w:lang w:val="en-US" w:eastAsia="ru-RU"/>
          </w:rPr>
          <w:t>tematicheskie</w:t>
        </w:r>
        <w:r>
          <w:rPr>
            <w:rStyle w:val="InternetLink"/>
            <w:rFonts w:eastAsia="Times New Roman" w:cs="Times New Roman" w:ascii="Times New Roman" w:hAnsi="Times New Roman"/>
            <w:color w:val="17365D"/>
            <w:sz w:val="28"/>
            <w:szCs w:val="28"/>
            <w:u w:val="single"/>
            <w:lang w:val="en-US"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color w:val="17365D"/>
            <w:sz w:val="28"/>
            <w:szCs w:val="28"/>
            <w:u w:val="single"/>
            <w:lang w:val="en-US" w:eastAsia="ru-RU"/>
          </w:rPr>
          <w:t>podborki</w:t>
        </w:r>
        <w:r>
          <w:rPr>
            <w:rStyle w:val="InternetLink"/>
            <w:rFonts w:eastAsia="Times New Roman" w:cs="Times New Roman" w:ascii="Times New Roman" w:hAnsi="Times New Roman"/>
            <w:color w:val="17365D"/>
            <w:sz w:val="28"/>
            <w:szCs w:val="28"/>
            <w:u w:val="single"/>
            <w:lang w:val="en-US" w:eastAsia="ru-RU"/>
          </w:rPr>
          <w:t>…</w:t>
        </w:r>
        <w:r>
          <w:rPr>
            <w:rStyle w:val="InternetLink"/>
            <w:rFonts w:eastAsia="Times New Roman" w:cs="Times New Roman" w:ascii="Times New Roman" w:hAnsi="Times New Roman"/>
            <w:bCs/>
            <w:color w:val="17365D"/>
            <w:sz w:val="28"/>
            <w:szCs w:val="28"/>
            <w:u w:val="single"/>
            <w:lang w:val="en-US" w:eastAsia="ru-RU"/>
          </w:rPr>
          <w:t>vojne</w:t>
        </w:r>
        <w:r>
          <w:rPr>
            <w:rStyle w:val="InternetLink"/>
            <w:rFonts w:eastAsia="Times New Roman" w:cs="Times New Roman" w:ascii="Times New Roman" w:hAnsi="Times New Roman"/>
            <w:color w:val="17365D"/>
            <w:sz w:val="28"/>
            <w:szCs w:val="28"/>
            <w:u w:val="single"/>
            <w:lang w:val="en-US" w:eastAsia="ru-RU"/>
          </w:rPr>
          <w:t>…</w:t>
        </w:r>
      </w:hyperlink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17365D"/>
          <w:sz w:val="28"/>
          <w:szCs w:val="28"/>
          <w:lang w:val="en-US" w:eastAsia="ru-RU"/>
        </w:rPr>
        <w:t>tematicheskie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val="en-US" w:eastAsia="ru-RU"/>
        </w:rPr>
        <w:t>_</w:t>
      </w:r>
      <w:r>
        <w:rPr>
          <w:rFonts w:eastAsia="Times New Roman" w:cs="Times New Roman" w:ascii="Times New Roman" w:hAnsi="Times New Roman"/>
          <w:bCs/>
          <w:color w:val="17365D"/>
          <w:sz w:val="28"/>
          <w:szCs w:val="28"/>
          <w:lang w:val="en-US" w:eastAsia="ru-RU"/>
        </w:rPr>
        <w:t>podborki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val="en-US" w:eastAsia="ru-RU"/>
        </w:rPr>
        <w:t>…</w:t>
      </w:r>
      <w:r>
        <w:rPr>
          <w:rFonts w:eastAsia="Times New Roman" w:cs="Times New Roman" w:ascii="Times New Roman" w:hAnsi="Times New Roman"/>
          <w:bCs/>
          <w:color w:val="17365D"/>
          <w:sz w:val="28"/>
          <w:szCs w:val="28"/>
          <w:lang w:val="en-US" w:eastAsia="ru-RU"/>
        </w:rPr>
        <w:t>velikoj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val="en-US" w:eastAsia="ru-RU"/>
        </w:rPr>
        <w:t>…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17365D"/>
          <w:sz w:val="28"/>
          <w:szCs w:val="28"/>
          <w:lang w:val="en-US"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17365D"/>
            <w:sz w:val="28"/>
            <w:szCs w:val="28"/>
            <w:u w:val="single"/>
            <w:lang w:val="en-US" w:eastAsia="ru-RU"/>
          </w:rPr>
          <w:t>books.imhonet.ru</w:t>
        </w:r>
      </w:hyperlink>
      <w:r>
        <w:rPr>
          <w:rFonts w:eastAsia="Times New Roman" w:cs="Times New Roman" w:ascii="Times New Roman" w:hAnsi="Times New Roman"/>
          <w:color w:val="17365D"/>
          <w:sz w:val="28"/>
          <w:szCs w:val="28"/>
          <w:lang w:val="en-US" w:eastAsia="ru-RU"/>
        </w:rPr>
        <w:t>›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17365D"/>
            <w:sz w:val="28"/>
            <w:szCs w:val="28"/>
            <w:u w:val="single"/>
            <w:lang w:eastAsia="ru-RU"/>
          </w:rPr>
          <w:t>livelib.ru</w:t>
        </w:r>
      </w:hyperlink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17365D"/>
            <w:sz w:val="28"/>
            <w:szCs w:val="28"/>
            <w:u w:val="single"/>
            <w:lang w:eastAsia="ru-RU"/>
          </w:rPr>
          <w:t>1941-1945.at.u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ую из книг, о которой услышали сегодня, вы хотите прочитать? Напишите на листочках. Я жду вас в библиотеке! До свидания!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item"/>
    <w:basedOn w:val="Style14"/>
    <w:qFormat/>
    <w:rPr/>
  </w:style>
  <w:style w:type="character" w:styleId="Bserpurlmark">
    <w:name w:val="b-serp-urlmar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s.ec/b/109209/read" TargetMode="External"/><Relationship Id="rId3" Type="http://schemas.openxmlformats.org/officeDocument/2006/relationships/hyperlink" Target="http://lib.rus.ec/b/43759/read" TargetMode="External"/><Relationship Id="rId4" Type="http://schemas.openxmlformats.org/officeDocument/2006/relationships/hyperlink" Target="http://lib.rus.ec/b/144675/read" TargetMode="External"/><Relationship Id="rId5" Type="http://schemas.openxmlformats.org/officeDocument/2006/relationships/hyperlink" Target="http://obuk.ru/videourok/17545-interaktivnaja-jenciklopedija-velikojj.html" TargetMode="External"/><Relationship Id="rId6" Type="http://schemas.openxmlformats.org/officeDocument/2006/relationships/hyperlink" Target="http://yandex.ru/clck/jsredir?from=yandex.ru%3Byandsearch%3Bweb%3B%3B%2Fweb%2Fitem%2Furlnav%2Cpos%2Cp1%2Csource%2Cweb%2Curl%2Cp0&amp;text=&#1050;&#1085;&#1080;&#1075;&#1080; &#1086; &#1042;&#1077;&#1083;&#1080;&#1082;&#1086;&#1081; &#1054;&#1090;&#1077;&#1095;&#1077;&#1089;&#1090;&#1074;&#1077;&#1085;&#1085;&#1086;&#1081; &#1074;&#1086;&#1081;&#1085;&#1077; - &#1058;&#1077;&#1084;&#1072;&#1090;&#1080;&#1095;&#1077;&#1089;&#1082;&#1080;&#1077; &#1087;&#1086;&#1076;&#1073;&#1086;&#1088;&#1082;&#1080; &#1082;&#1085;&#1080;&#1075;...&amp;uuid=&amp;state=AiuY0DBWFJ4ePaEse6rgeKdnI0e4oXuRYo0IEhrXr7yzC-cy8qJC97rqrEOY1rnngR_TlXOtqI620NQi5I0aWgMqtW60En89zpJ3UgYfFsiqz3aXyhIzdIJqiH7jld1veaqEGGeJdUjJgGOKTGCulXRIKE1TJJriY003BTWc9peG2vlbTzhmJfB8Z5uCDgRvmkSMlwmKQwE9slj7fI0N1a-Aqsm0W4lleU1Qcrql9brZSE8ilwnjwIGJg-PKP9IJ7ZlODkDuWG4&amp;data=UlNrNmk5WktYejR0eWJFYk1LdmtxdWRkNk1vb0gxcmM4ZjBXSTNwbHRobWNXWEkxYVI0OE1HUUhlci1xRjFVYmV3OHNENW1VTF9OM1lkZENUM2ZXTlBmUDduVVc4NElJZDlDRjdfX09LZkE&amp;b64e=2&amp;sign=e73735a7351e8044463adac17f71ae98&amp;keyno=0&amp;l10n=ru&amp;mc=4.932005814760214" TargetMode="External"/><Relationship Id="rId7" Type="http://schemas.openxmlformats.org/officeDocument/2006/relationships/hyperlink" Target="http://kockov-book.ucoz.ru/load/tematicheskie_podborki/knigi_o_vojne/spisok_literatury_o_velikoj_otechestvennoj_vojne/20-1-0-27" TargetMode="External"/><Relationship Id="rId8" Type="http://schemas.openxmlformats.org/officeDocument/2006/relationships/hyperlink" Target="http://yandex.ru/clck/jsredir?from=yandex.ru%3Byandsearch%3Bweb%3B%3B%2Fweb%2Fitem%2Furlnav%2Cpos%2Cp2%2Csource%2Cweb%2Curl%2Cp0&amp;text=&#1050;&#1085;&#1080;&#1075;&#1080; &#1086; &#1042;&#1077;&#1083;&#1080;&#1082;&#1086;&#1081; &#1054;&#1090;&#1077;&#1095;&#1077;&#1089;&#1090;&#1074;&#1077;&#1085;&#1085;&#1086;&#1081; &#1074;&#1086;&#1081;&#1085;&#1077; - &#1058;&#1077;&#1084;&#1072;&#1090;&#1080;&#1095;&#1077;&#1089;&#1082;&#1080;&#1077; &#1087;&#1086;&#1076;&#1073;&#1086;&#1088;&#1082;&#1080; &#1082;&#1085;&#1080;&#1075;...&amp;uuid=&amp;state=AiuY0DBWFJ4ePaEse6rgeKdnI0e4oXuRYo0IEhrXr7zk7-LazHAr5Rwrl5F4jVTbvY6-a5YkcN52gLCNR79hvVJUTuhOTkLdNKOtvgR7TkQ2-3w8IGHsiIMD9-v5PfXvs0Hyv2Y0niNR1_NIwdopsaRHEK9Tw7QBWr40IUaYwIWt-2nYWXcLHS6O_FW8icRlvRclADu7eXlJ7Hu7Dl2jTTWder12WOqN5EGPq7rerLEKJZWLYJPZbdxGqXMPBLpyBuAPmrJ2k1U&amp;data=UlNrNmk5WktYejR0eWJFYk1LdmtxZ09rV2tfNng1M1AteVBXYmdObWo5ZzZiaG9TOHlCMGNwbGNlbjhSMlY5SHJ0LW13YXFCZXRvQUNGbmNQWjk0a0s0aXpHNnVPSFRzNEN1c3hvX2FFaVE&amp;b64e=2&amp;sign=fbbaa04042765e8e2fd0ee786119bee6&amp;keyno=0&amp;l10n=ru&amp;mc=5.185532733115593" TargetMode="External"/><Relationship Id="rId9" Type="http://schemas.openxmlformats.org/officeDocument/2006/relationships/hyperlink" Target="http://yandex.ru/clck/jsredir?from=yandex.ru%3Byandsearch%3Bweb%3B%3B%2Fweb%2Fitem%2Furlnav%2Cpos%2Cp3%2Csource%2Cweb%2Curl%2Cp0&amp;text=&#1050;&#1085;&#1080;&#1075;&#1080; &#1086; &#1042;&#1077;&#1083;&#1080;&#1082;&#1086;&#1081; &#1054;&#1090;&#1077;&#1095;&#1077;&#1089;&#1090;&#1074;&#1077;&#1085;&#1085;&#1086;&#1081; &#1074;&#1086;&#1081;&#1085;&#1077; - &#1058;&#1077;&#1084;&#1072;&#1090;&#1080;&#1095;&#1077;&#1089;&#1082;&#1080;&#1077; &#1087;&#1086;&#1076;&#1073;&#1086;&#1088;&#1082;&#1080; &#1082;&#1085;&#1080;&#1075;...&amp;uuid=&amp;state=AiuY0DBWFJ4ePaEse6rgeKdnI0e4oXuRYo0IEhrXr7w9ELk3kAN9eWspSXlJBXO0x3y6gtk3nbV8bbBhpHV4MWA9yvB33BE0VoUSESXGSVA65RnSwhawgpvXlN6u9W9eiT2i9ut9dIrzznDwBvVhjM1PQ0Y79soMD3tuiu_FI7dXv_96saCi0csyOZFnQppCVkyT-GA8qkQ0cDgFb_8Km-Og0SCNoXoPlT84FacbfSbnuF-AmWGjJJpBi4zotPbTHUmp97HoAag&amp;data=UlNrNmk5WktYejR0eWJFYk1Ldmtxb1N5NnAwYkxRczR3R1NvSDJRZVQxOW1ja0RQMVJXT0k4NmtPTEpwWFNoMFFvV0dxX29WRzJJVHNjTEdFalpYUUp3cFptbDFKd08y&amp;b64e=2&amp;sign=be5740f46501546affedca2e56548301&amp;keyno=0&amp;l10n=ru&amp;mc=5.138380020098942" TargetMode="External"/><Relationship Id="rId10" Type="http://schemas.openxmlformats.org/officeDocument/2006/relationships/hyperlink" Target="http://yandex.ru/clck/jsredir?from=yandex.ru%3Byandsearch%3Bweb%3B%3B%2Fweb%2Fitem%2Furlnav%2Cpos%2Cp4%2Csource%2Cweb%2Curl%2Cp0&amp;text=&#1050;&#1085;&#1080;&#1075;&#1080; &#1086; &#1042;&#1077;&#1083;&#1080;&#1082;&#1086;&#1081; &#1054;&#1090;&#1077;&#1095;&#1077;&#1089;&#1090;&#1074;&#1077;&#1085;&#1085;&#1086;&#1081; &#1074;&#1086;&#1081;&#1085;&#1077; - &#1058;&#1077;&#1084;&#1072;&#1090;&#1080;&#1095;&#1077;&#1089;&#1082;&#1080;&#1077; &#1087;&#1086;&#1076;&#1073;&#1086;&#1088;&#1082;&#1080; &#1082;&#1085;&#1080;&#1075;...&amp;uuid=&amp;state=AiuY0DBWFJ4ePaEse6rgeKdnI0e4oXuRYo0IEhrXr7xElMJtilWySm_LvlXe2Q3rYClFlADZdYqAiEh21oryT7EzSdxe--d7OnJCkTfau4NvDBlqL73j1pJeDrqRHpCzJ1fSC5CFrsJvE-qji_k1wcovA5GT-lB2h109sg0xUNmKDRT80iuIMv48fD3ctEzBwJDqYUar53lzUrri2MyY9MvdyB9mQJ7pW7R84DE25cBCSr4AKad2tqPhagrarYjKU0pKt_qpe6g&amp;data=UlNrNmk5WktYejR0eWJFYk1LdmtxbUt2dDJaUlhnVFJRVHdVT0YtU0JLUFJQQngzRXNaSGNqZmNodGJHY2M1enVadXhRYl9UZVI3SzExbHV6LVMyR1k4czItckx2U296MzRPSGdJUGMxSUU&amp;b64e=2&amp;sign=4823346a0bdd020788fda4845654e81d&amp;keyno=0&amp;l10n=ru&amp;mc=5.149570290429256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55:00Z</dcterms:created>
  <dc:creator>Егорова</dc:creator>
  <dc:description/>
  <dc:language>en-US</dc:language>
  <cp:lastModifiedBy>МалановаНН</cp:lastModifiedBy>
  <dcterms:modified xsi:type="dcterms:W3CDTF">2016-05-03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14-527</vt:lpwstr>
  </property>
  <property fmtid="{D5CDD505-2E9C-101B-9397-08002B2CF9AE}" pid="3" name="_dlc_DocIdItemGuid">
    <vt:lpwstr>51ff8546-dde1-4ff0-b3a1-d2ca664b8283</vt:lpwstr>
  </property>
  <property fmtid="{D5CDD505-2E9C-101B-9397-08002B2CF9AE}" pid="4" name="_dlc_DocIdUrl">
    <vt:lpwstr>https://www.xn--44-6kcadhwnl3cfdx.xn--p1ai/Buy/School_2/_layouts/15/DocIdRedir.aspx?ID=S5QAU4VNKZPS-1214-527, S5QAU4VNKZPS-1214-527</vt:lpwstr>
  </property>
</Properties>
</file>