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УТВЕРЖДЕНО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/>
        <w:t>Директор школы: _______Н. Н. Маланова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школьного спортивного  клуба  «ЭКСТРИМ»  </w:t>
      </w:r>
    </w:p>
    <w:p>
      <w:pPr>
        <w:pStyle w:val="Style18"/>
        <w:spacing w:before="0" w:after="0"/>
        <w:jc w:val="center"/>
        <w:rPr/>
      </w:pPr>
      <w:r>
        <w:rPr>
          <w:b/>
        </w:rPr>
        <w:t>на  2020 – 2021 учебный  год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"/>
        <w:gridCol w:w="5652"/>
        <w:gridCol w:w="1559"/>
        <w:gridCol w:w="47"/>
        <w:gridCol w:w="2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ставление расписания работы спортивных се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дготовка спортивного зала и площадок.  Подготовка команд, участников соревн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формление стендов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текущей документации </w:t>
            </w:r>
            <w:r>
              <w:rPr>
                <w:rFonts w:eastAsia="Symbol"/>
              </w:rPr>
              <w:t>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й документации, регламентирующей деятельность ШСК «Экстр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ботой 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7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манд клуба в городских и региональных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тренировочных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по направлениям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, лыжной  и инвент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ым помещение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ы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школьных и дворовых команд по футболу и уличному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роприятии  «Если ты в форме, значит ты в нор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кросс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при соглас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11 классы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11 классы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лыжным гонкам «Новогодняя лыж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лыжные эстаф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идентские состязания» школьны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е соревнования  «Новая вы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Папа, мам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ы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классы</w:t>
            </w:r>
          </w:p>
        </w:tc>
      </w:tr>
      <w:tr>
        <w:trPr>
          <w:trHeight w:val="58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соревнований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классы </w:t>
            </w:r>
          </w:p>
        </w:tc>
      </w:tr>
      <w:tr>
        <w:trPr>
          <w:trHeight w:val="58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оенно-патриотической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11 классы </w:t>
            </w:r>
          </w:p>
        </w:tc>
      </w:tr>
      <w:tr>
        <w:trPr>
          <w:trHeight w:val="58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и региональном  этапе  Всероссийских соревнований «Президентские 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</w:tr>
      <w:tr>
        <w:trPr>
          <w:trHeight w:val="58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й эстафете на призы газеты «Буйская прав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, посвящённых Дню защитника границ Отечества, сдача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эстафеты, посвящённые Дню защиты детей «Безопас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11 классы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сдаче нормативов ВСК 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, учител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ассные часы о здоровом образе  жизн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дительские собр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календарно-тематических планов тренировочных занятий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</w:tbl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ложение №1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Об утверждении плана работы ШСК «ЭКСТРИМ»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школьного спортивного  клуба  «ЭКСТРИМ» (отделение Футбол)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Руководитель отделения  Попов Л.П.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 2020 – 2021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64"/>
        <w:gridCol w:w="1559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Попов Л.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лект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нова Н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писания работы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. ШМО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й секции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пов Л.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соревнован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на основании 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Попов Л.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соревнований по линии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, июн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Попов Л.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ве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на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 Федотов И.А.</w:t>
              <w:br/>
              <w:t xml:space="preserve"> Руководитель отделения ШСК Попов Л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ложение №2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Об утверждении плана работы ШСК «ЭКСТРИМ»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школьного спортивного  клуба  «ЭКСТРИМ» (отделение Легкая атлетика)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Руководитель отделения  Федотов И.А.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 2020 – 2021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64"/>
        <w:gridCol w:w="1559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Федотов И.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лект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нова Н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писания работы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. ШМО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й секции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едотов И.А.,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едотов И.А., Варенцова М.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соревнован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на основании 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Федотов И.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соревнований по линии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, июн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Федотов И.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ве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на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 Федотов И.А.</w:t>
              <w:br/>
              <w:t xml:space="preserve"> отв. ПДО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. 9а Устюг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ложение №3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Об утверждении плана работы ШСК «ЭКСТРИМ»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школьного спортивного  клуба  «ЭКСТРИМ» (отделение Баскетбол)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Руководитель отделения  Зозуля Н.В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 2020 – 2021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64"/>
        <w:gridCol w:w="1559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Зозуля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лект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нова Н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писания работы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. ШМО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й секции Мини 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озуля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 в соревнованиях разного уровня  (КЭС баскет и др.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на основании 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Зозуля Н.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соревнований по линии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, июн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Зозуля Н.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ве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на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 Федотов И.А.</w:t>
              <w:br/>
              <w:t xml:space="preserve"> отв. ПДО Зозуля Н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. 9а Устюг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ложение №4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Об утверждении плана работы ШСК «ЭКСТРИМ»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школьного спортивного  клуба  «ЭКСТРИМ» (отделение Волейбол)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Руководитель отделения  Никулина И.В.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 2020 – 2021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64"/>
        <w:gridCol w:w="1559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лектова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нова Н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писания работы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. ШМО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й секции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Д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 в соревнованиях разного уровня  (зачет Спартакиада школьников г. Бу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на основании 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Никулина И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соревнований по линии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, июнь,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Никулина И.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ве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. 9а Устюгова О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на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 Федотов И.А.</w:t>
              <w:br/>
              <w:t xml:space="preserve"> отв. ПДО Никулин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ложение №5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Приказ по МОУСОШ №2 г. Буя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 xml:space="preserve">№ </w:t>
      </w:r>
      <w:r>
        <w:rPr/>
        <w:t>_43/7___  от 31.08.2020</w:t>
      </w:r>
    </w:p>
    <w:p>
      <w:pPr>
        <w:pStyle w:val="Style18"/>
        <w:spacing w:before="0" w:after="0"/>
        <w:ind w:left="4111" w:hanging="0"/>
        <w:jc w:val="center"/>
        <w:rPr/>
      </w:pPr>
      <w:r>
        <w:rPr/>
        <w:t>Об утверждении плана работы ШСК «ЭКСТРИМ»</w:t>
      </w:r>
    </w:p>
    <w:p>
      <w:pPr>
        <w:pStyle w:val="Style18"/>
        <w:spacing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школьного спортивного  клуба  «ЭКСТРИМ» (отделение Туризм)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Руководитель отделения  Варенцова М.Н.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 2020 – 2021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64"/>
        <w:gridCol w:w="1559"/>
        <w:gridCol w:w="21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лектование групп ТК «По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нова Н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ансляция опыта работы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писания работы ТК «По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. ШМО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ТК «По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ТК «Подорожник»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ршение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на основании 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отделения Варенцова М.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портив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. рук. 9а Устюгова О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на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уководитель ШСК Федотов И.А.</w:t>
              <w:br/>
              <w:t xml:space="preserve"> отв. ПДО Варенцова М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46" w:top="2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  <w:p>
    <w:pPr>
      <w:pStyle w:val="Header"/>
      <w:spacing w:before="0" w:after="0"/>
      <w:jc w:val="cent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6:00Z</dcterms:created>
  <dc:creator>Людмила</dc:creator>
  <dc:description/>
  <cp:keywords/>
  <dc:language>en-US</dc:language>
  <cp:lastModifiedBy>МалановаНН</cp:lastModifiedBy>
  <cp:lastPrinted>2018-05-08T10:08:00Z</cp:lastPrinted>
  <dcterms:modified xsi:type="dcterms:W3CDTF">2020-11-0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945233833-1942</vt:lpwstr>
  </property>
  <property fmtid="{D5CDD505-2E9C-101B-9397-08002B2CF9AE}" pid="3" name="_dlc_DocIdItemGuid">
    <vt:lpwstr>d922474b-6669-47db-ba5e-26316e69a4f2</vt:lpwstr>
  </property>
  <property fmtid="{D5CDD505-2E9C-101B-9397-08002B2CF9AE}" pid="4" name="_dlc_DocIdUrl">
    <vt:lpwstr>http://www.eduportal44.ru/Buy/School_2/NewPage/_layouts/15/DocIdRedir.aspx?ID=S5QAU4VNKZPS-945233833-1942, S5QAU4VNKZPS-945233833-1942</vt:lpwstr>
  </property>
</Properties>
</file>