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абочей программы учителя начальных классов по предмету (курсу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5670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уктура рабочей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зде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и информации для за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firstLine="2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класса, для которого разработана рабоч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действия рабочей программы (учебный го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 об авторе, (Ф.И.О. учителя; его разряд или квалификационная катег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ля отметки об утверждении рабочей программы руководителем О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ая форм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68"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, авторская программа, учебники (необходимо указать Ф.И.О. авторов, год из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цель и задачи, актуальные при обучении предмету в данном кла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учения в данном классе (развивающее, коррекционно-развивающее, работа с одаренными детьми и т.п.); особенности и проблемы, существующие в организации работы в данном классе (краткая характеристика класса на начало учебного го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сроков и/или времени изучения отдельных тематических блоков (разделов) с указанием причин и целесообразности изме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учебников, рекомендованных и допущенных Министерством образования и науки РФ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о результатах обучения в предыдущем учебном году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места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26" w:firstLine="4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казывается общее количество часов, отведённое </w:t>
            </w:r>
            <w:r>
              <w:rPr>
                <w:rStyle w:val="FontStyle49"/>
                <w:rFonts w:cs="Times New Roman" w:ascii="Times New Roman" w:hAnsi="Times New Roman"/>
                <w:iCs/>
                <w:sz w:val="24"/>
                <w:szCs w:val="24"/>
              </w:rPr>
              <w:t>на изучение предмета за 4 года, за 1 год, по четвертям, за недел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ный учебный пла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учебного 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68" w:firstLine="249"/>
              <w:jc w:val="both"/>
              <w:rPr>
                <w:rStyle w:val="FontStyle5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76"/>
              <w:ind w:left="26" w:hanging="26"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структура курса, его специфика, важнейшие поняти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76"/>
              <w:ind w:left="26" w:hanging="26"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основные содержательные линии (разделы программы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76"/>
              <w:ind w:left="26" w:hanging="26"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общеучебные умения, навыки способы деятельности.</w:t>
            </w:r>
          </w:p>
          <w:p>
            <w:pPr>
              <w:pStyle w:val="Style41"/>
              <w:widowControl/>
              <w:tabs>
                <w:tab w:val="clear" w:pos="708"/>
                <w:tab w:val="left" w:pos="167" w:leader="none"/>
              </w:tabs>
              <w:spacing w:lineRule="auto" w:line="276"/>
              <w:ind w:left="26" w:hanging="0"/>
              <w:rPr>
                <w:rStyle w:val="FontStyle55"/>
                <w:rFonts w:ascii="Times New Roman" w:hAnsi="Times New Roman" w:cs="Calibri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200"/>
              <w:ind w:firstLine="459"/>
              <w:jc w:val="both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Указываются начальные представления и ориентиры по предмету, способствующие успешному обучению на следующей ступени образования, влияние предмета на развитие и воспитание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каждого раздела Учебной программы, указание теоретических понятий и практической деятельности.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Описание содерж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обых разделов, внесённых в рабочую программу педагогом как региональный (школьный) компонен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едагога и методические рекомендации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личностные, метапредметные и предметные результаты освоения конкретного 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планируемых результатов дает представление о том, какими именно действиями: познавательными, личностными, регулятивными, коммуникатив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ломленными через специфику содержания того или иного предмета,  овладеют обучающиеся в ходе образователь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20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 индивидуальность учителя: его опыт, методические находки, стиль мышления и т.п. (форма составления документа зависит от варианта, принятого на методическом объединении и утверждённого локальным актом О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материально-технического обеспечения образовательного</w:t>
              <w:br/>
              <w:t>процесса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едставляет собой методическую копилку учителя, которую он постоянно пополняет новыми сведениями и перечнями всего того, что оптимизирует процесс обучения. Наприме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для учащихся, развивающей их познавательный интерес к предме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етодической литературы для уч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даний (КИМ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творческих заданий (темы проектов и исследований, сочинений и наблюдений, ролевых иг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rPr>
                <w:rFonts w:ascii="PetersburgC" w:hAnsi="PetersburgC" w:cs="Petersburg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ллюстрационных таблиц, карт, макетов, муляжей, различных тематических коллекций, лабораторного оборудования и т.д</w:t>
            </w:r>
            <w:r>
              <w:rPr>
                <w:rFonts w:cs="PetersburgC" w:ascii="PetersburgC" w:hAnsi="PetersburgC"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педагог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ОУ (цифровые образовательные ресур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);</w:t>
              <w:br/>
              <w:t xml:space="preserve">библиотечный фонд ОУ… 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Calibri" w:hAnsi="Calibri" w:cs="Calibri"/>
      <w:sz w:val="22"/>
      <w:szCs w:val="22"/>
    </w:rPr>
  </w:style>
  <w:style w:type="character" w:styleId="FontStyle55">
    <w:name w:val="Font Style55"/>
    <w:basedOn w:val="Style14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6:00Z</dcterms:created>
  <dc:creator>школа</dc:creator>
  <dc:description/>
  <cp:keywords/>
  <dc:language>en-US</dc:language>
  <cp:lastModifiedBy>КОИРО</cp:lastModifiedBy>
  <dcterms:modified xsi:type="dcterms:W3CDTF">2011-05-18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09-1</vt:lpwstr>
  </property>
  <property fmtid="{D5CDD505-2E9C-101B-9397-08002B2CF9AE}" pid="3" name="_dlc_DocIdItemGuid">
    <vt:lpwstr>94eaa150-73e5-433d-ac79-fe3bf5ba5d4c</vt:lpwstr>
  </property>
  <property fmtid="{D5CDD505-2E9C-101B-9397-08002B2CF9AE}" pid="4" name="_dlc_DocIdUrl">
    <vt:lpwstr>http://ko-2013.koiro.local:82/Buy/School_2/_layouts/15/DocIdRedir.aspx?ID=S5QAU4VNKZPS-1209-1, S5QAU4VNKZPS-1209-1</vt:lpwstr>
  </property>
</Properties>
</file>