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элективного кур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8-9-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ыночная экономи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втор программы:  Маланова Н.Н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читель  истории и обществознани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втор программы:  Маланова Н.Н.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читель  истории и обществозн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уй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предназначена для организации обучения по предпрофильному курсу «Рыночная экономика» в 8-9 х классов общеобразовательных школ. Программа является адаптированной , составленной  на основе  стандарта основного общего образования по  по обществознанию (включая экономику и право)  и программы «Бизнес и экономика» под ред И.В. Липсиц М..2006. и программы «Экономика: История и современная организация хозяйственной  деятельности» под ред.  И.В. Липсиц М.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держание программы элективного курса для учащихся 8 - 9-х классов «Рыночная эконом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элективного курса «Рыночная эконом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элективного курса «Рыночная эконом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и формы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идаемый резуль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е  тематическое планирование элективного курс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Рыночная эконом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литературы, рекомендованной для учителя и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пект занятия «Семейная экономик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клет по теме «Защита прав потребителей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россворд по теме «Семейный бюдж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цесс перехода к системе рыночных отношений дал импульс для развития  интереса к экономическим знаниям и потребности в них у всех слоёв населения, стремления определить возможности своего участия в рыночных структурах.</w:t>
      </w:r>
    </w:p>
    <w:p>
      <w:pPr>
        <w:pStyle w:val="Normal"/>
        <w:ind w:left="360" w:hanging="0"/>
        <w:jc w:val="both"/>
        <w:rPr/>
      </w:pPr>
      <w:r>
        <w:rPr/>
        <w:t>Курс «Рыночная экономика» не рассчитан на глубокое изучение экономических вопросов.</w:t>
      </w:r>
    </w:p>
    <w:p>
      <w:pPr>
        <w:pStyle w:val="Normal"/>
        <w:jc w:val="both"/>
        <w:rPr/>
      </w:pPr>
      <w:r>
        <w:rPr/>
        <w:t>Его основная задача – заинтересовать учащихся и сориентировать их в выборе будущей профессии.</w:t>
      </w:r>
    </w:p>
    <w:p>
      <w:pPr>
        <w:pStyle w:val="Normal"/>
        <w:jc w:val="both"/>
        <w:rPr/>
      </w:pPr>
      <w:r>
        <w:rPr/>
        <w:t>Также ставиться задача воспитания подростка, с учётом роста масштабности и сложности жизненных пробле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 курса </w:t>
      </w:r>
      <w:r>
        <w:rPr/>
        <w:t xml:space="preserve">– ознакомить учащихся с основными понятиями, закономерностями и принципами современной рыночной экономики, как они связаны между собой, как они действуют и используются в повседневной деловой практике. </w:t>
      </w:r>
    </w:p>
    <w:p>
      <w:pPr>
        <w:pStyle w:val="Normal"/>
        <w:ind w:firstLine="360"/>
        <w:jc w:val="both"/>
        <w:rPr/>
      </w:pPr>
      <w:r>
        <w:rPr/>
        <w:t>Умения учащихся пополняться за счёт практических занятий, которые будут включать в себя элементы анализа и исследования.</w:t>
      </w:r>
    </w:p>
    <w:p>
      <w:pPr>
        <w:pStyle w:val="Normal"/>
        <w:ind w:firstLine="540"/>
        <w:jc w:val="both"/>
        <w:rPr/>
      </w:pPr>
      <w:r>
        <w:rPr/>
        <w:t xml:space="preserve">Курс рассчитан на 16 часов учебного времени и изучается   по полугодиям. Соотношение теоретической  и практической части составляет  поровну 50% и 50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работы: </w:t>
      </w:r>
    </w:p>
    <w:p>
      <w:pPr>
        <w:pStyle w:val="Normal"/>
        <w:ind w:left="360" w:hanging="0"/>
        <w:jc w:val="both"/>
        <w:rPr/>
      </w:pPr>
      <w:r>
        <w:rPr/>
        <w:t>лекция, беседа, деловая игра, моделирование ситуаций, «понятийный диктант», метод «цепочки», подготовка творческих работ,  сообщений, кроссвордов, те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>Умения логично и чётко излагать свои мысли, аргументировать свои ответы и вести цивилизованную дискусс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 план элективного курса «Рыноч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60"/>
        <w:gridCol w:w="1499"/>
        <w:gridCol w:w="1005"/>
        <w:gridCol w:w="13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ам кур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ыночная экономи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 его закон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торгов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. Деятельность фир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 Функции дене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и банковские опер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Какие мы платим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кономика в условиях ры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бизне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ё дело и приём на рабо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на повторение и защиту творческих рабо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1.  Что такое рыночная экономи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и рыночной экономической системы, субъекты рыночной экономики: домашние хозяйства и фирмы.  Необходимость государственного регулирования рыночно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2. Рынок и его закон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ынок - эффективный способ организации хозяйственной деятельности. Виды ры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3. Спрос и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ос, закон спроса, предложение, закон предложения. Факторы, влияющие на спрос и предложение.  Рыночное равновесие. Равновесная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4. Реклама и торговля.</w:t>
      </w:r>
    </w:p>
    <w:p>
      <w:pPr>
        <w:pStyle w:val="Normal"/>
        <w:jc w:val="both"/>
        <w:rPr/>
      </w:pPr>
      <w:r>
        <w:rPr/>
        <w:t>Экономический смысл рекламной деятельности. Реклама  и её виды. История возникновения торговых отношений. 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5. Фирмы. Деятельность фирм.</w:t>
      </w:r>
    </w:p>
    <w:p>
      <w:pPr>
        <w:pStyle w:val="Normal"/>
        <w:jc w:val="both"/>
        <w:rPr/>
      </w:pPr>
      <w:r>
        <w:rPr/>
        <w:t>Фирма - коммерческая организация.  Производство и издержки. Малый бизн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6. Деньги. Функции дене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ньги и их роль в рыночной экономике. Функции денег. Виды денег. Деньги и валю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7. Ценные бумаги.</w:t>
      </w:r>
    </w:p>
    <w:p>
      <w:pPr>
        <w:pStyle w:val="Normal"/>
        <w:jc w:val="both"/>
        <w:rPr/>
      </w:pPr>
      <w:r>
        <w:rPr/>
        <w:t>Виды ценных бумаг: акции, облигации, вексель, ваучер. Ликвидность ценных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8 Банки и банковские операции.</w:t>
      </w:r>
    </w:p>
    <w:p>
      <w:pPr>
        <w:pStyle w:val="Normal"/>
        <w:jc w:val="both"/>
        <w:rPr/>
      </w:pPr>
      <w:r>
        <w:rPr/>
        <w:t>Банки. Безналичные расчёты. Банковские услуги потребителям. Виды в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9. Налоги. Какие мы платим?</w:t>
      </w:r>
    </w:p>
    <w:p>
      <w:pPr>
        <w:pStyle w:val="Normal"/>
        <w:jc w:val="both"/>
        <w:rPr/>
      </w:pPr>
      <w:r>
        <w:rPr/>
        <w:t>Налоги, виды налогов: прямые и косвенные. Налоговые льготы. Налогов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0. Семейная экономика в условиях ры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ка семьи, доходы и расходы семьи,  семейный бюджет. Влияние инфляции на уровень  жизни семьи.  Прожиточный минимум. М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1. Маркетинг.</w:t>
      </w:r>
    </w:p>
    <w:p>
      <w:pPr>
        <w:pStyle w:val="Normal"/>
        <w:jc w:val="both"/>
        <w:rPr/>
      </w:pPr>
      <w:r>
        <w:rPr/>
        <w:t>Маркетинг и его основные элементы. Маркетинговые исследования и сегментация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12. Предпринимательство и бизнес. </w:t>
      </w:r>
    </w:p>
    <w:p>
      <w:pPr>
        <w:pStyle w:val="Normal"/>
        <w:jc w:val="both"/>
        <w:rPr/>
      </w:pPr>
      <w:r>
        <w:rPr/>
        <w:t>Понятие предпринимательства. Предпринимательство и бизнес.  Ресурсы, факторы, результаты бизнеса. Предпринимательство и риск. Выбор формы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3. Своё дело и приём на работу.</w:t>
      </w:r>
    </w:p>
    <w:p>
      <w:pPr>
        <w:pStyle w:val="Normal"/>
        <w:jc w:val="both"/>
        <w:rPr/>
      </w:pPr>
      <w:r>
        <w:rPr/>
        <w:t>Бизнес план. Трудовой кодекс, трудовой договор. Современный специа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4. Повт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литера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ованной для проведения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ыночная экономика»  для уч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юбимов Л.Л., Липсиц И.В. «Основы экономики» Москва «Просвещение».  199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псиц И.В. Экономика в 2 кн. Учебник для 9 кл. общеобразовательных учрежд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ьков А..Я. Экономика Учебник для школ гуманитарного профиля Москва « Вита-центр»  2005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.Н. Стариченко  Экономика, практикум. Москва «Издательство НЦ ЭНАС» 2004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ин Е.Н. Уроки экономики в школе. Ярославль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«Академия развития».2003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собие для учителей экономики и обществозн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.  Я познаю мир. Энциклопедия Москва «Олимп» 1998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ованной для проведения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ыночная экономика» для уче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Любимов Л.Л., Липсиц И.В. «Основы экономики» Москва «Просвещение».  1994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Экономика.  Я познаю мир. Энциклопедия Москва «Олимп» 1998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Энциклопедия «Аванта+» том «Общество», раздел «Эконом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средняя общеобразовательная школа №2 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городского округа город Буй Костромской области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9:00Z</dcterms:created>
  <dc:creator>Дом</dc:creator>
  <dc:description/>
  <cp:keywords/>
  <dc:language>en-US</dc:language>
  <cp:lastModifiedBy>Admin</cp:lastModifiedBy>
  <cp:lastPrinted>2008-02-13T12:39:00Z</cp:lastPrinted>
  <dcterms:modified xsi:type="dcterms:W3CDTF">2008-10-11T20:46:00Z</dcterms:modified>
  <cp:revision>8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S5QAU4VNKZPS-1215-92</vt:lpwstr>
  </property>
  <property fmtid="{D5CDD505-2E9C-101B-9397-08002B2CF9AE}" pid="7" name="_dlc_DocIdItemGuid">
    <vt:lpwstr>f0ecc3bb-d7fa-4c4f-988a-bec487c8698c</vt:lpwstr>
  </property>
  <property fmtid="{D5CDD505-2E9C-101B-9397-08002B2CF9AE}" pid="8" name="_dlc_DocIdUrl">
    <vt:lpwstr>http://www.eduportal44.ru/Buy/School_2/_layouts/15/DocIdRedir.aspx?ID=S5QAU4VNKZPS-1215-92, S5QAU4VNKZPS-1215-92</vt:lpwstr>
  </property>
  <property fmtid="{D5CDD505-2E9C-101B-9397-08002B2CF9AE}" pid="9" name="display_urn:schemas-microsoft-com:office:office#Author">
    <vt:lpwstr>Муниципальная средняя общеобразовательная школа  № 2</vt:lpwstr>
  </property>
  <property fmtid="{D5CDD505-2E9C-101B-9397-08002B2CF9AE}" pid="10" name="display_urn:schemas-microsoft-com:office:office#Editor">
    <vt:lpwstr>Муниципальная средняя общеобразовательная школа  № 2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