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70"/>
        <w:gridCol w:w="3060"/>
        <w:gridCol w:w="540"/>
        <w:gridCol w:w="2803"/>
      </w:tblGrid>
      <w:tr>
        <w:trPr/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С/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г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2 городского округа г. Буй Костром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» 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жка для учащихся 10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профи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принимательск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экономика, правовед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38862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программы -   учитель  истории и обществознания МОУ СОШ №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г. Буй     Костромской области Малан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0.5pt;mso-wrap-distance-left:9.05pt;mso-wrap-distance-right:9.05pt;mso-wrap-distance-top:0pt;mso-wrap-distance-bottom:0pt;margin-top:8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втор программы -   учитель  истории и обществознания МОУ СОШ №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г. Буй     Костромской области Маланова Н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а для учащихся 10 «Б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принимательское 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экономика, правоведени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Про все, что я познаю, я знаю, для чего мне это надо,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 xml:space="preserve">и где и как я могу эти знания применить".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Е.С. По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программа является обучающей, и одновременно профориентационной. Она составлена на основе программ МО РФ по экономике М.2006 г. под ред. И.В. Липсица и А.Я.Линьк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зволяет удовлетворить потребность учащихся  в знаниях по одному из самых важных актуальных и современных разделов права -  «Предпринимательское прав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граммы кружка для учащихся 10 «Б»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экономика, правоведени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ружка «Предпринимательское пра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ружка «Предпринимательское пра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б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круж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ое  тематическое планирование кружка. «Предпринимательское пра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ованной для учителя и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принимательского права – насущная необходимость как для современного юриста, работающего в сфере хозяйственной деятельности, так и для предпринимателя, имеющего своё дело, менеджера, руководителя коммерческой организации, да пожалуй, и любого гражданина нашей страны в современных рыночных услов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ая молодёжь должна хорошо разбираться в правовых, и в предпринимательских основах, так как это является сейчас особенно актуальным. Кружок предназначен помочь старшеклассникам получить основы знаний, которые поспособствуют их успешной адаптации и поиску своего места в жиз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ужок «Предпринимательское право» позволяет расширить знания учащихся профильного класса по данной теме и  способствует профессиональному выбору в сфере социально-гуманитарных нау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ружковых занятий -   16 часов. Изучается в течение одного полуго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ружка</w:t>
      </w:r>
      <w:r>
        <w:rPr>
          <w:sz w:val="28"/>
          <w:szCs w:val="28"/>
        </w:rPr>
        <w:t>: развивать интеллектуальные и практические умения  у старшеклассников в области предпринимательского пра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учащихся к самостоятельному выбору профе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и навыков по предпринимательскому пр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ной работы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: рассказ, беседа, учебная дискусс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 поисковый: работа с дополнительной литературой, интернет - ресурс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:  участие в практикумах, выполнение социальных ролей.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-лекц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тересным человеком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, интегрированное занят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 и др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, работая с источниками, дополнительной литературой, Интернет – ресурсами, учащиеся закрепят навыки само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следующие ум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анализ и применение информации по теме курса (например, составление договора, бизнес-план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и аргументация собственных суждений по  экономическим, правовым проблем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ответствующих закону форм поведения и действий в типичных жизненных ситуац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держание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урса, его содержание, формы занятий, виды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овой статус предпринимателя (2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лицензия, обязанность предпринимателя, ответственность в сфере предпринимательства, позитивная ответственность предпринимателя, субъект предпринимательства, субъективное прав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Рынок и предпринимательская деятельность (3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Рынок, товар, товарный рынок, ярмарка, реклама, маркетинг, коммерческая тайна, информация, брэнд, дилер, дилерская деятельность, аукцион, бартерная сделка, биржевая сделка, брокер, бизнес-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Имущество как основа предпринимательской деятельности (2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, вексель, недвижимость, облигация,  право оперативного управления, право хозяйственн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говоры в сфере предпринимательской деятельности (2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на поставку товаров для государственных нужд, договор аренды предприятия, договор в сфере предпринимательской деятельности, франчазинг, лизинг, договор поставки, договор страхования предпринимательских рисков (практика-Договор на оказание юридических услуг, договор о создании Ф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есостоятельность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обязательство, обязательные платежи, кредитор, мировое соглашение. Процедура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Конкуренция: выбор стратегии поведения на рынке (2 час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я, конкурентность и монополия. Оценка конкурентов. Стратегия  поведения на рынке, типы конкурентных рынков. Практикум: определение типов конкурентных рын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Защита прав потребителей и предпринимателей (1час).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итель и его права, закон РФ «О защите прав потребителей», защита прав предпринимателей, экономический с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Резерв (1час)   защита творческих работ учащихс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ind w:left="-180" w:hanging="360"/>
        <w:jc w:val="center"/>
        <w:rPr/>
      </w:pPr>
      <w:r>
        <w:rPr>
          <w:b/>
          <w:sz w:val="28"/>
          <w:szCs w:val="28"/>
        </w:rPr>
        <w:t>(10 класс - 2007-2008 учебный год – 16 часов)</w:t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81"/>
        <w:gridCol w:w="1040"/>
        <w:gridCol w:w="1087"/>
        <w:gridCol w:w="14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редпринима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 предпринимательская деятельност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. Виды ры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кетинг в деятельности предпринимателя - товаропроизводителя и его правов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лама и коммерческая тайна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к основа предпринимательск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в сфере предпринимательск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 (банкрот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несосто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ность и монопол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енция и её 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регулирование конкуренции  и монополии в предпринимательской деятельнос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 и предпринимател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 рекомендованный для учителя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Элективный курс. Предпринимательское право. Экономика, правоведение. 1-2 часть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Сост. Ерёменко Н.И.- Волгоград: ИТД «Корифей».200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Л. Любимов, И.В. Липсиц «Основы экономики 10-11 класс. Учеб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ивный курс «Как заработать на жизнь»  сборник элективных курсов по обществознанию (экономика,и социальное проектирование): для предпрофильной подготовки и профильного обучения в 9-11 классах: метод. Пособие/ сост. Т.А. Корнева, О.В. Козачек, В.В. Черников; под ред. О. В. Козачек, В.В. Черникова, - М.: Глобус, 2007. -137с. (Профидьная школ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кономика (практикум)  Диск..</w:t>
      </w:r>
    </w:p>
    <w:p>
      <w:pPr>
        <w:pStyle w:val="Normal"/>
        <w:ind w:left="1080" w:hanging="900"/>
        <w:rPr>
          <w:sz w:val="28"/>
          <w:szCs w:val="28"/>
        </w:rPr>
      </w:pPr>
      <w:r>
        <w:rPr>
          <w:sz w:val="28"/>
          <w:szCs w:val="28"/>
        </w:rPr>
        <w:t>5. Рефераты по экономике. Дис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 рекомендованный для ученика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529"/>
        <w:rPr>
          <w:sz w:val="28"/>
          <w:szCs w:val="28"/>
        </w:rPr>
      </w:pPr>
      <w:r>
        <w:rPr>
          <w:sz w:val="28"/>
          <w:szCs w:val="28"/>
        </w:rPr>
        <w:t>Л.Л.Любимов, И.В.Липсиц «Основы экономики 10-11 класс. Учебник. 1993г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160"/>
        <w:rPr>
          <w:sz w:val="28"/>
          <w:szCs w:val="28"/>
        </w:rPr>
      </w:pPr>
      <w:r>
        <w:rPr>
          <w:sz w:val="28"/>
          <w:szCs w:val="28"/>
        </w:rPr>
        <w:t>Экономика (практикум)  Диск в 2-частя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160"/>
        <w:rPr>
          <w:sz w:val="28"/>
          <w:szCs w:val="28"/>
        </w:rPr>
      </w:pPr>
      <w:r>
        <w:rPr>
          <w:sz w:val="28"/>
          <w:szCs w:val="28"/>
        </w:rPr>
        <w:t>Рефераты по экономике. Дис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16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160"/>
        <w:rPr>
          <w:sz w:val="28"/>
          <w:szCs w:val="28"/>
        </w:rPr>
      </w:pPr>
      <w:r>
        <w:rPr>
          <w:sz w:val="28"/>
          <w:szCs w:val="28"/>
        </w:rPr>
        <w:t>Система «Консультант плюс», справочно-правовая система «Гарант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средняя общеобразовательная школа №2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городского округа г. Буй Костромской области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1:00Z</dcterms:created>
  <dc:creator>user</dc:creator>
  <dc:description/>
  <cp:keywords/>
  <dc:language>en-US</dc:language>
  <cp:lastModifiedBy>Дом</cp:lastModifiedBy>
  <dcterms:modified xsi:type="dcterms:W3CDTF">2010-05-05T17:34:00Z</dcterms:modified>
  <cp:revision>5</cp:revision>
  <dc:subject/>
  <dc:title>Программа кружка _Основы предпринимательского права_Маланова Н.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95</vt:lpwstr>
  </property>
  <property fmtid="{D5CDD505-2E9C-101B-9397-08002B2CF9AE}" pid="6" name="_dlc_DocIdItemGuid">
    <vt:lpwstr>b034326e-8ab3-4fa9-970f-c74a636d43f2</vt:lpwstr>
  </property>
  <property fmtid="{D5CDD505-2E9C-101B-9397-08002B2CF9AE}" pid="7" name="_dlc_DocIdUrl">
    <vt:lpwstr>http://www.eduportal44.ru/Buy/School_2/_layouts/15/DocIdRedir.aspx?ID=S5QAU4VNKZPS-1215-395, S5QAU4VNKZPS-1215-395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