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70"/>
        <w:gridCol w:w="3060"/>
        <w:gridCol w:w="540"/>
        <w:gridCol w:w="2803"/>
      </w:tblGrid>
      <w:tr>
        <w:trPr/>
        <w:tc>
          <w:tcPr>
            <w:tcW w:w="2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С/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»_________г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 ______________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СОШ №2 городского округа г. Буй Костром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 ________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обществознанию 11 класс (профильный уров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9-2010 учебный год учителя истории и обществознания  МОУ СОШ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г. Буй Костромской области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алановой Наталии Николаевны.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 по обществознанию (профильный уровень) 10-11 класс.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кой выделен материал, относящийся для изучения в 11 классе.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>
          <w:i/>
          <w:i/>
          <w:iCs/>
        </w:rPr>
      </w:pPr>
      <w:r>
        <w:rPr>
          <w:i/>
          <w:iCs/>
        </w:rPr>
        <w:t>Изучение обществоведения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ичности в период ранней юности, ее духовной культуры и социального мышления, познавательного интереса к изучению социально-гуманитарных дисциплин; развитие приемов критического мышления, позволяющего объективно воспринимать социальную информацию и уверенно ориентироваться в ее поток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общероссийской идентичности, гражданственности, социальной ответственности; приверженности гуманистическим и демократическим ценностям, положенным в основу Конституции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системы знаний</w:t>
      </w:r>
      <w:r>
        <w:rPr>
          <w:rFonts w:cs="Times New Roman" w:ascii="Times New Roman" w:hAnsi="Times New Roman"/>
          <w:sz w:val="24"/>
          <w:szCs w:val="24"/>
        </w:rPr>
        <w:t xml:space="preserve">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типичных социальных рол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отношений между людьми разных национальностей и вероисповеданий, познавательной, коммуникативной, семейно-бытовой деятельности; </w:t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ОБЯЗАТЕЛЬНЫЙ МИНИМУМ СОДЕРЖАНИЯ</w:t>
        <w:br/>
        <w:t>ОСНОВНЫХ ОБРАЗОВАТЕЛЬНЫХ ПРОГРАММ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ind w:left="1440" w:hanging="0"/>
        <w:rPr/>
      </w:pPr>
      <w:r>
        <w:rPr>
          <w:b/>
          <w:bCs/>
        </w:rPr>
        <w:t>Специфика социально - гуманитарного знания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/>
      </w:pPr>
      <w:r>
        <w:rPr/>
        <w:t>Философия и наука. Основные этапы развития социально-гуманитарного знания. Социальные науки, их классификация. Основные специальности в области социально-гуманитарного знания. Профессиональные образовательные учреждения. Основные профессии социально-гуманитарного профиля.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ind w:left="1440" w:hanging="0"/>
        <w:jc w:val="both"/>
        <w:rPr>
          <w:b/>
          <w:b/>
          <w:bCs/>
        </w:rPr>
      </w:pPr>
      <w:r>
        <w:rPr>
          <w:b/>
          <w:bCs/>
        </w:rPr>
        <w:t>Введение в философию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/>
      </w:pPr>
      <w:r>
        <w:rPr/>
        <w:t>Сущность человека как проблема философии. Человечество как результат биологической и социокультурной эволюции. Понятие информации. Деятельность и мышление. Понятие культуры</w:t>
      </w:r>
      <w:r>
        <w:rPr>
          <w:i/>
          <w:iCs/>
        </w:rPr>
        <w:t xml:space="preserve">. </w:t>
      </w:r>
      <w:r>
        <w:rPr/>
        <w:t>Многообразие и диалог культур.</w:t>
      </w:r>
      <w:r>
        <w:rPr>
          <w:i/>
          <w:iCs/>
        </w:rPr>
        <w:t xml:space="preserve"> </w:t>
      </w:r>
      <w:r>
        <w:rPr/>
        <w:t xml:space="preserve">Потребности и интересы. </w:t>
      </w:r>
      <w:r>
        <w:rPr>
          <w:i/>
          <w:iCs/>
        </w:rPr>
        <w:t>Свобода и необходимость в человеческой деятельности.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/>
      </w:pPr>
      <w:r>
        <w:rPr/>
        <w:t xml:space="preserve">Виды и уровни человеческих знаний. </w:t>
      </w:r>
      <w:r>
        <w:rPr>
          <w:i/>
          <w:iCs/>
        </w:rPr>
        <w:t>Теоретическое и</w:t>
      </w:r>
      <w:r>
        <w:rPr/>
        <w:t xml:space="preserve"> </w:t>
      </w:r>
      <w:r>
        <w:rPr>
          <w:i/>
          <w:iCs/>
        </w:rPr>
        <w:t xml:space="preserve">обыденное сознание. </w:t>
      </w:r>
      <w:r>
        <w:rPr/>
        <w:t>Мировоззрение, его виды и формы. Мифологическое и рационально-логическое знание. Философия. Религия. Мораль и право. Искусство.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/>
      </w:pPr>
      <w:r>
        <w:rPr/>
        <w:t xml:space="preserve">Онтология и теория познания. Проблема познаваемости мира. Наука, основные особенности методологии научного мышления. Понятие научной истины, её критерии. Относительность истины. Дифференциация и интеграция научного знания. Особенности социального познания. 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>
          <w:highlight w:val="lightGray"/>
        </w:rPr>
      </w:pPr>
      <w:r>
        <w:rPr>
          <w:highlight w:val="lightGray"/>
        </w:rPr>
        <w:t>Социум как особенная часть мира. Факторы изменения социума. Принципы типологии обществ. Системное строение общества. Многообразие и неравномерность процессов общественного развития. Формации и цивилизации. Процессы глобализации и становление единого человечества.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/>
      </w:pPr>
      <w:r>
        <w:rPr>
          <w:highlight w:val="lightGray"/>
        </w:rPr>
        <w:t>Духовная жизнь людей. Общественное и индивидуальное сознание. Самосознание и его роль в развитии личности. Особенности молодёжной субкультуры. Социальная и личностная значимость образования. Роль и значение непрерывного образования в “информационном обществе”.</w:t>
      </w:r>
      <w:r>
        <w:rPr/>
        <w:t xml:space="preserve"> 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ind w:left="1440" w:hanging="0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 xml:space="preserve">Введение в социологию 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>
          <w:highlight w:val="lightGray"/>
        </w:rPr>
      </w:pPr>
      <w:r>
        <w:rPr>
          <w:highlight w:val="lightGray"/>
        </w:rPr>
        <w:t>Общество как форма совместной жизнедеятельности людей. Социальное взаимодействие и общественные отношения. Социальные группы, их классификация. Социальные институты. Социальная стратификация и мобильность. Социальные интересы. Социальный конфликт и пути его разрешения. Маргинальные группы.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>
          <w:highlight w:val="lightGray"/>
        </w:rPr>
      </w:pPr>
      <w:r>
        <w:rPr>
          <w:highlight w:val="lightGray"/>
        </w:rPr>
        <w:t>Социализация индивида. Социальное поведение. Социальная роль. Социальные роли в юношеском возрасте. Социальный контроль. Социальные ценности и нормы. Роль права в жизни общества. Девиантное поведение, его формы. Социальные последствия отклоняющегося поведения.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>
          <w:highlight w:val="lightGray"/>
        </w:rPr>
      </w:pPr>
      <w:r>
        <w:rPr>
          <w:highlight w:val="lightGray"/>
        </w:rPr>
        <w:t>Молодёжь как социальная группа. Особенности молодежной субкультуры. Проблемы молодежи в современной России.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>
          <w:highlight w:val="lightGray"/>
        </w:rPr>
      </w:pPr>
      <w:r>
        <w:rPr>
          <w:highlight w:val="lightGray"/>
        </w:rPr>
        <w:t>Экономика как социальный институт. Влияние экономики на социальную структуру. Экономика и культура. Качество и уровень жизни. Экономика и политика.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>
          <w:highlight w:val="lightGray"/>
        </w:rPr>
      </w:pPr>
      <w:r>
        <w:rPr>
          <w:highlight w:val="lightGray"/>
        </w:rPr>
        <w:t>Социальные проблемы современной России. Конституционные основы социальной политики РФ.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>
          <w:highlight w:val="lightGray"/>
        </w:rPr>
      </w:pPr>
      <w:r>
        <w:rPr>
          <w:highlight w:val="lightGray"/>
        </w:rPr>
        <w:t>Социология труда. Социальное партнерство и перспективы его развития в России.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>
          <w:highlight w:val="lightGray"/>
        </w:rPr>
      </w:pPr>
      <w:r>
        <w:rPr>
          <w:highlight w:val="lightGray"/>
        </w:rPr>
        <w:t>Семья и брак как социальные институты. Традиционные семейные ценности. Тенденции развития семьи в современном мире. Проблемы неполных семей. Демографическая и семейная политика в Российской Федерации. Культура бытовых отношений.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>
          <w:highlight w:val="lightGray"/>
        </w:rPr>
      </w:pPr>
      <w:r>
        <w:rPr>
          <w:highlight w:val="lightGray"/>
        </w:rPr>
        <w:t>Этническое многообразие современного мира. Этнос и нация. Этнокультурные ценности и традиции. Ментальные особенности этноса. Межнациональное сотрудничество и конфликты. Конституционные основы национальной политики в Российской Федерации.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>
          <w:highlight w:val="lightGray"/>
        </w:rPr>
      </w:pPr>
      <w:r>
        <w:rPr>
          <w:highlight w:val="lightGray"/>
        </w:rPr>
        <w:t>Роль религии в жизни общества. Мировые религии. Религиозные объединения в России. Церковь как общественный институт. Принцип свободы совести.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ind w:left="1440" w:hanging="0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Введение в политологию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>
          <w:highlight w:val="lightGray"/>
        </w:rPr>
      </w:pPr>
      <w:r>
        <w:rPr>
          <w:highlight w:val="lightGray"/>
        </w:rPr>
        <w:t xml:space="preserve">Власть и политика. Типология властных отношений. Легитимация власти. 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>
          <w:highlight w:val="lightGray"/>
        </w:rPr>
      </w:pPr>
      <w:r>
        <w:rPr>
          <w:highlight w:val="lightGray"/>
        </w:rPr>
        <w:t>Политика как общественное явление. Политическая система, её структура и функции.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>
          <w:highlight w:val="lightGray"/>
        </w:rPr>
      </w:pPr>
      <w:r>
        <w:rPr>
          <w:highlight w:val="lightGray"/>
        </w:rPr>
        <w:t xml:space="preserve">Государство в политической системе. Понятие бюрократии. Основные направления политики государства. Политический режим. Типы политических режимов. Демократия и ее основные ценности и признаки. Парламентаризм. Развитие традиций парламентской демократии в России. Проблемы современной демократии. Делегирование властных полномочий. 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>
          <w:highlight w:val="lightGray"/>
        </w:rPr>
      </w:pPr>
      <w:r>
        <w:rPr>
          <w:highlight w:val="lightGray"/>
        </w:rPr>
        <w:t xml:space="preserve">Гражданское общество. Общественный контроль за деятельностью институтов публичной власти. Истоки политического экстремизма в современном обществе. 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>
          <w:highlight w:val="lightGray"/>
        </w:rPr>
      </w:pPr>
      <w:r>
        <w:rPr>
          <w:highlight w:val="lightGray"/>
        </w:rPr>
        <w:t>Политическая идеология. Политические партии и движения. Становление многопартийности в России.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>
          <w:highlight w:val="lightGray"/>
        </w:rPr>
      </w:pPr>
      <w:r>
        <w:rPr>
          <w:highlight w:val="lightGray"/>
        </w:rPr>
        <w:t xml:space="preserve">Политическая элита, особенности ее формирования в современной России. Типология элит. 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>
          <w:highlight w:val="lightGray"/>
        </w:rPr>
      </w:pPr>
      <w:r>
        <w:rPr>
          <w:highlight w:val="lightGray"/>
        </w:rPr>
        <w:t xml:space="preserve">Понятие политического лидерства. Типология лидерства. Группы давления. 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>
          <w:highlight w:val="lightGray"/>
        </w:rPr>
      </w:pPr>
      <w:r>
        <w:rPr>
          <w:highlight w:val="lightGray"/>
        </w:rPr>
        <w:t>Выборы в демократическом обществе. Избирательная кампания.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>
          <w:highlight w:val="lightGray"/>
        </w:rPr>
      </w:pPr>
      <w:r>
        <w:rPr>
          <w:highlight w:val="lightGray"/>
        </w:rPr>
        <w:t xml:space="preserve">Человек в политической жизни. Политическое участие. Политическая культура, политическая психология и политическое поведение. 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>
          <w:highlight w:val="lightGray"/>
        </w:rPr>
      </w:pPr>
      <w:r>
        <w:rPr>
          <w:highlight w:val="lightGray"/>
        </w:rPr>
        <w:t>Политический процесс, его формы. Особенности политического процесса в современной России. Место и роль СМИ в политическом процессе. Политический конфликт, пути его урегулирования. Современный этап политического развития России.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ind w:left="1440" w:hanging="0"/>
        <w:jc w:val="both"/>
        <w:rPr>
          <w:b/>
          <w:b/>
          <w:bCs/>
        </w:rPr>
      </w:pPr>
      <w:r>
        <w:rPr>
          <w:b/>
          <w:bCs/>
        </w:rPr>
        <w:t>Введение в социальную психологию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/>
      </w:pPr>
      <w:r>
        <w:rPr/>
        <w:t>Социальная психология – наука о взаимоотношениях людей в социальных группах. Общение. Общение как обмен информацией. Речь.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/>
      </w:pPr>
      <w:r>
        <w:rPr/>
        <w:t>Общение как межличностное воздействие. Конформность, нонконформность, самоопределение личности. Социальное ожидание и такт. Общение как взаимопонимание. Идентификация в межличностном общении. Конфликт. Общение в юношеском возрасте. “Общение” с компьютером.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/>
      </w:pPr>
      <w:r>
        <w:rPr/>
        <w:t>Индивид, индивидуальность, личность. Периодизация развития личности. Направленность личности. Социальная установка. Ролевое поведение.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/>
      </w:pPr>
      <w:r>
        <w:rPr/>
        <w:t>Межличностные отношения в группах. Большие и малые группы. Этнические и религиозные взаимоотношения. Группы условные. Референтная группа. Социометрия. Интеграция в группах разного уровня развития. Групповая сплоченность. Межличностная совместимость. Дружеские отношения. Групповая дифференциация. Стиль лидерства. Взаимоотношения в ученических группах.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/>
      </w:pPr>
      <w:r>
        <w:rPr/>
        <w:t>Типы семейных взаимоотношений и тактики воспитания в семье.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/>
      </w:pPr>
      <w:r>
        <w:rPr/>
        <w:t>Криминальные группы.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ind w:left="1440" w:hanging="0"/>
        <w:jc w:val="center"/>
        <w:rPr>
          <w:b/>
          <w:b/>
          <w:bCs/>
        </w:rPr>
      </w:pPr>
      <w:r>
        <w:rPr>
          <w:b/>
          <w:bCs/>
        </w:rPr>
        <w:t>ОПЫТ ПОЗНАВАТЕЛЬНОЙ И ПРАКТИЧЕСКОЙ</w:t>
        <w:br/>
        <w:t>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работы с различными источниками социальной информации с использованием современных средств коммуникации (в том числе ресурсов Интернет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критического восприятия и осмысления разнородной социальной информации, отражающей различные подходы, интерпретации социальных явлений; опыт формулирования на этой основе собственных заключений и оценочных сужд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анализа явлений и событий, происходящих в социальной жизни, с применением методов социального позн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решения проблемных, логических, творческих задач, раскрывающих актуальные проблемы социально-гуманитар-ного зн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участия в обучающих играх (ролевых, ситуативных, деловых), тренингах, моделирующих ситуации из реальной жиз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участия в дискуссиях, диспутах, дебатах, умение отстаивать и аргументировать свою позицию; оппонировать иному мн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а осуществления учебно-исследовательских работ, разработки индивидуальных и групповых ученические прое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а подготовки рефератов, освоение приемов оформления результатов исслед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ение опыта взаимодействия с другими людьми, социальными институтами, участия в гражданских инициативах и различных формах самоуправления. 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rPr/>
      </w:pPr>
      <w:r>
        <w:rPr>
          <w:b/>
          <w:bCs/>
        </w:rPr>
        <w:t>ТРЕБОВАНИЯ К УРОВНЮ ПОДГОТОВКИ ВЫПУСКНИКОВ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обществоведения на профильном уровне ученик должен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зн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философские, социологические, политологические, социально-психологические научные положения и понятия, отражающие природу человека, его место в системе общественных отношений, функционирование и развитие общества как формы совместной жизнедеятельности людей, основные социальные институты, включая государств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подходы к исследованию проблем человека и обще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, основные пути и способы социально-гуманитар-ного познания; 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вать на примерах важнейшие теоретические положения и понятия социально-экономических и гуманитарных нау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(описывать) основные социальные, экономические и правовые объекты (факты, явления, институты, нормы, процессы), выделяя существенные их признаки; сложность и противоречивость природы человека, мир человеческого общения, духовную культур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внутренние и внешние связи (причинно-следствен-ные и функциональные) изученных социальных объектов (включая взаимодействия человека и общества, общества и природы, общества и культуры, взаимосвязи сфер общественной жизн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сходные социальные объекты, выделяя их общие черты и различия; устанавливать соответствия между существенными чертами и признаками социальных явлений; сопоставлять различные научные подходы, различать в социальной информации факты и мнения; различные суждения о социальных объектах с точки зрения научных зн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анализ, собственную интерпретацию и собственную оценку информации из оригинальных текстов (носителей социальной информации), представленной в различных знаковых системах (текст, схема, таблица, диаграмма, аудиовизуальный ряд); переводить информацию из одной знаковой системы в другую и классифицировать е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ь рефераты, рецензии, краткие сообщения, разрабатывать исследовательские проекты по социальной проблематик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социально-экономические и гуманитарные знания в процессе решения задач, отражающих проблемы жизни человека и общества; 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ind w:left="1440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выполнения типичных социальных ро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иентировки в актуальных общественных событиях и процесс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работки собственной политической пози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общественных изменений с точки зрения демократических и гуманитарных ценностей, лежащих в основе Конституции Российской Федер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самостоятельного поиска социальной информации, необходимой для принятия собственных реш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ритической оценки материалов С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равственной оценки определенных социальных действ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иентации в социальных и гуманитарных науках, их последующего изучения в учреждениях профессиона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существления индивидуальных и групповых учебных исследов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Данное планирование рассчитано на 105 часов из расчёта -  3 часа неделю, т. к. учебный год в 11 классе в связи со сдачей ЕГЭ  заканчивается на 2 недели раньше, поэтому произойдёт сокращения резервного времени, предусмотренного программой МО РФ автор Л.Н. Боголюбов М.: Просвещение 2006 г.</w:t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/>
      </w:pPr>
      <w:r>
        <w:rPr/>
        <w:t>УМК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Учебник Обществознание 11 кл М. Просвещение 2008 под ред. Л.Н. Боголюбова, А.И. Лазебниковой, К.Г. Холодковского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Методическое пособие под ред.  Л.Н. Боголюбова М 2007. 11 класс.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Комплект учебных дисков по курсу Обществознание уроки и практикум на 4-х дисках.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Пособие для старшеклассников и абитуриентов под ред. Клименко, Румынина.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Тренировочные задания по ЕГЭ  изд. ДРОФА, ПРОСВЕЩЕНИЕ.</w:t>
      </w:r>
    </w:p>
    <w:tbl>
      <w:tblPr>
        <w:tblW w:w="11207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8"/>
        <w:gridCol w:w="7"/>
        <w:gridCol w:w="119"/>
        <w:gridCol w:w="25"/>
        <w:gridCol w:w="1824"/>
        <w:gridCol w:w="115"/>
        <w:gridCol w:w="49"/>
        <w:gridCol w:w="2486"/>
        <w:gridCol w:w="609"/>
        <w:gridCol w:w="138"/>
        <w:gridCol w:w="1221"/>
        <w:gridCol w:w="202"/>
        <w:gridCol w:w="556"/>
        <w:gridCol w:w="582"/>
        <w:gridCol w:w="563"/>
        <w:gridCol w:w="290"/>
        <w:gridCol w:w="1836"/>
        <w:gridCol w:w="8"/>
      </w:tblGrid>
      <w:tr>
        <w:trPr>
          <w:trHeight w:val="403" w:hRule="atLeast"/>
        </w:trPr>
        <w:tc>
          <w:tcPr>
            <w:tcW w:w="112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развитие современного общ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формировать представления учащихся об особенностях социального развития современного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ого компо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 государств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нд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обществозна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обязательный минимум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 на егэ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  контрол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заметок.</w:t>
            </w:r>
          </w:p>
        </w:tc>
      </w:tr>
      <w:tr>
        <w:trPr>
          <w:trHeight w:val="1008" w:hRule="atLeast"/>
        </w:trPr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взаимодействие и общественные отношения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взаи</w:t>
              <w:softHyphen/>
              <w:t>модействие и об</w:t>
              <w:softHyphen/>
              <w:t>щественные от</w:t>
              <w:softHyphen/>
              <w:t>ношения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отношения и взаимодей</w:t>
              <w:softHyphen/>
              <w:t>ствия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группы, их классификация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груп</w:t>
              <w:softHyphen/>
              <w:t>пы, их классифи</w:t>
              <w:softHyphen/>
              <w:t>кация. Марги</w:t>
              <w:softHyphen/>
              <w:t>нальные группы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</w:t>
              <w:softHyphen/>
              <w:t>зие социаль</w:t>
              <w:softHyphen/>
              <w:t>ных групп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пределения</w:t>
            </w:r>
          </w:p>
        </w:tc>
        <w:tc>
          <w:tcPr>
            <w:tcW w:w="26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ин</w:t>
              <w:softHyphen/>
              <w:t>ституты, типы и функции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ин</w:t>
              <w:softHyphen/>
              <w:t xml:space="preserve">ститут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циаль</w:t>
              <w:softHyphen/>
              <w:t>ная инфраструк</w:t>
              <w:softHyphen/>
              <w:t>тур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институты об</w:t>
              <w:softHyphen/>
              <w:t>ществ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  <w:tc>
          <w:tcPr>
            <w:tcW w:w="26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стратификация и мобильность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стра</w:t>
              <w:softHyphen/>
              <w:t>тификация и мо</w:t>
              <w:softHyphen/>
              <w:t>бильность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венство и социальная стратифика</w:t>
              <w:softHyphen/>
              <w:t>ция. Со</w:t>
              <w:softHyphen/>
              <w:t>циальная мо</w:t>
              <w:softHyphen/>
              <w:t>бильность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</w:tc>
        <w:tc>
          <w:tcPr>
            <w:tcW w:w="26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ческие общности. Этн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отношения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ническое многообразие современного ми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нос и нация. Межнациональное сотрудничство и конфликты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нические общности.      Межнациональные    отношения. Национ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-9</w:t>
            </w:r>
          </w:p>
        </w:tc>
        <w:tc>
          <w:tcPr>
            <w:tcW w:w="26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о и социальный конфликт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о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   нац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и в Россий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конфликт и пути 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я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</w:tc>
        <w:tc>
          <w:tcPr>
            <w:tcW w:w="26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а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зация индивида. Факторы формирования личности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ь, ее социализация      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6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ед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роль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пове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  роль.   Социальные роли в юношеском возрасте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роли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  <w:tc>
          <w:tcPr>
            <w:tcW w:w="26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контроль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ко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ль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  <w:tc>
          <w:tcPr>
            <w:tcW w:w="26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и      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ценност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.   Роль   права  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и общества, правовая культу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нормы. Соци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</w:tc>
        <w:tc>
          <w:tcPr>
            <w:tcW w:w="26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яющееся   поведение, его формы и проявления. Социальные  последствия     отклоняющего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дения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  <w:tc>
          <w:tcPr>
            <w:tcW w:w="26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7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б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циальные институты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 и брак как социальные институты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к соци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 малая групп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</w:tc>
        <w:tc>
          <w:tcPr>
            <w:tcW w:w="269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развития семь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е. Быт и бытовые отношения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е семей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и. Проблемы не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ых семей. Демографическая и семейная политика в РФ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семь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-12</w:t>
            </w:r>
          </w:p>
        </w:tc>
        <w:tc>
          <w:tcPr>
            <w:tcW w:w="269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ь как соци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. Особенности молодежной    суб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молодежи в с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ной России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   как    социальная групп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</w:tc>
        <w:tc>
          <w:tcPr>
            <w:tcW w:w="269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0" w:hRule="atLeast"/>
        </w:trPr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институты. Влия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е институты.  Влияние эконом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циальную структур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партнер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и уровень жизни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 производителя.      Эконом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я.    Рын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. Уровень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условиях рыночной экономи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  <w:tc>
          <w:tcPr>
            <w:tcW w:w="26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поли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культу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жизнь современной России. Тенденции духовной жиз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 Росс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  <w:tc>
          <w:tcPr>
            <w:tcW w:w="26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социальный   институт.    Функции  институ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религии в жизни общества.   Мировые религии. Религиозные объединения и организации в России. Церковь как общественный      институ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свободы совести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  <w:tc>
          <w:tcPr>
            <w:tcW w:w="26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72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, региона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пробл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й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онные основы социальной политики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 Росс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повторить материал по теме</w:t>
            </w:r>
          </w:p>
        </w:tc>
        <w:tc>
          <w:tcPr>
            <w:tcW w:w="26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  результатов  о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я по ра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.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зачёт. Работа с документами.</w:t>
            </w:r>
          </w:p>
        </w:tc>
        <w:tc>
          <w:tcPr>
            <w:tcW w:w="26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ая жизнь современного общ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формировать представления учащихся об особенностях политической жизни  современного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ть и политика</w:t>
            </w:r>
          </w:p>
        </w:tc>
        <w:tc>
          <w:tcPr>
            <w:tcW w:w="33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ть и поли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логия властных отношений. Легитимация власти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ть,     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хождение и виды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-42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</w:t>
              <w:softHyphen/>
              <w:t>ская система, ее структура и функции</w:t>
            </w:r>
          </w:p>
        </w:tc>
        <w:tc>
          <w:tcPr>
            <w:tcW w:w="3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система, ее структура и функции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систем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-44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о в политиче</w:t>
              <w:softHyphen/>
              <w:t>ской системе</w:t>
            </w:r>
          </w:p>
        </w:tc>
        <w:tc>
          <w:tcPr>
            <w:tcW w:w="3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о в полити</w:t>
              <w:softHyphen/>
              <w:t>ческой системе. Поня</w:t>
              <w:softHyphen/>
              <w:t>тие бюрократии. Ос</w:t>
              <w:softHyphen/>
              <w:t>новные направления политики государства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,   функции, формы государств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46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</w:t>
              <w:softHyphen/>
              <w:t>ский режим. Типы поли</w:t>
              <w:softHyphen/>
              <w:t>тических режимов</w:t>
            </w:r>
          </w:p>
        </w:tc>
        <w:tc>
          <w:tcPr>
            <w:tcW w:w="3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й режим. Типы политических ре</w:t>
              <w:softHyphen/>
              <w:t>жимов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е  режи</w:t>
              <w:softHyphen/>
              <w:t>мы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кратия, 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   ценности и признаки.     Пробл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й демократии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кратия,   ее   основные  ценности 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. Пробл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й    демократи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е режимы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ламентаризм. Современный россий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ламентаризм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ламентаризм. Делегирование    властных полномочий. Развитие        тради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ламентской демократии в Росси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е режим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ка материалов в СМ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е общество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е    общество, его отличительные признак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 чер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го обществ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о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е общество. Формирование граждан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а в России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й контроль за деятельностью институтов публичной         в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ки и опас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го     экстремизма  в   современном обществ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    государств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идеология, Ос</w:t>
              <w:softHyphen/>
              <w:t>новные идейно-политические системы, их цен</w:t>
              <w:softHyphen/>
              <w:t>ности</w:t>
            </w:r>
          </w:p>
        </w:tc>
        <w:tc>
          <w:tcPr>
            <w:tcW w:w="3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идео</w:t>
              <w:softHyphen/>
              <w:t>логия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идеология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е партии и движе</w:t>
              <w:softHyphen/>
              <w:t>ния. Становление многопартийно</w:t>
              <w:softHyphen/>
              <w:t>сти в России</w:t>
            </w:r>
          </w:p>
        </w:tc>
        <w:tc>
          <w:tcPr>
            <w:tcW w:w="3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е пар</w:t>
              <w:softHyphen/>
              <w:t>тии и движения. Ста</w:t>
              <w:softHyphen/>
              <w:t>новление многопар</w:t>
              <w:softHyphen/>
              <w:t>тийности в России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е партии и движе</w:t>
              <w:softHyphen/>
              <w:t>ния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-59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ы в демо</w:t>
              <w:softHyphen/>
              <w:t>кратическом об</w:t>
              <w:softHyphen/>
              <w:t>ществе</w:t>
            </w:r>
          </w:p>
        </w:tc>
        <w:tc>
          <w:tcPr>
            <w:tcW w:w="3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ы в демократи</w:t>
              <w:softHyphen/>
              <w:t>ческом обществе. Из</w:t>
              <w:softHyphen/>
              <w:t>бирательная кампа</w:t>
              <w:softHyphen/>
              <w:t>ния. Избирательные технологии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Избир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и роль СМИ в полити</w:t>
              <w:softHyphen/>
              <w:t>ческой жизни</w:t>
            </w:r>
          </w:p>
        </w:tc>
        <w:tc>
          <w:tcPr>
            <w:tcW w:w="3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и роль СМИ в политическом про</w:t>
              <w:softHyphen/>
              <w:t>цессе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</w:t>
              <w:softHyphen/>
              <w:t>вой информации. Политическая культур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е уча</w:t>
              <w:softHyphen/>
              <w:t>стие и его формы. Политические роли человека</w:t>
            </w:r>
          </w:p>
        </w:tc>
        <w:tc>
          <w:tcPr>
            <w:tcW w:w="3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в политической жизни. Политическое уча</w:t>
              <w:softHyphen/>
              <w:t>стие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жи</w:t>
              <w:softHyphen/>
              <w:t>знь современной России. Полити</w:t>
              <w:softHyphen/>
              <w:t>ческая культур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-63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социа</w:t>
              <w:softHyphen/>
              <w:t>лизация    личности. Политическая куль</w:t>
              <w:softHyphen/>
              <w:t>тура</w:t>
            </w:r>
          </w:p>
        </w:tc>
        <w:tc>
          <w:tcPr>
            <w:tcW w:w="3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политической культуры. Политическая психология и политическое поведение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культура.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-65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элита</w:t>
            </w:r>
          </w:p>
        </w:tc>
        <w:tc>
          <w:tcPr>
            <w:tcW w:w="3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элита. Типо</w:t>
              <w:softHyphen/>
              <w:t>логия элит, особенности их формирования в современ</w:t>
              <w:softHyphen/>
              <w:t>ной России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жизнь современ</w:t>
              <w:softHyphen/>
              <w:t>ной России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е лидер</w:t>
              <w:softHyphen/>
              <w:t>ство</w:t>
            </w:r>
          </w:p>
        </w:tc>
        <w:tc>
          <w:tcPr>
            <w:tcW w:w="3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политического ли</w:t>
              <w:softHyphen/>
              <w:t>дерства. Типология лидер</w:t>
              <w:softHyphen/>
              <w:t>ства. Группы давления (лоб</w:t>
              <w:softHyphen/>
              <w:t>бирование)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жизнь современ</w:t>
              <w:softHyphen/>
              <w:t>ной России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й экстре</w:t>
              <w:softHyphen/>
              <w:t>мизм. Истоки и опас</w:t>
              <w:softHyphen/>
              <w:t>ность политического экстремизма в совре</w:t>
              <w:softHyphen/>
              <w:t>менном обществе</w:t>
            </w:r>
          </w:p>
        </w:tc>
        <w:tc>
          <w:tcPr>
            <w:tcW w:w="3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сихология и политическое поведение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культур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й  про</w:t>
              <w:softHyphen/>
              <w:t>цесс, его формы</w:t>
            </w:r>
          </w:p>
        </w:tc>
        <w:tc>
          <w:tcPr>
            <w:tcW w:w="3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й процесс, его формы. Особенности поли</w:t>
              <w:softHyphen/>
              <w:t>тического процесса в России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жизнь современ</w:t>
              <w:softHyphen/>
              <w:t>ной России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-72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й конфликт, пути его урегулирования</w:t>
            </w:r>
          </w:p>
        </w:tc>
        <w:tc>
          <w:tcPr>
            <w:tcW w:w="3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й конфликт, пути его урегулирования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-74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этап политического ра</w:t>
              <w:softHyphen/>
              <w:t>звития России, ре</w:t>
              <w:softHyphen/>
              <w:t>гиона</w:t>
            </w:r>
          </w:p>
        </w:tc>
        <w:tc>
          <w:tcPr>
            <w:tcW w:w="3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этап политического ра</w:t>
              <w:softHyphen/>
              <w:t>звития России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жизнь современ</w:t>
              <w:softHyphen/>
              <w:t>ной России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подобрать материал и повторить понятия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-76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кон</w:t>
              <w:softHyphen/>
              <w:t>троль результатов обучения  по разде</w:t>
              <w:softHyphen/>
              <w:t>лу «Политика»</w:t>
            </w:r>
          </w:p>
        </w:tc>
        <w:tc>
          <w:tcPr>
            <w:tcW w:w="3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11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ая куль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формировать представления об основных тенденциях современной  духовной культуры</w:t>
            </w:r>
          </w:p>
        </w:tc>
      </w:tr>
      <w:tr>
        <w:trPr>
          <w:trHeight w:val="1181" w:hRule="atLeast"/>
        </w:trPr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-78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ая жизнь людей. Духовные ценност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ая жизнь людей. Общественное и индивиду</w:t>
              <w:softHyphen/>
              <w:t>альное сознание. Самосознание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 духов</w:t>
              <w:softHyphen/>
              <w:t>ная жизнь обще</w:t>
              <w:softHyphen/>
              <w:t>ства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7" w:hRule="atLeast"/>
        </w:trPr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-80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. Много</w:t>
              <w:softHyphen/>
              <w:t>образие и диалог культур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культу</w:t>
              <w:softHyphen/>
              <w:t>ры. Многообразие и диалог культур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  и   разно</w:t>
              <w:softHyphen/>
              <w:t>видности культуры: народная, массовая и элитарная куль</w:t>
              <w:softHyphen/>
              <w:t>туры; молодежная субкультура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9-80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ультура. Мно</w:t>
              <w:softHyphen/>
              <w:t>гообразие и ди</w:t>
              <w:softHyphen/>
              <w:t>алог культур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нятие  культуры. Многообразие и ди</w:t>
              <w:softHyphen/>
              <w:t>алог культур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Формы и разновидно</w:t>
              <w:softHyphen/>
              <w:t>сти культуры: народ</w:t>
              <w:softHyphen/>
              <w:t>ная, массовая и эли</w:t>
              <w:softHyphen/>
              <w:t>тарная культуры; молодежная субкуль</w:t>
              <w:softHyphen/>
              <w:t>тура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2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1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2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ораль и нрав</w:t>
              <w:softHyphen/>
              <w:t>ственность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ораль. Нравствен</w:t>
              <w:softHyphen/>
              <w:t>ная культура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ораль, ее категории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3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3-84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ук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ука. Основные особенности мето</w:t>
              <w:softHyphen/>
              <w:t>дологии научного мышления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ука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3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5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разование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оциальная и лич</w:t>
              <w:softHyphen/>
              <w:t>ностная значимость образования. Роль и значение непрерыв</w:t>
              <w:softHyphen/>
              <w:t>ного образования в информационном обществе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разование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3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6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7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елигия как фено</w:t>
              <w:softHyphen/>
              <w:t>мен культуры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елигия. Роль ре</w:t>
              <w:softHyphen/>
              <w:t>лигии в обществе. Мировые религии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елигия как фено</w:t>
              <w:softHyphen/>
              <w:t>мен культуры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3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8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кусство, основ</w:t>
              <w:softHyphen/>
              <w:t>ные направления и формы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кусство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кусство, его формы, основные направления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3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9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МИ и культур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нятие инфор</w:t>
              <w:softHyphen/>
              <w:t>мации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редства массовой информации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вторен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0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вторительно-обобщающий урок по теме Духовная культур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12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Современный этап мирового разви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показать многообразие и взаимозависимость современного мира.</w:t>
            </w:r>
          </w:p>
        </w:tc>
      </w:tr>
      <w:tr>
        <w:trPr>
          <w:trHeight w:val="686" w:hRule="atLeast"/>
        </w:trPr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1-92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овременное об</w:t>
              <w:softHyphen/>
              <w:t>щество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Целостность совре</w:t>
              <w:softHyphen/>
              <w:t>менного мира и его противоречия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3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2-93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Глобализация че</w:t>
              <w:softHyphen/>
              <w:t>ловеческого об</w:t>
              <w:softHyphen/>
              <w:t>ществ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цессы глобали</w:t>
              <w:softHyphen/>
              <w:t>зации и становле</w:t>
              <w:softHyphen/>
              <w:t>ние единого чело</w:t>
              <w:softHyphen/>
              <w:t>вечества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Глобальные пробле</w:t>
              <w:softHyphen/>
              <w:t>мы человечества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37-3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4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оциально-гуманитарные последствия перехода к информационной цивилизации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нформационной цивилизация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3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5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еминар «Взгляд в будущее»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6-105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езервное время — 9 час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кращено до 3 х часов, ИЗ-ЗА СОКРАЩЕНИЯ УЧЕБНОГО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0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  <w:lang w:eastAsia="ru-RU"/>
      </w:rPr>
      <w:tab/>
      <w:t>МОУ СОШ №2 городского округа г. Буй Костромской области</w:t>
    </w:r>
  </w:p>
  <w:p>
    <w:pPr>
      <w:pStyle w:val="Head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Цитата 2 Знак"/>
    <w:basedOn w:val="Style14"/>
    <w:qFormat/>
    <w:rPr>
      <w:i/>
      <w:iCs/>
      <w:color w:val="000000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49:00Z</dcterms:created>
  <dc:creator>Дом</dc:creator>
  <dc:description/>
  <cp:keywords/>
  <dc:language>en-US</dc:language>
  <cp:lastModifiedBy>Admin</cp:lastModifiedBy>
  <cp:lastPrinted>2008-11-04T16:50:00Z</cp:lastPrinted>
  <dcterms:modified xsi:type="dcterms:W3CDTF">2010-03-26T17:51:00Z</dcterms:modified>
  <cp:revision>4</cp:revision>
  <dc:subject/>
  <dc:title>  МОУ СОШ №2 городского округа г. Буй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215-337</vt:lpwstr>
  </property>
  <property fmtid="{D5CDD505-2E9C-101B-9397-08002B2CF9AE}" pid="6" name="_dlc_DocIdItemGuid">
    <vt:lpwstr>abb1c0ca-7c53-49e9-8c66-1c0001f313c6</vt:lpwstr>
  </property>
  <property fmtid="{D5CDD505-2E9C-101B-9397-08002B2CF9AE}" pid="7" name="_dlc_DocIdUrl">
    <vt:lpwstr>http://www.eduportal44.ru/Buy/School_2/_layouts/15/DocIdRedir.aspx?ID=S5QAU4VNKZPS-1215-337, S5QAU4VNKZPS-1215-337</vt:lpwstr>
  </property>
  <property fmtid="{D5CDD505-2E9C-101B-9397-08002B2CF9AE}" pid="8" name="display_urn:schemas-microsoft-com:office:office#Author">
    <vt:lpwstr>Муниципальная средняя общеобразовательная школа  № 2</vt:lpwstr>
  </property>
  <property fmtid="{D5CDD505-2E9C-101B-9397-08002B2CF9AE}" pid="9" name="display_urn:schemas-microsoft-com:office:office#Editor">
    <vt:lpwstr>Муниципальная средняя общеобразовательная школа  № 2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