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обществозн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МОУ СОШ № 2 городского округа г. Буй Костромской области Малановой Наталии Никола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Деятельность в социально-гуманитарной сфере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фессиональный выбор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0 «Б» социально-экономический профиль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урока:</w:t>
      </w:r>
      <w:r>
        <w:rPr>
          <w:color w:val="000000"/>
          <w:sz w:val="28"/>
          <w:szCs w:val="28"/>
        </w:rPr>
        <w:t xml:space="preserve"> 08.12.07. Городской семинар «Инновационные программы  в учебно-воспитательном процессе в условиях модели адаптивной школ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Цель урока:</w:t>
      </w:r>
      <w:r>
        <w:rPr>
          <w:szCs w:val="28"/>
        </w:rPr>
        <w:t xml:space="preserve"> Сформировать представления у учащихся о деятельности в социально-гуманитарной сфере; определить мотивы профессионального выбора; познакомится с профессиограммой психолог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Тип урока:</w:t>
      </w:r>
      <w:r>
        <w:rPr>
          <w:szCs w:val="28"/>
        </w:rPr>
        <w:t xml:space="preserve"> Изучение и первичное закрепление новых знаний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орудование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чебник Обществознание 10 класс профильный уровень  под ред. Л.Н. Боголюбова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абочий лист урока с заданиями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езультаты опроса.</w:t>
      </w:r>
    </w:p>
    <w:p>
      <w:pPr>
        <w:pStyle w:val="TextBody"/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Ход урока: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098"/>
        <w:gridCol w:w="2334"/>
        <w:gridCol w:w="115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е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Врем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Организационный    момен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Приветствие учителя, проверка готовности на начало уро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урок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тов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 ми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. Запись темы урока и совместная работа с учащимися по постановке цели урока. (Примерный вопрос учителя: Вчитайтесь в название темы урока и попытайтесь определить, что в данной записи вам знакомо?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Работа в тетрадях 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беседе по формулированию цели урок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Примерный ответ ученика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накомы: понятие </w:t>
            </w:r>
            <w:r>
              <w:rPr>
                <w:b/>
                <w:szCs w:val="28"/>
              </w:rPr>
              <w:t>деятельность,</w:t>
            </w:r>
            <w:r>
              <w:rPr>
                <w:szCs w:val="28"/>
              </w:rPr>
              <w:t xml:space="preserve"> словосочетание</w:t>
            </w:r>
            <w:r>
              <w:rPr>
                <w:b/>
                <w:szCs w:val="28"/>
              </w:rPr>
              <w:t xml:space="preserve">- социально - гуманитарной </w:t>
            </w:r>
            <w:r>
              <w:rPr>
                <w:szCs w:val="28"/>
              </w:rPr>
              <w:t xml:space="preserve">в связи с изучением классификации социально -гуманитарных наук и понятие </w:t>
            </w:r>
            <w:r>
              <w:rPr>
                <w:b/>
                <w:szCs w:val="28"/>
              </w:rPr>
              <w:t>выбор професс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ключились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бесед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 ми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 Вступительное слово учител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йдёт совсем немного времени и все вы окажитесь перед выбором своего дальнейшего пути в мире профессий, я могу предположить, что определяя поступление в класс социально-экономического профиля вы частично уже определились со своими склонностями и думаете о своём завтрашнем дне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читайте, внимательно определение понятия Профессия, записанное у меня на доске и вставьте пропущенное слово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«</w:t>
            </w:r>
            <w:r>
              <w:rPr>
                <w:i/>
                <w:szCs w:val="28"/>
              </w:rPr>
              <w:t xml:space="preserve">Профессия-это род </w:t>
            </w:r>
            <w:r>
              <w:rPr>
                <w:i/>
                <w:szCs w:val="28"/>
                <w:u w:val="single"/>
              </w:rPr>
              <w:t>трудовой</w:t>
            </w:r>
            <w:r>
              <w:rPr>
                <w:i/>
                <w:szCs w:val="28"/>
              </w:rPr>
              <w:t xml:space="preserve"> деятельности, занятий, требующих определённой подготовки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3. Восприятие устного слова учителя и выполн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ания на актуализацию деятельност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равились с задани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4"/>
              <w:jc w:val="both"/>
              <w:rPr>
                <w:szCs w:val="28"/>
              </w:rPr>
            </w:pPr>
            <w:r>
              <w:rPr>
                <w:szCs w:val="28"/>
              </w:rPr>
              <w:t>1 ми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По подсчётам социологов последнее время круг профессий последнее время значительно расширился и насчитывает до 20 тысяч. Тенденция к увеличению их численности сохраняется.  Как вы считаете, с чем это может быть связано?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 Участие в беседе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255" w:hanging="0"/>
              <w:rPr/>
            </w:pPr>
            <w:r>
              <w:rPr>
                <w:szCs w:val="28"/>
              </w:rPr>
              <w:t>Темпы развития,  отмирание старых профессий, появление новых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hanging="75"/>
              <w:rPr>
                <w:szCs w:val="28"/>
              </w:rPr>
            </w:pPr>
            <w:r>
              <w:rPr>
                <w:szCs w:val="28"/>
              </w:rPr>
              <w:t>Увеличение объёма знаний, возрастание требований общества к результатам труда приводят появлению внутри профессии более узких видов деятельности, называемых специальностя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ргумент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 ми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Ребята,  давайте попробуем на конкретном примере развести следующие понятия, и определить какое из них самое узкое?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Задание № 1 в рабочем листе. 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Задание № 2.</w:t>
            </w:r>
            <w:r>
              <w:rPr>
                <w:szCs w:val="28"/>
              </w:rPr>
              <w:t xml:space="preserve"> Обсудите с товарищем по парте и придумайте свой возможный вариан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5. Выполнение задания № 1 (устно)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729"/>
            </w:tblGrid>
            <w:tr>
              <w:trPr>
                <w:trHeight w:val="307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я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итель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77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жность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Cs w:val="28"/>
                    </w:rPr>
                    <w:t>заместитель директор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ьность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стория </w:t>
                  </w:r>
                </w:p>
              </w:tc>
            </w:tr>
          </w:tbl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бота по составлению собственного вариант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ыполн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алгорит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 ми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6. Мы с вами знаем, что в современных условиях существует  рынок труда, который предъявляет  к нам свои требования  и вы, задумываясь о своем дальнейшем выборе профессии,   его мотивируете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ыполните </w:t>
            </w:r>
            <w:r>
              <w:rPr>
                <w:b/>
                <w:szCs w:val="28"/>
              </w:rPr>
              <w:t>задание № 3</w:t>
            </w:r>
            <w:r>
              <w:rPr>
                <w:szCs w:val="28"/>
              </w:rPr>
              <w:t>, работая с материалом параграфа, привлекая знания собственного опыта. На его выполнение вам 2 мин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 Чтение текста пунктов параграфа по партам с карандашом, отвечая на поставленные в рабочем листе урока вопрос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перативно нашли нужную информацию, отработали ум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ботать паро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 мин. чтение и 5 мин провер-к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 Сегодня мы с вами имеем возможность, познакомится с результатами, проведённого социологического опроса и вы сами сможете сделать вывод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 Выступление ученицы (результаты опроса родителей и учеников  с собственными комментариям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лают выв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 ми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В стенах нашей школы на старшей ступени обучения вы проходите профессиональное обучения, часть ребят в основном,  девушки выбрали для себя специальность- психология.  Профессия психолог также относит к социально-гуманитарной сфере. </w:t>
            </w:r>
          </w:p>
          <w:p>
            <w:pPr>
              <w:pStyle w:val="TextBody"/>
              <w:ind w:left="72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 нашем уроке присутствует педагог-психолог школы - Герасимова С.Н.  Я думаю, что она лучше нам расскажет о своей профессии и познакомит нас с результатами проведённого тестирования, определяя ваш ориентир в выборе профессиональной сферы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 Восприятие результатов опрос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тере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равн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 ми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Cs w:val="28"/>
              </w:rPr>
              <w:t xml:space="preserve">Ребята, теперь в течение 1 мин. обсудите  ответы на какие, вопросы, касающиеся профессии  психолог,   вы  хотели бы задать Св. Николаевне  сегодня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 Парная работа – формулирование вопро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формулировали вопро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 ми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Cs w:val="28"/>
              </w:rPr>
            </w:pPr>
            <w:r>
              <w:rPr>
                <w:szCs w:val="28"/>
              </w:rPr>
              <w:t>Беседа с психолого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 Учащиеся задают вопрос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тересующие вопросы были составлены и заданы, ответы получе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ми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Cs w:val="28"/>
              </w:rPr>
              <w:t xml:space="preserve">Рефлексия. </w:t>
            </w:r>
            <w:r>
              <w:rPr>
                <w:b/>
                <w:szCs w:val="28"/>
              </w:rPr>
              <w:t>Задание № 4</w:t>
            </w:r>
            <w:r>
              <w:rPr>
                <w:szCs w:val="28"/>
              </w:rPr>
              <w:t xml:space="preserve"> Составление синквейна со словом ПРОФЕССИЯ (групповая работа) Алгоритм написания синквейна указан в рабочем листе уро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11.  Работа по заданному алгоритму. Составление синквейна со словом ПРОФЕССИЯ (работа по группам 3-4 чел.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щиеся составил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инквейн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 ми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Cs w:val="28"/>
              </w:rPr>
              <w:t>Проверка составленных вариантов синквейн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 Представление своих возможных вариа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звучили и  услышали др. варианты, приобрели опыт групповой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 ми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Cs w:val="28"/>
              </w:rPr>
              <w:t>13. Д/з § 5-6 стр 48-53, 57-60  прочитать в № 5 стр. 65 всем письменно, в № 1, 2, 3 из раздела «Подумайте» на выбор устно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 Запись домашнего задания и уточне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очнили и записали дом. зад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 мин.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Рабочий лист урока по теме:</w:t>
      </w:r>
    </w:p>
    <w:p>
      <w:pPr>
        <w:pStyle w:val="Normal"/>
        <w:jc w:val="center"/>
        <w:rPr/>
      </w:pPr>
      <w:r>
        <w:rPr>
          <w:sz w:val="32"/>
          <w:szCs w:val="32"/>
        </w:rPr>
        <w:t>«Деятельность в социально - гуманитарной сфере и профессиональный выбор».</w:t>
      </w:r>
    </w:p>
    <w:p>
      <w:pPr>
        <w:pStyle w:val="TextBody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Задание № 1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Соотнесите части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1.  профе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 заместитель директ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0" w:leader="none"/>
              </w:tabs>
              <w:rPr/>
            </w:pPr>
            <w:r>
              <w:rPr>
                <w:szCs w:val="28"/>
              </w:rPr>
              <w:t>2.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2. истор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3. специа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. учитель</w:t>
            </w:r>
          </w:p>
        </w:tc>
      </w:tr>
    </w:tbl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/>
      </w:pPr>
      <w:r>
        <w:rPr>
          <w:b/>
          <w:szCs w:val="28"/>
        </w:rPr>
        <w:t xml:space="preserve">Задание № 2. </w:t>
      </w:r>
    </w:p>
    <w:p>
      <w:pPr>
        <w:pStyle w:val="TextBody"/>
        <w:ind w:left="360" w:hanging="0"/>
        <w:rPr/>
      </w:pPr>
      <w:r>
        <w:rPr>
          <w:szCs w:val="28"/>
        </w:rPr>
        <w:t>Придумайте аналогичный данному  образцу  свой вариант примера.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Задание № 3.</w:t>
      </w:r>
    </w:p>
    <w:p>
      <w:pPr>
        <w:pStyle w:val="TextBody"/>
        <w:ind w:left="360" w:hanging="0"/>
        <w:rPr/>
      </w:pPr>
      <w:r>
        <w:rPr>
          <w:b/>
          <w:szCs w:val="28"/>
        </w:rPr>
        <w:t>1, 3, 5 парта - вариант № 1                    2, 4 парта - вариант № 2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вариант №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вариант № 2</w:t>
            </w:r>
          </w:p>
        </w:tc>
      </w:tr>
      <w:tr>
        <w:trPr>
          <w:trHeight w:val="27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Учебник  </w:t>
            </w:r>
            <w:r>
              <w:rPr>
                <w:b/>
                <w:szCs w:val="28"/>
              </w:rPr>
              <w:t>§</w:t>
            </w:r>
            <w:r>
              <w:rPr>
                <w:szCs w:val="28"/>
              </w:rPr>
              <w:t xml:space="preserve"> № 5-6 стр. 49-50.</w:t>
            </w:r>
            <w:r>
              <w:rPr>
                <w:b/>
                <w:szCs w:val="28"/>
              </w:rPr>
              <w:t xml:space="preserve">   </w:t>
            </w:r>
            <w:r>
              <w:rPr>
                <w:szCs w:val="28"/>
              </w:rPr>
              <w:t>Прочитать пункт:</w:t>
            </w:r>
            <w:r>
              <w:rPr>
                <w:b/>
                <w:szCs w:val="28"/>
              </w:rPr>
              <w:t xml:space="preserve"> «</w:t>
            </w:r>
            <w:r>
              <w:rPr>
                <w:b/>
                <w:i/>
                <w:szCs w:val="28"/>
              </w:rPr>
              <w:t xml:space="preserve">Профессиональные требования на рынке труда»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и ответить устно на следующие вопросы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Какое значение придаётся уровню образования в современном мире?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О чем повествует статистика?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Найдите факторы, позволяющие успешно соперничать на рынке труда?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чебник § № 5-6 стр. 50 -5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читать пункт:</w:t>
            </w:r>
            <w:r>
              <w:rPr>
                <w:b/>
                <w:szCs w:val="28"/>
              </w:rPr>
              <w:t xml:space="preserve">  «</w:t>
            </w:r>
            <w:r>
              <w:rPr>
                <w:b/>
                <w:i/>
                <w:szCs w:val="28"/>
              </w:rPr>
              <w:t xml:space="preserve">Мотивы выбора профессии»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 ответить устно на следующие вопросы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еречислите мотивы выбора профессии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Определите и назовите тот, который на сегодняшний день для вас является самым важным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szCs w:val="28"/>
              </w:rPr>
              <w:t>Что такое профессиограмма?</w:t>
            </w:r>
          </w:p>
        </w:tc>
      </w:tr>
    </w:tbl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/>
      </w:pPr>
      <w:r>
        <w:rPr>
          <w:b/>
          <w:szCs w:val="28"/>
        </w:rPr>
        <w:t xml:space="preserve">Задание № 4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квейн как способ пояснения мысли, раскрытия идеи пред</w:t>
        <w:softHyphen/>
        <w:t>ложен американскими специалис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квейн - слово происходит от французского слова, означающего "пять". Таким образом, синквейн — это стихотворение, состоящее из пяти строк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 строка —►   существительное, обозначающее тему синквейна.</w:t>
      </w:r>
    </w:p>
    <w:p>
      <w:pPr>
        <w:pStyle w:val="TextBodyIndent"/>
        <w:rPr/>
      </w:pPr>
      <w:r>
        <w:rPr>
          <w:sz w:val="28"/>
          <w:szCs w:val="28"/>
        </w:rPr>
        <w:t>2 строка —►  два прилагательных, раскрывающих какие-то интересные, характерные признаки явления, предмета, заявленного в теме синквейна.</w:t>
      </w:r>
    </w:p>
    <w:p>
      <w:pPr>
        <w:pStyle w:val="TextBodyIndent"/>
        <w:rPr/>
      </w:pPr>
      <w:r>
        <w:rPr>
          <w:sz w:val="28"/>
          <w:szCs w:val="28"/>
        </w:rPr>
        <w:t>3 строка —►  три глагола, раскрывающие действия, воздействия и т.д., свойственные данному явлению, предмет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 строка —►  фраза, раскрывающая суть явления, предмета, усиливаю</w:t>
        <w:softHyphen/>
        <w:t>щая предыдущие две строки.</w:t>
      </w:r>
    </w:p>
    <w:p>
      <w:pPr>
        <w:pStyle w:val="TextBodyIndent"/>
        <w:rPr/>
      </w:pPr>
      <w:r>
        <w:rPr>
          <w:sz w:val="28"/>
          <w:szCs w:val="28"/>
        </w:rPr>
        <w:t>5 строка —►   существительное, выступающее как итог, вывод, это стро</w:t>
        <w:softHyphen/>
        <w:t>ка, подводящая черт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едливый, суровы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ает, защищает, наказыва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е условие существования общест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обучения синквейна:</w:t>
      </w:r>
    </w:p>
    <w:p>
      <w:pPr>
        <w:pStyle w:val="TextBodyIndent"/>
        <w:rPr/>
      </w:pPr>
      <w:r>
        <w:rPr>
          <w:sz w:val="28"/>
          <w:szCs w:val="28"/>
        </w:rPr>
        <w:t>1. Две-три минуты дается для того, чтобы каждый из вас попробовал подобрать соответствующие теме прилагательные, глаголы, фразы, существи</w:t>
        <w:softHyphen/>
        <w:t>тельные.</w:t>
      </w:r>
    </w:p>
    <w:p>
      <w:pPr>
        <w:pStyle w:val="TextBodyIndent"/>
        <w:rPr/>
      </w:pPr>
      <w:r>
        <w:rPr>
          <w:sz w:val="28"/>
          <w:szCs w:val="28"/>
        </w:rPr>
        <w:t>2. Затем начинается работа в парах, во время которой учащиеся попыта</w:t>
        <w:softHyphen/>
        <w:t>ются из двух синквейнов, точнее, из двух наборов слов составить один, наи</w:t>
        <w:softHyphen/>
        <w:t>более выразительны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914400" cy="696595"/>
          <wp:effectExtent l="0" t="0" r="0" b="0"/>
          <wp:wrapNone/>
          <wp:docPr id="1" name="лого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162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Муниципальное общеобразовательное учреждение  </w:t>
    </w:r>
  </w:p>
  <w:p>
    <w:pPr>
      <w:pStyle w:val="Header"/>
      <w:ind w:firstLine="162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средняя общеобразовательная школа №2 </w:t>
    </w:r>
  </w:p>
  <w:p>
    <w:pPr>
      <w:pStyle w:val="Header"/>
      <w:ind w:firstLine="1620"/>
      <w:jc w:val="center"/>
      <w:rPr>
        <w:rFonts w:ascii="Verdana" w:hAnsi="Verdana" w:cs="Verdana"/>
      </w:rPr>
    </w:pPr>
    <w:r>
      <w:rPr>
        <w:rFonts w:cs="Verdana" w:ascii="Verdana" w:hAnsi="Verdana"/>
      </w:rPr>
      <w:t>городского округа город Буй  Костромской области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336666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42:00Z</dcterms:created>
  <dc:creator>Маланова Н.Н.</dc:creator>
  <dc:description/>
  <cp:keywords/>
  <dc:language>en-US</dc:language>
  <cp:lastModifiedBy>Admin</cp:lastModifiedBy>
  <cp:lastPrinted>2000-01-01T02:17:00Z</cp:lastPrinted>
  <dcterms:modified xsi:type="dcterms:W3CDTF">2007-12-17T17:19:00Z</dcterms:modified>
  <cp:revision>13</cp:revision>
  <dc:subject/>
  <dc:title>Конспект урока обществозн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S5QAU4VNKZPS-1215-72</vt:lpwstr>
  </property>
  <property fmtid="{D5CDD505-2E9C-101B-9397-08002B2CF9AE}" pid="7" name="_dlc_DocIdItemGuid">
    <vt:lpwstr>89fedb1e-e0e7-48f3-a575-18539e3aa128</vt:lpwstr>
  </property>
  <property fmtid="{D5CDD505-2E9C-101B-9397-08002B2CF9AE}" pid="8" name="_dlc_DocIdUrl">
    <vt:lpwstr>http://edu-sps.koiro.local/Buy/School_2/_layouts/15/DocIdRedir.aspx?ID=S5QAU4VNKZPS-1215-72, S5QAU4VNKZPS-1215-72</vt:lpwstr>
  </property>
  <property fmtid="{D5CDD505-2E9C-101B-9397-08002B2CF9AE}" pid="9" name="display_urn:schemas-microsoft-com:office:office#Author">
    <vt:lpwstr>Муниципальная средняя общеобразовательная школа  № 2</vt:lpwstr>
  </property>
  <property fmtid="{D5CDD505-2E9C-101B-9397-08002B2CF9AE}" pid="10" name="display_urn:schemas-microsoft-com:office:office#Editor">
    <vt:lpwstr>Муниципальная средняя общеобразовательная школа  № 2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