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именование документа:</w:t>
      </w:r>
      <w:r>
        <w:rPr>
          <w:sz w:val="28"/>
          <w:szCs w:val="28"/>
        </w:rPr>
        <w:t xml:space="preserve"> Урок математики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>Название информационного блока, к которому относится документ:</w:t>
      </w:r>
      <w:r>
        <w:rPr>
          <w:sz w:val="28"/>
          <w:szCs w:val="28"/>
        </w:rPr>
        <w:t xml:space="preserve"> Коллекция авторских уроков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>Вид документа:</w:t>
      </w:r>
      <w:r>
        <w:rPr>
          <w:sz w:val="28"/>
          <w:szCs w:val="28"/>
        </w:rPr>
        <w:t xml:space="preserve"> Конспект урока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>Назначение документа:</w:t>
      </w:r>
      <w:r>
        <w:rPr>
          <w:sz w:val="28"/>
          <w:szCs w:val="28"/>
        </w:rPr>
        <w:t xml:space="preserve"> Учителя начальных классов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>Область применения:</w:t>
      </w:r>
      <w:r>
        <w:rPr>
          <w:sz w:val="28"/>
          <w:szCs w:val="28"/>
        </w:rPr>
        <w:t xml:space="preserve"> Уроки математики, внеклассная работа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>Автор разработки:</w:t>
      </w:r>
      <w:r>
        <w:rPr>
          <w:sz w:val="28"/>
          <w:szCs w:val="28"/>
        </w:rPr>
        <w:t xml:space="preserve"> Опарина Ольга Николаевна, учитель начальных классов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>Название учреждения:</w:t>
      </w:r>
      <w:r>
        <w:rPr>
          <w:sz w:val="28"/>
          <w:szCs w:val="28"/>
        </w:rPr>
        <w:t xml:space="preserve"> Муниципальное общеобразовательное учреждение средняя общеобразовательная школа № 2 городского округа город Буй Костромской области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Костромская область, город Буй, улица Республиканская, дом 4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2_</w:t>
      </w:r>
      <w:r>
        <w:rPr>
          <w:sz w:val="28"/>
          <w:szCs w:val="28"/>
          <w:lang w:val="en-US"/>
        </w:rPr>
        <w:t>buy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sz w:val="28"/>
          <w:szCs w:val="28"/>
        </w:rPr>
        <w:t>Сейчас, как никогда ранее, в полной мере проявилась фундаментальная зависимость нашего общества от тех способностей и качеств личности, которые закладываются, прежде всего, в образовании. При современных темпах обновления техники и технологий, форм организации труда нужны специалисты с гибким, творческим мышлением. Жизнь ставит перед человеком множество различных задач.  Задачи, которые ставит перед собой человек, и задачи, которые ставят перед ним другие люди и обстоятельства жизни, направляют всю его деятельность, всю жизнь. Мышление человека главным образом состоит из постановки и решения задач. Перефразируя Декарта, можно сказать: жить – значит ставить и решать задачи. Особую большую роль играют задачи в обучении младших школьников математике.   Решение задач выступает и как цель, и как средство. Данный урок математики учит ученика  ставить перед собой разного рода задачи и опираясь на ранее полученные знания решать их.</w:t>
      </w:r>
    </w:p>
    <w:p>
      <w:pPr>
        <w:pStyle w:val="Style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актуальности опыта, его практической знач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из главных факторов развития современной личности младшего школьника  становится познавательная творческая деятельность самого  ребёнка. Учебно-исследовательская деятельность  является и средством организации учебного процесса, и способом освоения действительности. Исследовательская деятельность дает возможность осваивать не только сумму готовых знаний, но и методы освоен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ники открывают для себя немало интересных связей, переживают ситуацию успеха, сопереживают одноклассникам в поиске нестандартного решения. Каждый школьник должен и может проявить смекалку, самостоятельность суждений, суметь установить причинно-следственные связи и перенести имеющиеся знания в новую учебную ситуацию. Подобные задания на уроках стимулируют в ученике стремление дойти до конца, почувствовать себя учёным- первооткрывателем. Это способствует эмоциональному подъёму на уроке, а как следствие прочному усвоению учеб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приёму письменного умножения на двузначное чи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риёмом письменного умножения на двузначное число; учить производить вычисления, пользуясь алгоритмом; закреплять умение решать задачи на движение; развивать смекалку, логику, математическую речь,  умение обобщ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внед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уроках математики, кружков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Критерии и показатели результа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ие пользоваться алгоритмом, схемой, памятками; умение использовать самопроверку и взаимопроверку при выполнении заданий, умение работать в парах; умение использовать полученные знания в различных жизнен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Перспективы при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й материал соответствует ныне действующей программе «Школа России» и программе «Классическая начальная школа» по математике под редакцией  М.И. Моро. Им могут воспользоваться учителя, работающие по другим программам при изучении этой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иложения. </w:t>
      </w:r>
      <w:r>
        <w:rPr>
          <w:sz w:val="28"/>
          <w:szCs w:val="28"/>
        </w:rPr>
        <w:t>Конспект урока матема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исьменное умножение  на двузначное чи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знакомить с приёмом письменного умножения на двузначное число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ь производить вычисления, пользуясь алгоритмо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креплять умение решать задачи на дви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 для учителя — плёнка для проверки устного счёт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:  знаем….умеем….учимся…закрепляем…; схема решения №204;  карточки с дополнительными заданиями;  карточки с изображением мотоциклиста, велосипедиста, самолета и значениями скорости, времени и расстояния; для учеников — листочки для устного счёта, алгоритм решения пример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 - слова учителя, +  предполагаемый ответ ученик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Ход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Организационный момент (1 мин.)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Устный счёт (6 мин.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таблицы умножения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-   Отметьте точками ответы на карточке – листочк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йди произведение 4 и 3                                                             12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вый множитель 9, второй 9, найти произведение                81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ить 8 в 9 раз                                                                        72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му равно произведение 3 и 9                                                     27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ножить 9 на 7                                                                             63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7 взять 8 раз                                                                               56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ько будет 7-ю 5                                                                       35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 повторить 8 раз                                                                            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-   Самопроверка с помощью плё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мы повтор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+  Таблицу умножения. 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, запись многозначных чисел,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ределение общего количества десятков.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-  Запишите ответы выражений из домашнего задания в порядке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растания. (ученик у доски и в тетради)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75</w:t>
      </w:r>
      <w:r>
        <w:rPr>
          <w:sz w:val="28"/>
          <w:szCs w:val="28"/>
        </w:rPr>
        <w:t xml:space="preserve">6, </w:t>
      </w:r>
      <w:r>
        <w:rPr>
          <w:sz w:val="28"/>
          <w:szCs w:val="28"/>
          <w:u w:val="single"/>
        </w:rPr>
        <w:t>5 31</w:t>
      </w:r>
      <w:r>
        <w:rPr>
          <w:sz w:val="28"/>
          <w:szCs w:val="28"/>
        </w:rPr>
        <w:t xml:space="preserve">9, </w:t>
      </w:r>
      <w:r>
        <w:rPr>
          <w:sz w:val="28"/>
          <w:szCs w:val="28"/>
          <w:u w:val="single"/>
        </w:rPr>
        <w:t>6 50</w:t>
      </w:r>
      <w:r>
        <w:rPr>
          <w:sz w:val="28"/>
          <w:szCs w:val="28"/>
        </w:rPr>
        <w:t xml:space="preserve">0, </w:t>
      </w:r>
      <w:r>
        <w:rPr>
          <w:sz w:val="28"/>
          <w:szCs w:val="28"/>
          <w:u w:val="single"/>
        </w:rPr>
        <w:t>61 40</w:t>
      </w:r>
      <w:r>
        <w:rPr>
          <w:sz w:val="28"/>
          <w:szCs w:val="28"/>
        </w:rPr>
        <w:t xml:space="preserve">5, </w:t>
      </w:r>
      <w:r>
        <w:rPr>
          <w:sz w:val="28"/>
          <w:szCs w:val="28"/>
          <w:u w:val="single"/>
        </w:rPr>
        <w:t>856 02</w:t>
      </w:r>
      <w:r>
        <w:rPr>
          <w:sz w:val="28"/>
          <w:szCs w:val="28"/>
        </w:rPr>
        <w:t>0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  Что общего в числах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+  Во всех числах есть цифра 5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   Будем работать так, чтобы в конце урока получить оценку 5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-   Сколько всего десятков в каждом числе? (ответы по цепочке у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ски)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  Что повторили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+   Умение находить общее количество десятков в многозначных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слах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-   Ещё на уроках математики мы учились складывать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ногозначные числа, умножать их на однозначное число, на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углое число. Эти умения тоже потребуются на урок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доске таблиц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44" w:type="dxa"/>
        <w:jc w:val="left"/>
        <w:tblInd w:w="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304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м и умеем:</w:t>
            </w:r>
          </w:p>
        </w:tc>
      </w:tr>
      <w:tr>
        <w:trPr>
          <w:trHeight w:val="32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у  умнож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общее количество десятков в числ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ывать многозначные числ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ать на однозначные числ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ать на круглые числа.</w:t>
            </w:r>
          </w:p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 нового материала (20 мин.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ение и обобщение изученног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  В какой жизненной ситуации нам пригодится умение складывать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огозначные числа. (умение умножать на однозначное число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круглое число) Приведите пример (простая задача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  Запишите решение в столбик, вычислите с объяснением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ученики работают у доски и в тетради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едение темы урока, постановка цел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-   Я предлагаю такую ситуацию: для праздника купили 25 книг по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3 рубля за каждую.  Сколько денег нужно заплатить в кассу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-   Как будете вычислять?  Запишите решение в столбик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  В чём трудность?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 Не умеем умножать на двузначное число в столбик, т.е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исьменн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   Какая тема урока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 Письменное умножение на двузначное числ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  Чему должны научиться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+   Научиться приёму умножения на двузначное число в столбик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письменным приёмом умножения на двузначное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-  Как решить проблему? Подсказка: посмотрите на тот материал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торый мы повторили. Как мы можем применить те знания 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мения, которыми владеем, для объяснения нового приёма?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 Умножим на двузначное число, заменив его суммой круглых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сятков и единиц. Мы умеем умножать на однозначное и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углое число. Умножим сначала на единицы (меньший разряд),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тем на десятки (больший разряд), результаты сложи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  Умножаем на единицы = 215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ножаем на десятки  = 86 десятков или 86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сятки подписываем под десятками. При несоблюдении этого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ила будет ошибк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-  215 это окончательное произведение?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 Нет, это первое неполное произведени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  86 десятков это окончательное произведение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 Нет, это второе неполное произведени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  Что надо сделать с неполными произведениями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 Сложить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  1075 – это полное произведение 43 и 2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  Закрепление приёма вычисления (работа по алгоритм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-  Откройте учебник стр. 38. Прочитайте правило – алгорит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-  У вас на партах правила – памятки. Пользуясь ими, счит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имеры №204. Первый и третий ряд в парах по схеме, отве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верьте с ответами на доске. Второй ряд с подроб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бъяснением у дос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Схе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1 пример         1 вар.  объясняет   2 вар.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 пример         2 вар.  объясняет   1 вар.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3, 4 пример     самостоятельно с взаимопроверкой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-    Дополнительное задание на карточке для 1 и 3 ряда, работают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-    Что учились делать на этом этапе ур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+   Умножать на двузначное число в столб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аблица на дос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tbl>
      <w:tblPr>
        <w:tblW w:w="8544" w:type="dxa"/>
        <w:jc w:val="left"/>
        <w:tblInd w:w="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304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:</w:t>
            </w:r>
          </w:p>
        </w:tc>
      </w:tr>
      <w:tr>
        <w:trPr>
          <w:trHeight w:val="32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ать на двузначное число в столбик.</w:t>
            </w:r>
          </w:p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Физкультминутка. (2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на движение.(10 мин.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правил нахождения скорости, времени, расстояния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-  Какие величины встречаются в задачах на движение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Скорость, время, расстояни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-  Найдите подходящие для каждого предмета величины. (рисунк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доске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тоциклист                                                              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амолёт                                                                    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лосипедист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0 км/час, 12 км/час, 5 часов, 2 часа, 180 км, 40 000 к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-  Составьте задачу, найдите неизвестную величину. Как найт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известные  скорость, время, расстояни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Решение составной задачи на движение разными способами.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-   Эти знания пригодятся при решении задачи №205. стр.38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-  Что будем повторять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+   Решение задач на движени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на доске:     </w:t>
      </w:r>
    </w:p>
    <w:tbl>
      <w:tblPr>
        <w:tblW w:w="8544" w:type="dxa"/>
        <w:jc w:val="left"/>
        <w:tblInd w:w="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304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ем:</w:t>
            </w:r>
          </w:p>
        </w:tc>
      </w:tr>
      <w:tr>
        <w:trPr>
          <w:trHeight w:val="32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задачи на движение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-   Прочитайте задачу. Сколько способов решения имеет задача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  Решаем рациональным способом у доски. Составьте план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я задачи. Запишите решение с вопросами.                  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  Как решить другим способом? Составьте выражение.          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-  Дополнительная работа над задачей. Составьте обратные задачи 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ражения к ним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>Итог урока. (1 мин.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  Чему новому учились на уроке? Что повторяли? (с опорой на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блицу)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Рефлексия.(2мин.)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ертите в тетради шкалу, на которой отметите уровень вашей активности и понимания матери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аботы учащихся на уроке. (2мин.)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  стр. 38, №206,  №205(2). (1мин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за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а 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вь пропущенные циф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3                              9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*                               3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5                               6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                                 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5                                34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цифры, которые вставил в порядке возрастания._________________(2 3 5 7 8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вь буквы и прочти слово.       0 1 2 3 4 5 6 7 8 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 о г у м б п а н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получил ответ на вопрос: Каких рыб называют уборщиками?(губ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 из предложенных задач ту, для решения которой  можно применить вычислительный приём, с которым познакомились на уроке, реши за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ертолёт МИ-8 может перевезти за один рейс 82  пассажира. Сколько рейсов ему надо сделать, чтобы перевезти 984 пассажи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лина прыжка кенгуру  12 м. Какое расстояние преодолеет кенгуру, сделав 22 прыжка?</w:t>
      </w:r>
    </w:p>
    <w:p>
      <w:pPr>
        <w:pStyle w:val="Normal"/>
        <w:jc w:val="both"/>
        <w:rPr/>
      </w:pPr>
      <w:r>
        <w:rPr>
          <w:sz w:val="28"/>
          <w:szCs w:val="28"/>
        </w:rPr>
        <w:t>в) Комнатная муха делает за секунду 352 взмаха крыльями. Сколько взмахов сделает муха за 6 секун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МОУ СОШ №2 г. Буй, О.Н. Опарина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48:00Z</dcterms:created>
  <dc:creator>XP GAME 2007</dc:creator>
  <dc:description/>
  <cp:keywords/>
  <dc:language>en-US</dc:language>
  <cp:lastModifiedBy>Пользователь</cp:lastModifiedBy>
  <dcterms:modified xsi:type="dcterms:W3CDTF">2010-10-11T15:25:00Z</dcterms:modified>
  <cp:revision>6</cp:revision>
  <dc:subject/>
  <dc:title>Наименование документа: Урок литературного чт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215-405</vt:lpwstr>
  </property>
  <property fmtid="{D5CDD505-2E9C-101B-9397-08002B2CF9AE}" pid="6" name="_dlc_DocIdItemGuid">
    <vt:lpwstr>0048d828-1aa7-4f84-918a-3af5580d4bd6</vt:lpwstr>
  </property>
  <property fmtid="{D5CDD505-2E9C-101B-9397-08002B2CF9AE}" pid="7" name="_dlc_DocIdUrl">
    <vt:lpwstr>http://www.eduportal44.ru/Buy/School_2/_layouts/15/DocIdRedir.aspx?ID=S5QAU4VNKZPS-1215-405, S5QAU4VNKZPS-1215-405</vt:lpwstr>
  </property>
  <property fmtid="{D5CDD505-2E9C-101B-9397-08002B2CF9AE}" pid="8" name="display_urn:schemas-microsoft-com:office:office#Author">
    <vt:lpwstr>Муниципальная средняя общеобразовательная школа  № 2</vt:lpwstr>
  </property>
  <property fmtid="{D5CDD505-2E9C-101B-9397-08002B2CF9AE}" pid="9" name="display_urn:schemas-microsoft-com:office:office#Editor">
    <vt:lpwstr>Муниципальная средняя общеобразовательная школа  № 2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