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ематическое планирова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УРСА  «ИСТОРИЯ» 10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стории и обществознания МОУ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уй Костромской области Малановой Н.Н. н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урс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едеральный базисный учебный план отводит 70 часов учебного времени (2 часа в неделю)  на изучение учебного предмета «История» в 10 классе  (базовый уровень).  Данное тематическое планирование построено на базе примерной программы среднего (полного) общего образования  (базовый уровень)  и Федерального компонента Государственного образовательного стандарта по истор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истории на ступени среднего (полного) общего образования на базовом уровне направлено на </w:t>
      </w:r>
      <w:r>
        <w:rPr>
          <w:b/>
          <w:bCs/>
          <w:sz w:val="28"/>
          <w:szCs w:val="28"/>
        </w:rPr>
        <w:t>достижение следующи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ние курса истории  на третьей ступени обучения  ведётся по концентрической системе и охватывает содержание истории России и мира с древнейших времён до середины 19 века. Преподавание осуществляется параллельно. Всего на истории отводится 2 часа по учебному плану. Соотношение курсов 30% -всемирная история (24 часа), 70%- Истории России (46 часов). С целью контроля над основными  знаниями, умениями и навыками учащихся применяется промежуточный тестовый контроль, проводятся устные и письменные зачёты. Настоящее планирование основывается на программе общеобразовательных учреждений: История, Обществознание: 10-11 кл.-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семирной истории изучаются с применением, как традиционных способов обучения, так и элементов проблемного обучения, широко используется проектно - исследовательский метод. Семинары по наиболее важным вопросам курса Всемирной истории проходят в течение 2-х последних уроков в каждой четверти. Записи тем по курсу всеобщей истории   заполняются на отдельных страницах классного журнала. Вопросы к семинарским занятиям, также как и темы проектов сообщаются всем ученикам в начале каждой учебной четверти. Поощряется инициатива учащихся, приветствуются как индивидуальные работы учащихся, так и группов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/>
        <w:t>Учебно-методический комплекс</w:t>
      </w:r>
    </w:p>
    <w:p>
      <w:pPr>
        <w:pStyle w:val="Normal"/>
        <w:ind w:left="900" w:hanging="900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Сахаров А.Н. История России с древнейших времен до начала 17 века - М.: Просвещение.2002. </w:t>
      </w:r>
    </w:p>
    <w:p>
      <w:pPr>
        <w:pStyle w:val="Normal"/>
        <w:ind w:left="720" w:hanging="360"/>
        <w:rPr/>
      </w:pPr>
      <w:r>
        <w:rPr>
          <w:sz w:val="28"/>
        </w:rPr>
        <w:t xml:space="preserve">2.  Буганов В.И. П.Н.Зырянов; под редакцией А.Н. Сахарова История России: конец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 век.– М.:     Просвещение, 200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гладин  Н.В. Всемирная история с древнейших времен до конца 19 века. 10 класс. Русское слово 2006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8"/>
        <w:gridCol w:w="3534"/>
        <w:gridCol w:w="2162"/>
        <w:gridCol w:w="2114"/>
        <w:gridCol w:w="1499"/>
        <w:gridCol w:w="1560"/>
        <w:gridCol w:w="175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темам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раздел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. История как нау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 ча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в системе гуманитарных наук. Структура исторического знания. Исторические источн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всеобщая истор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</w:t>
            </w:r>
          </w:p>
        </w:tc>
      </w:tr>
      <w:tr>
        <w:trPr>
          <w:trHeight w:val="82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ческая хронология и термин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иодизация истор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едистория челове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-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.Древнейшая история челове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 ча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временные концепции происхождения человека и общества. Расселение древнейших люде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тропогенез социогенез первобыт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олитическая революция. Особенности властных отношений и правовых норм в родоплеменном общест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олитическая революция.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Присваивающее и производяще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. Цивилизации Древнего мира и Средневеков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час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вилизации Древнего Востока и их культурное наслед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точная деспо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-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-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вилизация Древней Гре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тичность греческий  пол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8-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вилизация Древнего Ри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ажданская общ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ровая импер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ристиан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0-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одализм как система социальной организации и властных отнош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век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ламская цивилизация средневековья. Византийская цивилиз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лам Османская импер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Визан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вропа в средние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бораторная работа с документ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цар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одальное землевла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Новое время: эпоха модерниза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12час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дернизация как процесс перехода от аграрного к индустриальному обществ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дерниз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грарное , индустриальное обще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ликие географические откры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волюция ц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4</w:t>
            </w:r>
          </w:p>
        </w:tc>
      </w:tr>
      <w:tr>
        <w:trPr>
          <w:trHeight w:val="74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поха Возрожд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ео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рожд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маниз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пек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формация и контрреформац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формация и контрреформ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5 доп. литер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солютные монархии в Западной Европ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бсолютиз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ржуазные революции 17- первой половины 19-го ве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итически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9,3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деология Просвещения. Общественно- политическая мысль в странах Западной Европ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берализм, просве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ческий прогресс в Новое время. Промышленный перевор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ле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мышленная револю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волюция международных отношений в Новое вре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ониз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ноч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аны Востока в Новое вре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точный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ное наследие Нового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и циви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54-5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8"/>
        <w:gridCol w:w="2842"/>
        <w:gridCol w:w="2162"/>
        <w:gridCol w:w="2788"/>
        <w:gridCol w:w="2433"/>
        <w:gridCol w:w="1528"/>
        <w:gridCol w:w="186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.История России – часть всемирной ист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Цель  темы: сформировать  у учащихся представления  об истории своего государства как части всемирной истории, выявить главные факторы своеобразия исторического развития России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торическое познание сегодня. Роль и место России в мировом развити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актуализации знаний, диало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важнейшие Российской истории особенности методологической концепции исторического процесса, выделять своеобразие истории России. Определять причины исторического пути Росс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вил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1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ведение Записи в тетради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едыстория.  Периодизации Российской истории. Основные этапы развития исторической мысли в Ро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формирования новых ум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имать принципы и способы периодизации Российской ис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сториограф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ериоды и этап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-1 в.№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России часть всемирной истор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Знать основные особенности истории народов и государств  и государств в цел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Теории исторического разви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тезис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ы и древнейшие государства на территории России. Вопрос о прародине славя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омбинированный уро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 историческую информац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но-климатические фактор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олитическая револю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 в. 1,3.</w:t>
            </w:r>
          </w:p>
        </w:tc>
      </w:tr>
      <w:tr>
        <w:trPr>
          <w:trHeight w:val="9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явление  славян. Восточные славяне в </w:t>
            </w:r>
            <w:r>
              <w:rPr>
                <w:color w:val="333333"/>
                <w:lang w:val="en-US"/>
              </w:rPr>
              <w:t>Y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YII</w:t>
            </w:r>
            <w:r>
              <w:rPr>
                <w:color w:val="333333"/>
              </w:rPr>
              <w:t xml:space="preserve"> веках. Религия древних славя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 с элементами бесе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яснять смысл понятий: присваивающее хозяйство, производящее хозяйство, природно-географическая среда и хозяйственно-культурные тип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сточнославянские племенные союзы и их соседи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 3.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ить инд. Сообщение о религии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. Русь в 9 – нач. 12 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 часов и 1 час резер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 темы: сформировать представления  учащихся об особенностях развития Руси в период складывания  Древнерусского государства, понимать тенденции  и динамику  его развития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посылки образования Древнерусского госу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Урок формирования новых ум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ричины и факторы возникновения русской  государствен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Соседская община, язы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 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явление государственности у восточных славян. Начало династии Рюрикович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 с элементами бесед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меть собственную позицию по поводу разных теорий образования Древнерусского государ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рманнская теория Полюдье, да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Инд. Сообщения о первых русских князья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9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е и торговые связи Древней Руси. Военные походы русских княз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Понимать тенденции и динамику развития древнерусского государства. Выделять особенности правления князей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га, Игоря и княгини Ольги, Святосла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пределять главные направления внешнеполитической деятельности первых русских князей до конца </w:t>
            </w:r>
            <w:r>
              <w:rPr>
                <w:color w:val="333333"/>
                <w:lang w:val="en-US"/>
              </w:rPr>
              <w:t>IX</w:t>
            </w:r>
            <w:r>
              <w:rPr>
                <w:color w:val="333333"/>
              </w:rPr>
              <w:t xml:space="preserve">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нь и подданств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язья и их дружи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тегории насе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ть из варяг в гр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7-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ь во времена Владимира Святославич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- лек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авать оценку значению принятия христианства на Руси для социального и политического развития государ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ннефеодальная монарх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8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ь при Ярославе Мудром и его преемни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зовать суть раннефеодальных отношений в Киевской Руси, выделять  их особен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усская прав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тчина, бояре, внеэкономическое принуж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9,12,13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ние по ряда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Древней Рус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Урок изучения новых знаний (возможен вариант совмещения  и проведения видео-урока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333333"/>
              </w:rPr>
            </w:pPr>
            <w:r>
              <w:rPr>
                <w:color w:val="333333"/>
              </w:rPr>
              <w:t>Знать сущность и своеобразие культуры Руси  домонгольского пери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ультура, фольклор, былины, летописи, житие, крестово –купольный храм, икона, иконопись, мозаика, фрес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у, повторить п.1-1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3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ее 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ить и повторить ранее изученную те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. Русские земли и княжества в 12- середине 15 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 часов и 1 час резер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Цель темы: познакомить  учащихся с основными периодами  истории своего государства, такими как: период феодальной раздробленности, нахождение Руси в зависимости от Золотой Орды, выявить этапы  формирования Московской Руси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распада Древнерусского государ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формирования новых зн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в чём причины распада Древнерусского государств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одальная раздробленнос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яжеский доме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дел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5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упнейшие земли и княжества Руси в 12- 13 ве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рактическое заня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ределять причины  усиления политической и экономической самостоятельности русских княз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ярская республика, аристокра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5-16 работа по план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аблица сравне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- 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шествие монголов на Русь. Русь и Ор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исторические факты, представлять и аргументировать свою точку з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нгольское завоевание, кочевой феодализм, ордынское и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9-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пансия с Запа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имать значение политики А. Невск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спан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0 сообщения о московских князья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>
          <w:trHeight w:val="29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-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Усиление Московского княжества в </w:t>
            </w:r>
            <w:r>
              <w:rPr>
                <w:color w:val="333333"/>
                <w:sz w:val="22"/>
                <w:szCs w:val="22"/>
                <w:lang w:val="en-US"/>
              </w:rPr>
              <w:t>XIY</w:t>
            </w:r>
            <w:r>
              <w:rPr>
                <w:color w:val="333333"/>
                <w:sz w:val="22"/>
                <w:szCs w:val="22"/>
              </w:rPr>
              <w:t xml:space="preserve">- первой половине </w:t>
            </w:r>
            <w:r>
              <w:rPr>
                <w:color w:val="333333"/>
                <w:sz w:val="22"/>
                <w:szCs w:val="22"/>
                <w:lang w:val="en-US"/>
              </w:rPr>
              <w:t>XY</w:t>
            </w:r>
            <w:r>
              <w:rPr>
                <w:color w:val="333333"/>
                <w:sz w:val="22"/>
                <w:szCs w:val="22"/>
              </w:rPr>
              <w:t xml:space="preserve"> в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– дискуссия, решение проблемных вопросов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Почему Москва сыграла главную роль в обьединении Руси?» «Возвышение Москвы - сочетание закономерности и случайности?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Понимать  причины возвышения Москвы Характеризовать деятельность московских князей: Даниила, Ивана Калиты, Дмитрия Донского 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лигиозный центр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циональное самосознание Общежительный уста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.22 ,  повторить понятия, термины и даты по теме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1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ская культура во 2- ой половине 13- середине 15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ть особенности русской культуры изучаемого пери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есть, куликовский цикл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хожд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.18, 24 на выбор вид. Повторить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-19,20,21,22,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е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ить и повторить ранее изученную те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5. Русь во второй половине 15- 17 век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9 часов и 1 час резер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Цель темы: сформировать представления старшеклассников по ключевым проблемным моментам российской истории со  второй половины 15 века  по 17 век включительно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-2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ование единого централизованного государства. Свержение золотоордынского и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изучения новых знаний и первичного закре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Характеризовать деятельность  московского  князя Ивана</w:t>
            </w:r>
            <w:r>
              <w:rPr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color w:val="333333"/>
                <w:sz w:val="22"/>
                <w:szCs w:val="22"/>
              </w:rPr>
              <w:t xml:space="preserve"> как «первого князя  Всея Руси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имать взаимосвязь процессов объединения русских земель и освобождения от ордынского и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диное Русское государств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трализация Боярская дума судеб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23  Инд. задание 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ить сообщение о периоде опричнин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 2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ь при Иване Грозн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изучения новых знаний и первичного закрепления с применением ИКТ (презентац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зовать политику Ивана Грозн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формы, сословие, сословно-представительная монархия,  Земский собор, царь, опричн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5-2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йти разные характеристики личности Ивана Грозного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ец династии Рюриковичей. Начало Сму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зовать политику Бориса Годунова, определять причины Сму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у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настический криз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8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утное вре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 лекция с использованием ИКТ и прак. зад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авать оценку действиям Лжедмитрия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Лжедмитрия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, характеризовать сущность правления боя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званство Семибоярщина, интервенция, Совет всей земли, национальный подъём, опол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.30-31 подготовит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териал об  Иване Сусанине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авление первых Романов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изучения новых знани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>и первичного закрепления с применением ИК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арактеризовать внутреннюю  политику Михаила Романова. </w:t>
            </w:r>
            <w:r>
              <w:rPr>
                <w:color w:val="333333"/>
                <w:sz w:val="22"/>
                <w:szCs w:val="22"/>
              </w:rPr>
              <w:t>Понимать причины реформ государственного управления и формирования сослови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нать сущность крепостного права. Причины его оформления в России. Понимать каким был уровень развития хозяйства  и торговл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олидация обществ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иказ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мануфактура, всероссийский внутренний рынок протекционизм Соляной бунт, медный бунт, Соборное уложение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2  повторить термин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рковь и государство в </w:t>
            </w:r>
            <w:r>
              <w:rPr>
                <w:color w:val="333333"/>
                <w:sz w:val="22"/>
                <w:szCs w:val="22"/>
                <w:lang w:val="en-US"/>
              </w:rPr>
              <w:t>XVII</w:t>
            </w:r>
            <w:r>
              <w:rPr>
                <w:color w:val="333333"/>
                <w:sz w:val="22"/>
                <w:szCs w:val="22"/>
              </w:rPr>
              <w:t xml:space="preserve"> ве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ованный 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актеризовать причины и сущность раскола в Ро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рковный  раскол, старообряд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.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России в 15- 17 ве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 или видео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факты истории культуры России 15-17 в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мострой, книгопечатание, шатровая архитектура, обмирщение культуры, светск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8,29,39,4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е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ить и повторить ранее изученную те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к семинар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.Россия в 18- середине 19 ве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1 часов и 1 час резер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Цель темы:  способствовать целостному представлению учащихся 10-х классов о ходе российской истории, раскрыть  важные  судьбоносные  моменты, способствовавшие укреплению статуса великой державы.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- 3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 при Петре Велик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актеризовать  внутреннюю и внешнюю политику. Уметь критически анализировать источник исторической информ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тешные полки», рекрутский набор, регулярная армия, единонаследие, подушная подать, перепись населения, приписные и посессионные крестьяне, меркантилизм, Сенат, коллегии,  Синод, губерния, империя, Табель о рангах. Европеизация, Академия наук, Морская держа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.41-45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сс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 в период дворцовых переворо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 лек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арактеризовать  внутреннюю политику преемников Петра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 Знать насущные общественные проблем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орцовый переворот, фаворит, Верховный тайный совет, кондиции, бироновщина, таможенные пошлины, манифес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- 3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Россия при Екатерине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Просвещённый абсолют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формирования новых зн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нать особенности внутренней  политики Екатерины. Уметь делать обобщения и выво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вещённый абсолютизм, эпоха Просвещения, Уложенная комиссия, крестьянская война Ново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7-53 выборочно, даты и понятия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8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России в 18 ве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 или видеоур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достижения и направления духовной жизни русского народа, также его бытовую культур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истема народного просвещения, идеология, университет, классицизм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иментализм, Барро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лица п.53-5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9-4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ческое развитие России в первой половине 19 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рок  практикум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ботать с различными источниками исторической информации. Характеризовать социально-экономическое  положение России в начале 19 в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столонаследие, Деспотизм, рыночные отношения, отходничество, ярмарка, капиталистические отношения, министерство, экспорт, импоо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ия понятий работа  с доп.литер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бования к уровню подготовк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по разделам и тема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ечественная война 1812 года. Движение декабрис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изучения новых знаний и первичного закре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имать ключевые задачи внешней политики России в начале 19 века и способы их достижения, знать причины Отечественной войны 1812 года, её ход и 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ибуция, континентальная блокада, Восточный вопрос, аракчеевщина, военные поселения, цензура, тайное общество, республика, федерация, диктатор, каторг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57-59 работа в тетради по вопроса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оссия при Николае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 лек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арактеризовать личность Николая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существлять анализ его внутренней и внешней полит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нцелярия, государственная безопасность, теория «официальной народности», кодификация, прямые и косвенные налоги, монопо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0-6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ить и повторить ранее изученную тем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для дискуссии</w:t>
            </w:r>
          </w:p>
        </w:tc>
      </w:tr>
      <w:tr>
        <w:trPr>
          <w:trHeight w:val="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ое обобщающе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скусс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сказывать свою точку зрения по проблемным вопрос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ча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-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средняя общеобразовательная школа №2 городского округа г. Буй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5:00Z</dcterms:created>
  <dc:creator>Дом</dc:creator>
  <dc:description/>
  <cp:keywords/>
  <dc:language>en-US</dc:language>
  <cp:lastModifiedBy>Дом</cp:lastModifiedBy>
  <cp:lastPrinted>2008-02-17T22:57:00Z</cp:lastPrinted>
  <dcterms:modified xsi:type="dcterms:W3CDTF">2008-02-17T19:57:00Z</dcterms:modified>
  <cp:revision>51</cp:revision>
  <dc:subject/>
  <dc:title>Тематическое планирование по истории для 10 класса учителя истории и обществознания МОУ СОШ №2 городского округ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39</vt:lpwstr>
  </property>
  <property fmtid="{D5CDD505-2E9C-101B-9397-08002B2CF9AE}" pid="6" name="_dlc_DocIdItemGuid">
    <vt:lpwstr>7c5ffb21-8a32-47f1-b72c-167c3edff685</vt:lpwstr>
  </property>
  <property fmtid="{D5CDD505-2E9C-101B-9397-08002B2CF9AE}" pid="7" name="_dlc_DocIdUrl">
    <vt:lpwstr>http://www.eduportal44.ru/Buy/School_2/_layouts/15/DocIdRedir.aspx?ID=S5QAU4VNKZPS-1215-339, S5QAU4VNKZPS-1215-339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