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 опыта работы с новыми образовательными технолог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истории и обществознания  МОУ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. Буй Костромской области Малановой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зультатом моей работы во втором этапе аттестационных испытаний стала разработка нескольких конспектов уроков из курса истории Отечества с применением современных технологий обуч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течение 2007-2008 учебного года моя учебная нагрузка как учителя  истории составляет 10 часов в неделю- 2 -10 класса (история, обществознание, экономика). Основная занимаемая должность – заместитель директора школы по УВР. Преподавание истории  ведётся  на базовом уровне- 2 часа в неделю.</w:t>
      </w:r>
    </w:p>
    <w:p>
      <w:pPr>
        <w:pStyle w:val="Normal"/>
        <w:ind w:firstLine="360"/>
        <w:jc w:val="both"/>
        <w:rPr/>
      </w:pPr>
      <w:r>
        <w:rPr/>
        <w:t xml:space="preserve">Мною разработаны три конспекта урока по теме  «Русь во второй половин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еков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  педагогическая техноло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и его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сследование  с применением ИК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 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критического мыш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Романовы. От Смуты к абсолют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  и первичного закрепления н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600" w:after="0"/>
        <w:ind w:firstLine="567"/>
        <w:rPr/>
      </w:pPr>
      <w:r>
        <w:rPr>
          <w:b/>
          <w:bCs/>
          <w:i/>
          <w:iCs/>
          <w:sz w:val="24"/>
        </w:rPr>
        <w:t>Изучение истории (см. государственный образовательный стандарт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применение</w:t>
      </w:r>
      <w:r>
        <w:rPr/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того, чтобы успешно достигать определённых целей обучения истории, необходимо выстраивать преподавание  во втором концентре обучения с применением современных образовательных технологий, таких как:  технология проблемного обучения,  технология критического мышления, информационно - комуникационные технологии. Они   развивают самостоятельность старшеклассников, умения поиска, отбора, анализа исторической  информации, позволяют ученикам чувствовать себя успешными, аргументировано отстаивать  своё мнение, формулировать проблемные вопросы,  находить нестандартные решения, возникающих в ходе изучения материала. Использование Интернет ресурсов позволяет сделать учебный процесс более содержательным,  доступным, насыщенным, позволяет учащимся развивать коммуникативные способности, а также заниматься проектно - исследовательской деятельностью. </w:t>
      </w:r>
    </w:p>
    <w:p>
      <w:pPr>
        <w:pStyle w:val="Normal"/>
        <w:ind w:firstLine="360"/>
        <w:jc w:val="both"/>
        <w:rPr/>
      </w:pPr>
      <w:r>
        <w:rPr/>
        <w:t xml:space="preserve">Г.К. Селевко в сборнике  «Современные образовательные технологии» М. «Народное образование»1998 год определяет 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Cs/>
          <w:u w:val="single"/>
        </w:rPr>
        <w:t>проблемное обучение</w:t>
      </w:r>
      <w:r>
        <w:rPr/>
        <w:t xml:space="preserve"> как  организацию учебных занятий, при которой предполагается создание под руководством учителя проблемных ситуаций и активная самостоятельная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 Такое обучение  основано на получении учащимися новых знаний при решении теоретических и практических задач в создающихся для этого проблемных ситуациях.</w:t>
      </w:r>
    </w:p>
    <w:p>
      <w:pPr>
        <w:pStyle w:val="Normal"/>
        <w:ind w:firstLine="360"/>
        <w:jc w:val="both"/>
        <w:rPr/>
      </w:pPr>
      <w:r>
        <w:rPr/>
        <w:t xml:space="preserve">В проблемном обучении главным является исследовательский метод, такая организация учебной работы, при которой учащиеся знакомятся с научными методиками добывания знаний, осваивают элементы научных методов, овладевают умением самостоятельно добывать новые знания, планировать поиск и открывать новую для себя зависимость и закономерность. </w:t>
      </w:r>
    </w:p>
    <w:p>
      <w:pPr>
        <w:pStyle w:val="Normal"/>
        <w:ind w:firstLine="720"/>
        <w:jc w:val="both"/>
        <w:rPr/>
      </w:pPr>
      <w:r>
        <w:rPr/>
        <w:t>Развивая способность к  критическому мышлению можно добиться улучшения мыслительной деятельности. Поэтому за основу построения этапов работы я взяла также и технологию развития критического мышления. Принципиально важно в этой технологии выделение трёх обязательных стадий работы. Такое построение этапов работы позволяет сделать развитие мышления школьников управляемым процессом. Данную технологию я использую в своей работе только  второй год. Те приёмы учебной  работы, которые существуют в технологии, являются важным средством развития критического мышления. А ученик, мыслящий критически, вступает в активную деятельность, выполняя различные мыслительные операции – анализ, синтез, обобщение. Методы и приёмы технологии развития критического мышления формируют самостоятельность мышления.</w:t>
      </w:r>
    </w:p>
    <w:p>
      <w:pPr>
        <w:pStyle w:val="Normal"/>
        <w:jc w:val="both"/>
        <w:rPr/>
      </w:pPr>
      <w:r>
        <w:rPr/>
        <w:t>Уроки истории в технологии критического мышления  я строю по схеме: «вызов – осмысление содержания – рефлексия», разнообразя их содержание, используя приём «корзины идей», мозгового штурма, составления кластера, синквейна, организации групповой работы с источниками и т. д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 условиях Интернет-обучения особую значимость приобретает организация различных видов групповой деятельности учащихся. Организация работы в группе при освоении Интернет-уроков ряд преимущест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о-первых, работа в этом режиме позволяет включить в нее всех учащихся, при этом их деятельность будет более активной, чем в режиме традиционного информационного урока.</w:t>
      </w:r>
    </w:p>
    <w:p>
      <w:pPr>
        <w:pStyle w:val="2"/>
        <w:spacing w:lineRule="auto" w:line="240"/>
        <w:rPr/>
      </w:pPr>
      <w:r>
        <w:rPr>
          <w:sz w:val="24"/>
        </w:rPr>
        <w:t>Во-вторых,  организация работы в малых группах позволит преподавателю предлагать для обсуждения более сложные проблемы, чем, если бы работа происходила в режиме «слушание преподавателя – ответы на основные вопросы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-третьих, работа в группе позволяет решать не только цели освоения новых знаний, но и цели развития проектных, коммуникативных, исследовательских умений участников.</w:t>
      </w:r>
    </w:p>
    <w:p>
      <w:pPr>
        <w:pStyle w:val="2"/>
        <w:spacing w:lineRule="auto" w:line="240"/>
        <w:rPr/>
      </w:pPr>
      <w:r>
        <w:rPr>
          <w:sz w:val="24"/>
        </w:rPr>
        <w:t>В-четвертых, использование стратегий группового взаимодействия на Интернет-уроках позволяет создать условия для достижения высоких результатов практически всеми обучащимися.</w:t>
      </w:r>
    </w:p>
    <w:p>
      <w:pPr>
        <w:pStyle w:val="Normal"/>
        <w:jc w:val="both"/>
        <w:rPr/>
      </w:pPr>
      <w:r>
        <w:rPr/>
        <w:t>Наконец, работа в группах позволяет учащимся более вдумчиво оценивать процесс собственного учения, регулировать его темп и глубину.</w:t>
      </w:r>
    </w:p>
    <w:p>
      <w:pPr>
        <w:pStyle w:val="Normal"/>
        <w:jc w:val="both"/>
        <w:rPr/>
      </w:pPr>
      <w:r>
        <w:rPr/>
        <w:t>Необходимо помнить и соблюдать требования САНПИНа при работе за компьютер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</w:rPr>
        <w:t>Таким образом, я попыталась коротко раскрыть основные моменты каждой из применяемой мной в практике работы учителя  педагогической технологии, позволяющей работать  со старшеклассниками, вовлекать их в открытие удивительного мира истори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9:00Z</dcterms:created>
  <dc:creator>Дом</dc:creator>
  <dc:description/>
  <cp:keywords/>
  <dc:language>en-US</dc:language>
  <cp:lastModifiedBy>Дом</cp:lastModifiedBy>
  <cp:lastPrinted>2008-05-13T21:27:00Z</cp:lastPrinted>
  <dcterms:modified xsi:type="dcterms:W3CDTF">2010-04-24T13:58:00Z</dcterms:modified>
  <cp:revision>4</cp:revision>
  <dc:subject/>
  <dc:title>Второй этап аттестационных испыт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394</vt:lpwstr>
  </property>
  <property fmtid="{D5CDD505-2E9C-101B-9397-08002B2CF9AE}" pid="6" name="_dlc_DocIdItemGuid">
    <vt:lpwstr>193db904-4aab-4eda-9ed6-db227802742d</vt:lpwstr>
  </property>
  <property fmtid="{D5CDD505-2E9C-101B-9397-08002B2CF9AE}" pid="7" name="_dlc_DocIdUrl">
    <vt:lpwstr>http://www.eduportal44.ru/Buy/School_2/_layouts/15/DocIdRedir.aspx?ID=S5QAU4VNKZPS-1215-394, S5QAU4VNKZPS-1215-394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