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теме:</w:t>
      </w:r>
    </w:p>
    <w:p>
      <w:pPr>
        <w:pStyle w:val="Heading1"/>
        <w:tabs>
          <w:tab w:val="clear" w:pos="708"/>
          <w:tab w:val="left" w:pos="38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его время</w:t>
      </w:r>
      <w:r>
        <w:rPr/>
        <w:t>»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6"/>
      </w:tblGrid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.Н. Сахаров, В.И. Буганов История России 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 xml:space="preserve"> часть первая.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и его врем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есто урока  по программе в курсе истории России 10 класс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ма «Русь во второй половине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», урок № 26-27</w:t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пособствовать расширению  знаний учащихся  об особенностях   политики Ивана Грозного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 умения работать с различной исторической информацией, анализировать и систематизировать материал, закреплять  навыки  поисковой деятельности при работе с источниками, в том числе и в сети Интернет, совершенствовать  навыки работы в групп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активную жизненную позицию, получив представление о проявлениях деспотической власти, в России, ценить завоевания демократии в настоящее 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 (педагогическая технология)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  с применением ИК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конспекта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ова Наталия Николаевна - учитель истории и обществознания МОУ СОШ №2 </w:t>
            </w:r>
          </w:p>
          <w:p>
            <w:pPr>
              <w:pStyle w:val="Normal"/>
              <w:rPr/>
            </w:pPr>
            <w:r>
              <w:rPr/>
              <w:t>городского округа город Буй Костр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5897"/>
        <w:gridCol w:w="6120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совместной деятельности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  <w:t>Сообщение темы 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создаёт доброжелательную атмосфер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брый день, ребя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нашего урока «Иван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 и его время». </w:t>
            </w:r>
            <w:r>
              <w:rPr/>
              <w:t>.(слайд №1)</w:t>
            </w:r>
            <w:r>
              <w:rPr>
                <w:i/>
              </w:rPr>
              <w:t xml:space="preserve">Хронологические рамки царствования Ивана 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  определяются с 1533 по 1584 годы. Как связаны между собой наш край и годы царствования  Ивана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урок. 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 город Буй был основан  как крепость в 1536 году по указу  Елены Глинской матери Ивана</w:t>
            </w:r>
            <w:r>
              <w:rPr>
                <w:i/>
              </w:rPr>
              <w:t xml:space="preserve">  </w:t>
            </w:r>
            <w:r>
              <w:rPr>
                <w:lang w:val="en-US"/>
              </w:rPr>
              <w:t>VI</w:t>
            </w:r>
            <w:r>
              <w:rPr/>
              <w:t xml:space="preserve"> , которая после смерти Василия </w:t>
            </w:r>
            <w:r>
              <w:rPr>
                <w:lang w:val="en-US"/>
              </w:rPr>
              <w:t>II</w:t>
            </w:r>
            <w:r>
              <w:rPr/>
              <w:t xml:space="preserve">  была регентом  при малолетнем Ив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совместной дальнейше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, целеполагание, 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туализация знаний. Вступительное слово учи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ремя царствования Ивана IV и сама личность грозного русского самодержца никогда не оставляли равнодушными историков, политиков и деятелей культуры нашей страны. Множество исторических исследований, произведений художественной литературы, кинофильмов, научных и публицистических статей не дают остыть этой проблеме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оследние годы интерес к этой интригующей эпохе еще более возрос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ратимся к оценкам, характеризующим как саму личность царя, Ивана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,   так и время его правления.  Какой образ царя и его эпохи вам представляется?</w:t>
            </w:r>
            <w:r>
              <w:rPr>
                <w:rFonts w:cs="Arial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Arial"/>
                <w:color w:val="000000"/>
              </w:rPr>
              <w:t>Обратимся к раздаточному материа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тановка целей урока совместно с учени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людей, столько и мнений.  Как вы думаете, ребята, какова будет цель нашего урока сегодн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лушают учителя и  знакомятся с разными оценками историков и делают вывод об образе царя Ивана 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  <w:p>
            <w:pPr>
              <w:pStyle w:val="Normal"/>
              <w:rPr/>
            </w:pPr>
            <w:r>
              <w:rPr>
                <w:i/>
              </w:rPr>
              <w:t>«При всех жестокостях царя Ивана Грозного его деятельность была шагом вперёд к «победе государственных начал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.М. Соловьё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…добрая слава Иоанова пережила его худую славу в народной памяти: стонания умолкли, жертвы истлели, и старые предания затмились новейшими; но имя Иоаново блистало на Судебнике и напоминало приобретение трех царств монгольских: доказательства дел ужасных лежали в книгохранилищах, а народ в течение веков видел Казань, Астрахань, Сибирь как живые монументы царя-завоевателя; чтил в нем знаменитого виновника нашей государственной силы, нашего государственного образования; отвергнул или забыл название Мучителя, данное ему современниками, и по темным слухам о жестокости Иоановой доныне именует его только Грозным, не различая внука с дедом, так названным древнею Россиею более в хвалу, нежели в укоризну.</w:t>
              <w:br/>
              <w:t>История злопамятнее народа!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/Н.М.Карамзин</w:t>
            </w:r>
            <w:r>
              <w:rPr/>
              <w:t>/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То за трапезой сидит во златом венце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Сидит грозный царь Иван Васильевич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i/>
              </w:rPr>
              <w:t xml:space="preserve">Позади его стоят стольники.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i/>
              </w:rPr>
              <w:t>Супротив его всё бояре да князь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По бокам его всё опричники;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И пирует царь во славу божию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 xml:space="preserve">В удовольствие своё и веселие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u w:val="single"/>
              </w:rPr>
              <w:t>Из ''Песни…'' М. Ю. Лермонтова</w:t>
            </w:r>
          </w:p>
          <w:p>
            <w:pPr>
              <w:pStyle w:val="Normal"/>
              <w:rPr/>
            </w:pPr>
            <w:r>
              <w:rPr>
                <w:i/>
              </w:rPr>
              <w:t>«Мудрость Ивана Грозного  состояла в том, что он стоял на национальной точке зрения и иностранцев в свою страну не пускал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В.Сталин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вод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ван 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 и его эпоха представляется в оценках историков неоднозначно. Спор о царе Иване Васильевиче идет уже четыре с лишним века и отличается разнообразием.  В разные времена по-  разному историки трактовали его де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историка XIX века Карамзина оно однозначно: "герой" в первый период своего царствования он превращается в тирана во втором, но практически везде за ним прочно закрепился термин «Грозны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арианты ответов ученик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формировать своё собственное мнение об эпохе Ивана Грозног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Выявить особенности политики Ивана Грозног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роанализировать деятельность Ивана Грозного в первом и втором периоде его прав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начально сложившийся образ царя в представления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- орг. 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 35 ми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ъяснение учителя (Слайд №2-3)</w:t>
            </w:r>
          </w:p>
          <w:p>
            <w:pPr>
              <w:pStyle w:val="Normal"/>
              <w:ind w:left="209" w:hanging="180"/>
              <w:rPr>
                <w:i/>
                <w:i/>
              </w:rPr>
            </w:pPr>
            <w:r>
              <w:rPr>
                <w:i/>
              </w:rPr>
              <w:t xml:space="preserve">В 1547г Иван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– венчался  на царство, а  до этого с  1533-1538 –правление матери Ивана Васильевича -  Елены Глинской;</w:t>
            </w:r>
          </w:p>
          <w:p>
            <w:pPr>
              <w:pStyle w:val="Normal"/>
              <w:ind w:left="209" w:hanging="180"/>
              <w:rPr>
                <w:i/>
                <w:i/>
              </w:rPr>
            </w:pPr>
            <w:r>
              <w:rPr>
                <w:i/>
              </w:rPr>
              <w:t xml:space="preserve">(вы сегодня  про этот факт  вспомнили), а затем шли годы 1538-1547 – боярского правл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ую особенность начала правления Ивана Васильевича вы заметил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аким образом, мы подметили, что в течение довольно длительного периода власть была подвержена влиянию,  реально существовала проблема слабости центральной власти. </w:t>
            </w:r>
            <w:r>
              <w:rPr>
                <w:rFonts w:cs="Arial" w:ascii="Arial" w:hAnsi="Arial"/>
                <w:color w:val="006633"/>
                <w:sz w:val="60"/>
                <w:szCs w:val="60"/>
              </w:rPr>
              <w:t xml:space="preserve"> </w:t>
            </w:r>
            <w:r>
              <w:rPr/>
              <w:t>Стояли очень важные задачи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Достижение социальной и политической стабильност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Упрочение феодального правопорядка, восстановление авторитета великокняжеской власт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 течение  урока мы выясним, как решил стоящие перед ни м задачи Иван Грозный. </w:t>
            </w:r>
            <w:r>
              <w:rPr>
                <w:rFonts w:cs="Arial" w:ascii="Arial" w:hAnsi="Arial"/>
                <w:color w:val="000000"/>
                <w:sz w:val="60"/>
                <w:szCs w:val="60"/>
              </w:rPr>
              <w:t xml:space="preserve"> </w:t>
            </w:r>
            <w:r>
              <w:rPr>
                <w:i/>
              </w:rPr>
              <w:t>Как и по какому «сценарию» выстроятся отношения власти и элиты, государя и подданных, какая модель централизации станет реальностью, определив образ страны?(слайд №4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ля этого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работы учащихся по изучению нового материа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годня я предлагаю вам организовать групповую поисковую работу, используя для этого разные источники: учебник, дополнительную энциклопедического содержания литературу, а также  ресурсы Интернет.  Результатом вашей групповой работы, должно стать представление всему классу готового продукта в виде презентации, раскрывающего тему и цель урока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Иван  </w:t>
            </w:r>
            <w:r>
              <w:rPr>
                <w:i/>
                <w:color w:val="0000FF"/>
                <w:lang w:val="en-US"/>
              </w:rPr>
              <w:t>VI</w:t>
            </w:r>
            <w:r>
              <w:rPr>
                <w:i/>
                <w:color w:val="0000FF"/>
              </w:rPr>
              <w:t xml:space="preserve"> «герой» или тиран? Какими способами шёл Иван Грозный по пути укрепления самодержавной вла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ля более эффективной работы, я предлагаю создать три группы. Время на отбор и обработку информаци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х  в группах, я назначу сама, а остальной состав группы сформируем по принципу «цепоч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ая группа сейчас получи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воё задание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алгоритм его выполнения,(так как рамки урока ограничены  целесообразно  применить самые основные элементы исследовани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писок литературы и других Интернет источников,(возможен собственный вариант по поиск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 также вам предстоит распределить свои функции в рамках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учителя во время выполнения групповой работы - оказание консультационных услу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 и 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1547г Иван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– венчался  на царство, доказав тем самым, что он способен самостоятельно править страной и принимать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ринимают участие в формировании групп (три группы по 7 человек).</w:t>
            </w:r>
          </w:p>
          <w:p>
            <w:pPr>
              <w:pStyle w:val="Normal"/>
              <w:rPr/>
            </w:pPr>
            <w:r>
              <w:rPr/>
              <w:t>После того, как три ученика, старшие в группах названы, каждый выходящий ученик имеет право сам пригласить к себе в группу любого ученика из класса, из числа оставшихся учеников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ролей в группе.</w:t>
            </w:r>
          </w:p>
          <w:p>
            <w:pPr>
              <w:pStyle w:val="Normal"/>
              <w:rPr/>
            </w:pPr>
            <w:r>
              <w:rPr/>
              <w:t>1 человек «Старший», отвечает за сбор и распределение информации.</w:t>
            </w:r>
          </w:p>
          <w:p>
            <w:pPr>
              <w:pStyle w:val="Normal"/>
              <w:rPr/>
            </w:pPr>
            <w:r>
              <w:rPr/>
              <w:t>2 человека работают с содержанием текста параграфа.</w:t>
            </w:r>
          </w:p>
          <w:p>
            <w:pPr>
              <w:pStyle w:val="Normal"/>
              <w:rPr/>
            </w:pPr>
            <w:r>
              <w:rPr/>
              <w:t>1 человек  работает с тексом документов.</w:t>
            </w:r>
          </w:p>
          <w:p>
            <w:pPr>
              <w:pStyle w:val="Normal"/>
              <w:rPr/>
            </w:pPr>
            <w:r>
              <w:rPr/>
              <w:t>2 человек работают с информацией в Интернете.</w:t>
            </w:r>
          </w:p>
          <w:p>
            <w:pPr>
              <w:pStyle w:val="Normal"/>
              <w:rPr/>
            </w:pPr>
            <w:r>
              <w:rPr/>
              <w:t>1 человек  набирает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групп.</w:t>
            </w:r>
          </w:p>
          <w:p>
            <w:pPr>
              <w:pStyle w:val="Normal"/>
              <w:rPr/>
            </w:pPr>
            <w:r>
              <w:rPr/>
              <w:t xml:space="preserve">1 группа. 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сти мини-исследование, раскрывающее реформаторский характер деятельности Ивана Грозног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мерный алгоритм  (шаблон) выполнения исследования для работы групп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ный вопро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ль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дачи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кт, предмет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потеза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од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в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иблизительный список литератур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России в 2-х ч. Авт. А.Н.Сахаров, В.И. Буганов п.25-2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 базовый уровень  Авт. Н. И. Павленко. И.Л. Андреев, Л. М. Лященко. П.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нная энциклопедия Кирилла и Мефодия 2007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нциклопедия «История России» Аванта +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http://www.5ballov.ru/referats/preview/3915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http://school.ort.spb.ru/library/projects2003/shulgin/Rada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http://www.studentu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овести мини-исследование по теме «Опричнина способ  укрепления самодержавной власти царя».</w:t>
            </w:r>
            <w:r>
              <w:rPr/>
              <w:t xml:space="preserve"> Примерный алгоритм (шаблон) выполнения исследования для работы групп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ный вопро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ль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дачи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кт, предмет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потеза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од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в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ок литератур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оссии в 2-х ч. Авт. А.Н.Сахаров, В.И. Буганов п.25-2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 базовый уровень  Авт. Н. И. Павленко. И.Л. Андреев, Л. М. Лященко. П.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лектронная энциклопедия Кирилла и Мефодия 2007 г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Энциклопедия «История России» Аванта +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hyperlink r:id="rId5">
              <w:r>
                <w:rPr>
                  <w:rStyle w:val="InternetLink"/>
                </w:rPr>
                <w:t>http://www.krugosvet.ru/articles/115/1011585/1011585a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6">
              <w:r>
                <w:rPr>
                  <w:rStyle w:val="InternetLink"/>
                </w:rPr>
                <w:t>http://hrono.rspu.ryazan.ru/organ/oprichnina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7">
              <w:r>
                <w:rPr>
                  <w:rStyle w:val="InternetLink"/>
                </w:rPr>
                <w:t>http://www.rustrana.ru/article.php?nid=32670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8">
              <w:r>
                <w:rPr>
                  <w:rStyle w:val="InternetLink"/>
                </w:rPr>
                <w:t>http://www.spsl.nsc.ru/history/vernad/vol5/vgv515.ht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9">
              <w:r>
                <w:rPr>
                  <w:rStyle w:val="InternetLink"/>
                </w:rPr>
                <w:t>http://www.hrono.info/organ/oprichnina.html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 групп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основе анализа оценок историков и современников личности  Иван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сделайте свои выводы:  Иван </w:t>
            </w: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больше «герой»- реформатор  или тиран. Составьте  свой словесный портрет царя Ивана  Грозного.</w:t>
            </w:r>
            <w:r>
              <w:rPr/>
              <w:t xml:space="preserve"> Примерный алгоритм (шаблон)  выполнения исследования для работы групп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ный вопро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ль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дачи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ект, предмет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потеза исследовани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од исследов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в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исок литератур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России в 2-х ч. Авт. А.Н.Сахаров, В.И. Буганов п.25-26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10 класс базовый уровень  Авт. Н. И. Павленко. И.Л. Андреев, Л. М. Лященко. П.10-1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лектронная энциклопедия Кирилла и Мефодия 2007 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нциклопедия «История России» Аван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+, </w:t>
            </w:r>
            <w:hyperlink r:id="rId10">
              <w:r>
                <w:rPr>
                  <w:rStyle w:val="InternetLink"/>
                </w:rPr>
                <w:t>http://www.5ballov.ru/referats/preview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11">
              <w:r>
                <w:rPr>
                  <w:rStyle w:val="InternetLink"/>
                </w:rPr>
                <w:t>http://hrono.rspu.ryazan.ru/organ/oprichnin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езентации  в программе </w:t>
            </w:r>
            <w:r>
              <w:rPr>
                <w:lang w:val="en-US"/>
              </w:rPr>
              <w:t>Mikrjsoft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представление работ уча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мин по 5 -7мин на каждую групп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значение дальнейшей деятельности учащихся на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Время для выполнения своего исследования закончилось. Сейчас наша задача, соблюдая регламент-5 мин на выступление, доступно изложить суть своей проблемы и познакомить  всех со своим  вариантом решения. Чтобы вы запомнили, всё самое нужное, обратимся к  рабочим  листам  и по ходу выступления учащихся, делаем краткие записи в тетрад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презентаций  по тема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формы Ивана Грозног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ични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Иван Грозный и его политика в оценках историков и  современни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упление групп по очереди - 1,2,3. </w:t>
            </w:r>
          </w:p>
          <w:p>
            <w:pPr>
              <w:pStyle w:val="Normal"/>
              <w:rPr/>
            </w:pPr>
            <w:r>
              <w:rPr/>
              <w:t>(смотри приложения в виде распечатки презентаций учащихся мини – исследование по алгоритму)</w:t>
            </w:r>
          </w:p>
          <w:p>
            <w:pPr>
              <w:pStyle w:val="Normal"/>
              <w:rPr/>
            </w:pPr>
            <w:r>
              <w:rPr/>
              <w:t>Работа в тетрадях по заполнению таблицы и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, выполнение  заданий в рабочих лис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нтроль зн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бята! Вы хорошо поработали в группах и,  чтобы закрепить ваши знания я предлагаю вам выполнить небольшую тестовую работу по теме «Иван Грозный и его время». Время выполнения работы-5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</w:t>
            </w:r>
            <w:r>
              <w:rPr>
                <w:i/>
              </w:rPr>
              <w:t>в</w:t>
            </w:r>
            <w:r>
              <w:rPr/>
              <w:t>заимопроверки работ учащихся, выписывает на доске или высвечивает на экране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уточняет итоги работы, проведённой ребятами в соответствии с критериями оценивания.</w:t>
            </w:r>
          </w:p>
          <w:p>
            <w:pPr>
              <w:pStyle w:val="Normal"/>
              <w:rPr/>
            </w:pPr>
            <w:r>
              <w:rPr/>
              <w:t>За правильно выполненное задание  с 1 по 7 – по 1 баллу , 8- 2 балла, 9- 1 бал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0 баллов - оценка «5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9-8 баллов - оценка «4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-6 оценка «3»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и менее – оценка «2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ой работы по теме </w:t>
            </w:r>
            <w:r>
              <w:rPr>
                <w:i/>
              </w:rPr>
              <w:t xml:space="preserve">«Иван Грозный и его время» </w:t>
            </w:r>
            <w:r>
              <w:rPr/>
              <w:t xml:space="preserve">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оверку работ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товарища по критериям и устраняют пробелы в знаниях по своему варианту (находя правильный ответ в работ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и усвоение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ветьте письменно на вопрос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инесла ли работа на уроке удовольствие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явилось ли желание узнать больше об эпохе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Оценка, которую я сегодня поставлю себе за работу по 10- балльной шк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письменно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а/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а / нет, не знаю, моих знаний мне достаточно.</w:t>
            </w:r>
          </w:p>
          <w:p>
            <w:pPr>
              <w:pStyle w:val="Normal"/>
              <w:rPr/>
            </w:pPr>
            <w:r>
              <w:rPr>
                <w:i/>
              </w:rPr>
              <w:t>3. от 1 до 10</w:t>
            </w:r>
            <w:r>
              <w:rPr/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итуации на уро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6 в №3, 4 письменно.  </w:t>
            </w:r>
          </w:p>
          <w:p>
            <w:pPr>
              <w:pStyle w:val="Normal"/>
              <w:rPr/>
            </w:pPr>
            <w:r>
              <w:rPr/>
              <w:t xml:space="preserve">Чем вы объясните успехи и неудачи внешней политики России в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Какие нерусские народы вошли в соста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? Кто из них присоединён насильственно, а кто  вступил в российское подданство добровольно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, уточняют домашнее зада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ыполнению домашнего зада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рабочий лист урока.</w:t>
      </w:r>
    </w:p>
    <w:p>
      <w:pPr>
        <w:pStyle w:val="Normal"/>
        <w:rPr>
          <w:b/>
          <w:b/>
        </w:rPr>
      </w:pPr>
      <w:r>
        <w:rPr>
          <w:b/>
        </w:rPr>
        <w:t>Познакомьтесь с разными оценками царя Ивана Васильевича и сделайте выв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и всех жестокостях царя Ивана Грозного его деятельность была шагом вперёд к «победе государственных начал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М. Соловьё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…добрая слава Иоанова пережила его худую славу в народной памяти: стонания умолкли, жертвы истлели, и старые предания затмились новейшими; но имя Иоаново блистало на Судебнике и напоминало приобретение трех царств монгольских: доказательства дел ужасных лежали в книгохранилищах, а народ в течение веков видел Казань, Астрахань, Сибирь как живые монументы царя-завоевателя; чтил в нем знаменитого виновника нашей государственной силы, нашего государственного образования; отвергнул или забыл название Мучителя, данное ему современниками, и по темным слухам о жестокости Иоановой доныне именует его только Грозным, не различая внука с дедом, так названным древнею Россиею более в хвалу, нежели в укоризну.</w:t>
        <w:br/>
        <w:t>История злопамятнее народа!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/Н.М.Карамзин/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То за трапезой сидит во златом венце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идит грозный царь Иван Васильевич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i/>
        </w:rPr>
        <w:t xml:space="preserve">Позади его стоят стольники.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i/>
        </w:rPr>
        <w:t>Супротив его всё бояре да князь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о бокам его всё опричники;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И пирует царь во славу божию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В удовольствие своё и веселие.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</w:t>
      </w:r>
      <w:r>
        <w:rPr>
          <w:u w:val="single"/>
        </w:rPr>
        <w:t>Из ''Песни…'' М. Ю. Лермонтова</w:t>
      </w:r>
    </w:p>
    <w:p>
      <w:pPr>
        <w:pStyle w:val="Normal"/>
        <w:rPr>
          <w:i/>
          <w:i/>
        </w:rPr>
      </w:pPr>
      <w:r>
        <w:rPr>
          <w:i/>
        </w:rPr>
        <w:t>«Мудрость Ивана Грозного  состояла в том, что он стоял на национальной точке зрения и иностранцев в свою страну не пускал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42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.В.Стал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.В.Стал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 для работы в тетрад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ходу выступления групп постарайся внимательно слушать и заполни таблицу, зафиксируй основные момен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формы  Избранной рады  (………) впишите временные рамки. </w:t>
      </w:r>
    </w:p>
    <w:p>
      <w:pPr>
        <w:pStyle w:val="Normal"/>
        <w:rPr>
          <w:b/>
          <w:b/>
        </w:rPr>
      </w:pPr>
      <w:r>
        <w:rPr>
          <w:b/>
        </w:rPr>
        <w:t>В состав Избранной рады  входили ………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щая ц</w:t>
      </w:r>
      <w:r>
        <w:rPr/>
        <w:t xml:space="preserve">ель реформ-  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53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и зна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причнина ( ………..) впишите временные рамки, а также коротко как вы поняли, что это такое? </w:t>
      </w:r>
    </w:p>
    <w:p>
      <w:pPr>
        <w:pStyle w:val="Normal"/>
        <w:rPr/>
      </w:pPr>
      <w:r>
        <w:rPr>
          <w:b/>
        </w:rPr>
        <w:t>Цель опричнины-……., результат…..   Составить схему «сословно-представительная монархия».</w:t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униципальное общеобразовательное учреждение средняя общеобразовательная школа №2 городского округа город Буй Костромской области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ballov.ru/referats/preview/39159" TargetMode="External"/><Relationship Id="rId3" Type="http://schemas.openxmlformats.org/officeDocument/2006/relationships/hyperlink" Target="http://school.ort.spb.ru/library/projects2003/shulgin/Rada.htm" TargetMode="External"/><Relationship Id="rId4" Type="http://schemas.openxmlformats.org/officeDocument/2006/relationships/hyperlink" Target="http://www.studentu.ru/" TargetMode="External"/><Relationship Id="rId5" Type="http://schemas.openxmlformats.org/officeDocument/2006/relationships/hyperlink" Target="http://www.krugosvet.ru/articles/115/1011585/1011585a1.htm" TargetMode="External"/><Relationship Id="rId6" Type="http://schemas.openxmlformats.org/officeDocument/2006/relationships/hyperlink" Target="http://hrono.rspu.ryazan.ru/organ/oprichnina.html" TargetMode="External"/><Relationship Id="rId7" Type="http://schemas.openxmlformats.org/officeDocument/2006/relationships/hyperlink" Target="http://www.rustrana.ru/article.php?nid=32670" TargetMode="External"/><Relationship Id="rId8" Type="http://schemas.openxmlformats.org/officeDocument/2006/relationships/hyperlink" Target="http://www.spsl.nsc.ru/history/vernad/vol5/vgv515.htm" TargetMode="External"/><Relationship Id="rId9" Type="http://schemas.openxmlformats.org/officeDocument/2006/relationships/hyperlink" Target="http://www.hrono.info/organ/oprichnina.html" TargetMode="External"/><Relationship Id="rId10" Type="http://schemas.openxmlformats.org/officeDocument/2006/relationships/hyperlink" Target="http://www.5ballov.ru/referats/preview/" TargetMode="External"/><Relationship Id="rId11" Type="http://schemas.openxmlformats.org/officeDocument/2006/relationships/hyperlink" Target="http://hrono.rspu.ryazan.ru/organ/oprichnina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0:00Z</dcterms:created>
  <dc:creator>Маланова Н.Н.</dc:creator>
  <dc:description/>
  <cp:keywords/>
  <dc:language>en-US</dc:language>
  <cp:lastModifiedBy>Admin</cp:lastModifiedBy>
  <cp:lastPrinted>2008-05-12T23:20:00Z</cp:lastPrinted>
  <dcterms:modified xsi:type="dcterms:W3CDTF">2008-10-11T18:14:00Z</dcterms:modified>
  <cp:revision>12</cp:revision>
  <dc:subject/>
  <dc:title>Конспект урока по те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96</vt:lpwstr>
  </property>
  <property fmtid="{D5CDD505-2E9C-101B-9397-08002B2CF9AE}" pid="6" name="_dlc_DocIdItemGuid">
    <vt:lpwstr>55296fae-083a-4809-86b2-ddd96b7f5018</vt:lpwstr>
  </property>
  <property fmtid="{D5CDD505-2E9C-101B-9397-08002B2CF9AE}" pid="7" name="_dlc_DocIdUrl">
    <vt:lpwstr>http://www.eduportal44.ru/Buy/School_2/_layouts/15/DocIdRedir.aspx?ID=S5QAU4VNKZPS-1215-96, S5QAU4VNKZPS-1215-96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