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43"/>
        <w:gridCol w:w="2268"/>
        <w:gridCol w:w="1984"/>
        <w:gridCol w:w="2410"/>
        <w:gridCol w:w="1701"/>
        <w:gridCol w:w="170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 уче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ортив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учно-позна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ховно-нравствен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ественно-поле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го в неделю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 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часов(хокк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танц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часов(музык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танц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 часа(худ. Ш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 4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 часа(худ.ш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 2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часа(му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 1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 1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танц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часа(музы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 час (худ.шк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(тан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 (тан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 (тан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 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 2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час (шахмат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 (лог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 2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 4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 4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 1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 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 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 часа (худ.шк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 2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 (танц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 часов (му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 9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 часов (музык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 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 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часов (му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0 часов (спорт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часов (музык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 (танцы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часа(муз.шк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1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часов (музык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 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часа(кук. теа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8:00Z</dcterms:created>
  <dc:creator>Пользователь</dc:creator>
  <dc:description/>
  <cp:keywords/>
  <dc:language>en-US</dc:language>
  <cp:lastModifiedBy>Таня</cp:lastModifiedBy>
  <cp:lastPrinted>2012-02-07T12:39:00Z</cp:lastPrinted>
  <dcterms:modified xsi:type="dcterms:W3CDTF">2012-02-10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40-4</vt:lpwstr>
  </property>
  <property fmtid="{D5CDD505-2E9C-101B-9397-08002B2CF9AE}" pid="3" name="_dlc_DocIdItemGuid">
    <vt:lpwstr>9f4c25fb-a216-4454-9ae1-600f7e4685c2</vt:lpwstr>
  </property>
  <property fmtid="{D5CDD505-2E9C-101B-9397-08002B2CF9AE}" pid="4" name="_dlc_DocIdUrl">
    <vt:lpwstr>http://edu-sps.koiro.local/Buy/School_13/_layouts/15/DocIdRedir.aspx?ID=S5QAU4VNKZPS-1140-4, S5QAU4VNKZPS-1140-4</vt:lpwstr>
  </property>
</Properties>
</file>