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ОВАНО:                                                                                                          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УС:         И.В.Шабалкина                                                      Директор школы:           Н.А.Шми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 организации внеурочной деятельност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У СОШ №13 им. Р.А.Наумова г.Бу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тоящее положение разработано в соответствии с Законом Российской Федерации «Об образовании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 Общие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. Внеурочная деятельность – специально организованная деятельность обучающихся 1-4 классов, представляющая собой неотъемлемую часть образовательного процесса в общеобразовательном учреждении (далее – внеурочная деятельность), отличная от урочной системы об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. Внеурочная деятельность организуется в I классе в соответствии с федеральным государственным образовательным стандартом начального общего образования с 1 сентября 2011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3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Цель и зада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1. Целью внеурочной деятельности является содействие в обеспечении достижения ожидаемых результатов обучающихся  МОУ  СОШ №13им. Р.А.Наумова г.Буя (далее Школа) в соответствии с основной образовательной программой начального общего образования общеобразовательного учре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2. Внеурочная деятельность направлена на реализацию индивидуальных потребностей обучающихся школы путем предоставления выбора широкого спектра занятий, направленных на развитие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3. 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обучаю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. Направления, формы и виды организации внеуроч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1. Направления и виды внеурочной деятельности определяются Школой в соответствии с основной образовательной программой начального общего образования Школы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образования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2. Внеурочная деятельность может быть организова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направления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уховно-нравственное, социальное, общеинтеллектуальное, общекультурное, спортивно-оздоровительное и т.д.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видам: игровая, познавательная, досугово - развлекательная дея-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формах: экскурсии, кружки, секции, олимпиады, конкурсы, соревнования, поисковые исследования через организацию деятельности обучающегося во взаимодействии со сверстниками, педагогами, родител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 Организация внеурочной 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1. Образовательные программы внеурочной деятельности разрабатываются и утверждаются Школой самостоятельно. Возможно использование авторских пр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2. Образовательные программы внеурочной деятельности могут быть различных тип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с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иентированные на достижение результа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конкретным видам внеуроч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3. Структура образовательной программы внеурочной деятель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яснительная запис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о – тематическое планирование (по годам обучени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эффективности достижения панируемых результа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нируемые результа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4. Чередование учебной и внеурочной деятельности в рамках реализации основной образовательной программы начального общего образования определяет Шко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 Распределение времени на внеурочную деятельность по годам обучения определяет Школ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. Внеурочная деятельность может быть организована на базе учреждений дополнительного образования детей (учреждений культуры и спор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7. Занятия внеурочной деятельности могут проводиться учителями начальных классов Школы, педагогами учреждений дополнительного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8. Обучающиеся, их родители (законные представители) участвуют в выборе направлений и форм внеуроч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9. Учет занятости обучающихся внеурочной деятельностью осуществляется классным руководителем в Журнале учета. Журнал учета должен содержать следующую информацию: дата проведения занятия, класс, ФИО обучающихся, содержание и форма проведения занятия, ФИО учителя (педагога). Содержание занятий в Журнале учета должно соответствовать содержанию программы внеуроч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. Финансирование внеуроч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1. Финансирование часов, отводимых на внеурочную деятельность, организуемую в Школе, осуществляется в пределах средств субвенции бюджета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й конструкт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еимущественные формы достижения образовательн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неуроч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880"/>
        <w:gridCol w:w="2695"/>
        <w:gridCol w:w="2551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ательны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внеучеб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ретение школьником  социальных зна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ценностного отношения к социальной ре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ение опыта самостоятельного общественного действия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гр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евая иг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моделирующая игра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знава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беседы, предметные факультативы, олимпиады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театр, общественный смотр знаний, интеллектуальный клуб «Что? Где? Когда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исследовательские проекты, внешкольные акции (конференции учащихся, интеллектуальные марафоны и т.п.), школьный музей-клуб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блемно-ценностное об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ческая бесе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аты, тематический дисп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ценностная дискуссия с участием внешних экспертов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сугово-развлекательная деятельность (досуговое обще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походы в театры, музеи, концертные залы, выстав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ы, инсценировки, праздничные «огоньки» на уровне класса и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гово-развлекательные акции школьников в окружающем школу социуме (благотворительные концерты, гастроли школьной самодеятельности и т.п.)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Художественное твор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и художественного творч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е выставки, фестивали искусств, спектакли в классе,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е акции школьников в окружающем школу социуме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оциальное творчество (социально преобразующая добровольческая деятельнос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робы (инициативное участие ребенка в социальных акциях, организованных взрослым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Д (коллективно-творческое дел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роект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Трудовая (производственная)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по конструированию, кружки технического творчества, домашних ремесе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десанты, сюжетно-ролевые продуктивные игры («Почта», «Город мастеров», «Фабрика»), детская производственная бригада под руководством взросл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взрослое образовательное производство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Спортивно-оздоровитель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спортивных секций, беседы о ЗОЖ, оздоровительные процед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е спортивные турниры и оздоровительные 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 оздоровительные акции школьников в окружающем школу социуме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Туристско-краевед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экскурсия, туристическая поездка, краеведческий круж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ий поход, краеведческий 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ая экспеди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краеведческая экспеди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краеведческий музей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26:00Z</dcterms:created>
  <dc:creator>UserXP</dc:creator>
  <dc:description/>
  <cp:keywords/>
  <dc:language>en-US</dc:language>
  <cp:lastModifiedBy>Таня</cp:lastModifiedBy>
  <dcterms:modified xsi:type="dcterms:W3CDTF">2012-02-10T09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140-7</vt:lpwstr>
  </property>
  <property fmtid="{D5CDD505-2E9C-101B-9397-08002B2CF9AE}" pid="3" name="_dlc_DocIdItemGuid">
    <vt:lpwstr>eb8630ba-e663-495d-be19-d4a171307926</vt:lpwstr>
  </property>
  <property fmtid="{D5CDD505-2E9C-101B-9397-08002B2CF9AE}" pid="4" name="_dlc_DocIdUrl">
    <vt:lpwstr>http://edu-sps.koiro.local/Buy/School_13/_layouts/15/DocIdRedir.aspx?ID=S5QAU4VNKZPS-1140-7, S5QAU4VNKZPS-1140-7</vt:lpwstr>
  </property>
</Properties>
</file>