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Мод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внеурочной деятельности учащихся МОУ СОШ № 13 им. Р.А.Наум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в условиях введения ФГОС НОО (1а, 1б, 2б класс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2011-2012 учебный год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– образовательная деятельность, осуществляемая в формах, отличных от классно-урочной, направленная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организация внеурочной деятельности в школе полож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оптимизационная модель. </w:t>
      </w:r>
      <w:r>
        <w:rPr>
          <w:rFonts w:cs="Times New Roman" w:ascii="Times New Roman" w:hAnsi="Times New Roman"/>
          <w:sz w:val="24"/>
          <w:szCs w:val="24"/>
        </w:rPr>
        <w:t xml:space="preserve">Модель внеурочной деятельности на основе оптимизации всех внутренних ресурсов предполагает, что в её реализации принимают участие все педагогические работники данного учреждения (учителя, учитель-логопед, воспитатель, социальный педагог, педагог-организатор, руководители кружков и секций, другие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онную роль выполняет классный руководитель, который в соответствии со своими функциями  и задачами:</w:t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педагогическими работниками, а так же учебно-вспомогательным персоналом школы;</w:t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ует социально-значимую, творческую деятельность обучающихся.</w:t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данной модели в том, что создаётся единое образовательное и методическое пространство в школе, содержательном и организационном пространстве всех структурных произведений школ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школе оптимизационную модель организации внеурочной деятельности осуществляют следующие педагоги школ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2760"/>
        <w:gridCol w:w="960"/>
        <w:gridCol w:w="2407"/>
      </w:tblGrid>
      <w:tr>
        <w:trPr/>
        <w:tc>
          <w:tcPr>
            <w:tcW w:w="3727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 педагога</w:t>
            </w:r>
          </w:p>
        </w:tc>
        <w:tc>
          <w:tcPr>
            <w:tcW w:w="2760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960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407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372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тякова Ольга Евгеньевна</w:t>
            </w:r>
          </w:p>
        </w:tc>
        <w:tc>
          <w:tcPr>
            <w:tcW w:w="276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6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240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«Умницы и умн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сильева Любовь Александровн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б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«Умницы и умн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372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рошниченко Эльвира Юрьевна</w:t>
            </w:r>
          </w:p>
        </w:tc>
        <w:tc>
          <w:tcPr>
            <w:tcW w:w="276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6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240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«Умницы и ум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«Исто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вдокимова Екатерина Юрьевн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логопед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, 1б, 2б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учащимися по ликвидации логопедических проблем</w:t>
            </w:r>
          </w:p>
        </w:tc>
      </w:tr>
      <w:tr>
        <w:trPr/>
        <w:tc>
          <w:tcPr>
            <w:tcW w:w="372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дрявцева Марина Александровна</w:t>
            </w:r>
          </w:p>
        </w:tc>
        <w:tc>
          <w:tcPr>
            <w:tcW w:w="276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96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, 1б, 2б</w:t>
            </w:r>
          </w:p>
        </w:tc>
        <w:tc>
          <w:tcPr>
            <w:tcW w:w="240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«Кукольный театр»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ланова Галина Александровн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 1б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занятия в ГПД для учащихся 1-го класса</w:t>
            </w:r>
          </w:p>
        </w:tc>
      </w:tr>
      <w:tr>
        <w:trPr/>
        <w:tc>
          <w:tcPr>
            <w:tcW w:w="372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ликов Денис Александрович</w:t>
            </w:r>
          </w:p>
        </w:tc>
        <w:tc>
          <w:tcPr>
            <w:tcW w:w="276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ческого воспитания</w:t>
            </w:r>
          </w:p>
        </w:tc>
        <w:tc>
          <w:tcPr>
            <w:tcW w:w="96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 1б</w:t>
            </w:r>
          </w:p>
        </w:tc>
        <w:tc>
          <w:tcPr>
            <w:tcW w:w="240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ОФП в начальной школе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игораш Ольга Сергеевн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руппы продлённого дн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 1б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Д для учащихся первых классов</w:t>
            </w:r>
          </w:p>
        </w:tc>
      </w:tr>
      <w:tr>
        <w:trPr/>
        <w:tc>
          <w:tcPr>
            <w:tcW w:w="372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ланова Галина Александровна</w:t>
            </w:r>
          </w:p>
        </w:tc>
        <w:tc>
          <w:tcPr>
            <w:tcW w:w="276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96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, 1б, 2б</w:t>
            </w:r>
          </w:p>
        </w:tc>
        <w:tc>
          <w:tcPr>
            <w:tcW w:w="240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защищенность учащихся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нур Виктория Михайловн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 школы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, 1б,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адаптационного периода первоклассников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УДД</w:t>
            </w:r>
          </w:p>
        </w:tc>
      </w:tr>
      <w:tr>
        <w:trPr/>
        <w:tc>
          <w:tcPr>
            <w:tcW w:w="372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ниденко Галина Сергеевна</w:t>
            </w:r>
          </w:p>
        </w:tc>
        <w:tc>
          <w:tcPr>
            <w:tcW w:w="276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96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а, 1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еклассных и общешк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организация «Радуга»</w:t>
            </w:r>
          </w:p>
        </w:tc>
      </w:tr>
      <w:tr>
        <w:trPr/>
        <w:tc>
          <w:tcPr>
            <w:tcW w:w="3727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г Валентина Егоровна</w:t>
            </w:r>
          </w:p>
        </w:tc>
        <w:tc>
          <w:tcPr>
            <w:tcW w:w="2760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дополнительного образования, руководитель секции НОУ «Вехи истории»</w:t>
            </w:r>
          </w:p>
        </w:tc>
        <w:tc>
          <w:tcPr>
            <w:tcW w:w="960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2407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я НОУ «Вехи истории»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школы проводят занятия педагоги дополнительного образования МОУ ДОД ЦДОД «Уникум» кружок «Юный натуралист» и городского дома ремесёл кружок «Художественный труд» для учащихся ГПД 1-ых класс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внеурочной деятельности следующие:</w:t>
      </w:r>
    </w:p>
    <w:p>
      <w:pPr>
        <w:pStyle w:val="Style17"/>
        <w:numPr>
          <w:ilvl w:val="0"/>
          <w:numId w:val="1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;</w:t>
      </w:r>
    </w:p>
    <w:p>
      <w:pPr>
        <w:pStyle w:val="Style17"/>
        <w:numPr>
          <w:ilvl w:val="0"/>
          <w:numId w:val="1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;</w:t>
      </w:r>
    </w:p>
    <w:p>
      <w:pPr>
        <w:pStyle w:val="Style17"/>
        <w:numPr>
          <w:ilvl w:val="0"/>
          <w:numId w:val="1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;</w:t>
      </w:r>
    </w:p>
    <w:p>
      <w:pPr>
        <w:pStyle w:val="Style17"/>
        <w:numPr>
          <w:ilvl w:val="0"/>
          <w:numId w:val="1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учащиеся нашей школы активно посещают такие учреждения дополнительного образования и социума, как музыкальную школу и художественную школу, спортивные секции на базе ДЮСШ и ОСДЮШОР, танцевальные и музыкальные коллективы ДКЖ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мониторинга можно сделать вывод, что в основном учащиеся 1-2-ых классов внеурочной деятельностью заняты в стенах школы. Классные руководители Чистякова О.Е., Васильева Л.А., Мирошниченко Э.Ю. отслеживают занятость учащихся во внеурочной деятельности по следующей схеме. (см. приложение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направлений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42915" cy="396049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4" t="-9" r="-360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включенности во внеурочную деятельность учащихс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й социум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76290" cy="3523615"/>
            <wp:effectExtent l="0" t="0" r="0" b="0"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699" t="-10" r="-3173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Занятость учащихся во внеурочной деятельн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94"/>
        <w:gridCol w:w="803"/>
        <w:gridCol w:w="800"/>
        <w:gridCol w:w="798"/>
        <w:gridCol w:w="796"/>
        <w:gridCol w:w="1154"/>
        <w:gridCol w:w="1277"/>
        <w:gridCol w:w="1808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еника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количество часов в неделю)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в социум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количество часов в недел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неделю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40:00Z</dcterms:created>
  <dc:creator>Белянина</dc:creator>
  <dc:description/>
  <dc:language>en-US</dc:language>
  <cp:lastModifiedBy>Таня</cp:lastModifiedBy>
  <dcterms:modified xsi:type="dcterms:W3CDTF">2012-02-09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140-1</vt:lpwstr>
  </property>
  <property fmtid="{D5CDD505-2E9C-101B-9397-08002B2CF9AE}" pid="3" name="_dlc_DocIdItemGuid">
    <vt:lpwstr>c730042b-b5d1-4b88-ae9e-065efbda03bd</vt:lpwstr>
  </property>
  <property fmtid="{D5CDD505-2E9C-101B-9397-08002B2CF9AE}" pid="4" name="_dlc_DocIdUrl">
    <vt:lpwstr>http://edu-sps.koiro.local/Buy/School_13/_layouts/15/DocIdRedir.aspx?ID=S5QAU4VNKZPS-1140-1, S5QAU4VNKZPS-1140-1</vt:lpwstr>
  </property>
</Properties>
</file>