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занятость учащихся 1 б класса</w:t>
      </w:r>
    </w:p>
    <w:tbl>
      <w:tblPr>
        <w:tblW w:w="145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6"/>
        <w:gridCol w:w="2191"/>
        <w:gridCol w:w="1625"/>
        <w:gridCol w:w="1700"/>
        <w:gridCol w:w="16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165</wp:posOffset>
                      </wp:positionV>
                      <wp:extent cx="136207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ли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ое 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енно-полез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+7 часов(хокк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а(тан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часов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2 часа(танц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часа(худ. шк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 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часа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 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а(тан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часа(музык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час (худ.шк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2 часа (танц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2 час (танц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 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+1час (шахма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 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 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часа (худ.шк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 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а (тан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часов 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 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часов 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часов 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часов (спорт. школ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часов 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2 часа (танц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часов (музы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5:00Z</dcterms:created>
  <dc:creator>Пользователь</dc:creator>
  <dc:description/>
  <cp:keywords/>
  <dc:language>en-US</dc:language>
  <cp:lastModifiedBy>Таня</cp:lastModifiedBy>
  <dcterms:modified xsi:type="dcterms:W3CDTF">2012-02-10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40-9</vt:lpwstr>
  </property>
  <property fmtid="{D5CDD505-2E9C-101B-9397-08002B2CF9AE}" pid="3" name="_dlc_DocIdItemGuid">
    <vt:lpwstr>e95df046-5138-468b-8593-21987ebbe7cf</vt:lpwstr>
  </property>
  <property fmtid="{D5CDD505-2E9C-101B-9397-08002B2CF9AE}" pid="4" name="_dlc_DocIdUrl">
    <vt:lpwstr>http://edu-sps.koiro.local/Buy/School_13/_layouts/15/DocIdRedir.aspx?ID=S5QAU4VNKZPS-1140-9, S5QAU4VNKZPS-1140-9</vt:lpwstr>
  </property>
</Properties>
</file>