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а также других видов учебно-методических материалов и пособий, необходимых для изуч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15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ЫЕ И НОРМАТИВНЫЕ ДОКУМЕНТЫ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50" w:after="0"/>
        <w:ind w:left="0" w:right="-5" w:firstLine="36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color w:val="FF0000"/>
        </w:rPr>
        <w:t>Закон Российской Федерации «Об образовании» (с учетом изменений и дополнений, внесенных Федеральными законами, последние изменения внесены Федеральным законом Российской Федерации от 21 июля 2005 года № 100–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color w:val="FF0000"/>
        </w:rPr>
      </w:pPr>
      <w:r>
        <w:rPr>
          <w:color w:val="FF0000"/>
        </w:rPr>
        <w:t>Концепция модернизации  российского образования на период до 2010 года. Утверждена распоряжением Правительства Российской Федерации от 29 декабря 2001 г. № 17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color w:val="FF0000"/>
        </w:rPr>
      </w:pPr>
      <w:r>
        <w:rPr>
          <w:color w:val="FF0000"/>
        </w:rPr>
        <w:t>Концепция содержания непрерывного образования (дошкольное и начальное звено). Утверждена Федеральным координационным советом по общему образованию Минобразования России 17 июня 2003 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color w:val="FF0000"/>
        </w:rPr>
      </w:pPr>
      <w:r>
        <w:rPr>
          <w:color w:val="FF0000"/>
        </w:rPr>
        <w:t>Концепция Федеральной целевой программы развития образования на 2006-2010 годы. Утверждена распоряжением Правительства Российской Федерации от 3 сентября 2005 г. № 1340-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0" w:right="-5" w:firstLine="360"/>
        <w:jc w:val="both"/>
        <w:rPr/>
      </w:pPr>
      <w:r>
        <w:rPr>
          <w:rFonts w:cs="Times New Roman" w:ascii="Times New Roman" w:hAnsi="Times New Roman"/>
          <w:color w:val="FF0000"/>
        </w:rPr>
        <w:t>О приоритетных направлениях развития образовательной системы Российской Федерации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Вариативность педагогических систем общего образования - Решение коллегии</w:t>
      </w:r>
      <w:r>
        <w:rPr>
          <w:b/>
          <w:color w:val="FF0000"/>
        </w:rPr>
        <w:t xml:space="preserve"> </w:t>
      </w:r>
      <w:r>
        <w:rPr>
          <w:color w:val="FF0000"/>
        </w:rPr>
        <w:t>Министерства общего и начального профессионального образования РФ от 17.05.94г.   № 11/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color w:val="FF0000"/>
        </w:rPr>
        <w:t xml:space="preserve">О проблемах и перспективах развития начального образования в Российской Федерации. Решение коллегии МО от 11.12.96 № 3/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color w:val="FF0000"/>
        </w:rPr>
      </w:pPr>
      <w:r>
        <w:rPr>
          <w:color w:val="FF0000"/>
        </w:rPr>
        <w:t>Санитарно эпидемиологические правила и нормативы (Сан ПиН 2.4.2. 1178 – 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color w:val="FF0000"/>
        </w:rPr>
      </w:pPr>
      <w:r>
        <w:rPr>
          <w:color w:val="FF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6 марта 2004 г. № 108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14" w:firstLine="360"/>
        <w:jc w:val="both"/>
        <w:rPr/>
      </w:pPr>
      <w:r>
        <w:rPr>
          <w:color w:val="FF0000"/>
        </w:rPr>
        <w:t>Типовое положение об образовательном учреждении дополнительного профес</w:t>
        <w:softHyphen/>
        <w:t>сионального образования (повышения квалификации) специалистов. Утв. пост. Прави</w:t>
        <w:softHyphen/>
        <w:t>тельства РФ от 16.06.95 № 610 || Вестник образования.- 1995.-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ЕДУЩИЕ ДОКУМЕНТЫ СТАНДАРТА ВТОРОГО ПОКО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bCs/>
          <w:color w:val="FF0000"/>
        </w:rPr>
      </w:pPr>
      <w:r>
        <w:rPr>
          <w:bCs/>
          <w:color w:val="FF0000"/>
        </w:rPr>
        <w:t>Концепция государственных стандартов общего образования второго поколения – в части общих подходов и идеологии разработки станд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bCs/>
          <w:color w:val="FF0000"/>
        </w:rPr>
      </w:pPr>
      <w:r>
        <w:rPr>
          <w:bCs/>
          <w:color w:val="FF0000"/>
        </w:rPr>
        <w:t>Требования к структуре основных образовательных программ общего образования (в части структуры образовательного процесса, базисного учебного плана, требований к организации образовательного процесса в начальной шк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bCs/>
          <w:color w:val="FF0000"/>
        </w:rPr>
      </w:pPr>
      <w:r>
        <w:rPr>
          <w:bCs/>
          <w:color w:val="FF0000"/>
        </w:rPr>
        <w:t>Требования к результатам освоения основных образовательных программ (в части характеристики результатов начально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bCs/>
          <w:color w:val="FF0000"/>
        </w:rPr>
      </w:pPr>
      <w:r>
        <w:rPr>
          <w:bCs/>
          <w:color w:val="FF0000"/>
        </w:rPr>
        <w:t>Требованиями к условиям и ресурсному обеспечению реализации основных образовательных программ общего образования (в части начального образ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ОССИЙСКИХ И МЕЖДУНАРОДНЫХ СРАВНИТЕЛЬНЫХ ИССЛЕДОВАНИЙ В ОБЛАСТИ УЧЕБНЫХ ДОСТИЖЕНИЙ МЛАДШИХ ШКОЛЬНИКОВ И В ОБЛАСТИ ПОДГОТОВКИ УЧ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>
          <w:bCs/>
        </w:rPr>
      </w:pPr>
      <w:r>
        <w:rPr>
          <w:bCs/>
        </w:rPr>
        <w:t>Результаты мониторинговых исследований, проводимых в рамках широкомаштабного эксперимента по модернизации образования (2001 – 2004 г.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/>
      </w:pPr>
      <w:r>
        <w:rPr>
          <w:bCs/>
        </w:rPr>
        <w:t xml:space="preserve">Результаты исследования </w:t>
      </w:r>
      <w:r>
        <w:rPr>
          <w:bCs/>
          <w:lang w:val="en-US"/>
        </w:rPr>
        <w:t>PIRLS</w:t>
      </w:r>
      <w:r>
        <w:rPr>
          <w:bCs/>
        </w:rPr>
        <w:t xml:space="preserve">, </w:t>
      </w:r>
      <w:r>
        <w:rPr>
          <w:bCs/>
          <w:lang w:val="en-US"/>
        </w:rPr>
        <w:t>PISA</w:t>
      </w:r>
      <w:r>
        <w:rPr>
          <w:bCs/>
        </w:rPr>
        <w:t xml:space="preserve">, </w:t>
      </w:r>
      <w:r>
        <w:rPr>
          <w:bCs/>
          <w:lang w:val="en-US"/>
        </w:rPr>
        <w:t>TIMSS</w:t>
      </w:r>
      <w:r>
        <w:rPr>
          <w:bCs/>
        </w:rPr>
        <w:t xml:space="preserve"> (2000 – 2006 г.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firstLine="360"/>
        <w:jc w:val="both"/>
        <w:rPr/>
      </w:pPr>
      <w:r>
        <w:rPr>
          <w:bCs/>
        </w:rPr>
        <w:t xml:space="preserve">Результаты исследования </w:t>
      </w:r>
      <w:r>
        <w:rPr>
          <w:bCs/>
          <w:lang w:val="en-US"/>
        </w:rPr>
        <w:t>SITES</w:t>
      </w:r>
      <w:r>
        <w:rPr>
          <w:bCs/>
        </w:rPr>
        <w:t xml:space="preserve"> (2006 г.) по ИКТ-компетентности учителей.</w:t>
      </w:r>
    </w:p>
    <w:p>
      <w:pPr>
        <w:pStyle w:val="Normal"/>
        <w:ind w:left="57" w:firstLine="6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СПИСОК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 </w:t>
      </w:r>
      <w:r>
        <w:rPr/>
        <w:t>Асмолов А.Г. Культурно-историческая психология и констру</w:t>
        <w:softHyphen/>
        <w:t>ирование миров. -  Москва-Воронеж,</w:t>
      </w:r>
      <w:r>
        <w:rPr>
          <w:lang w:val="en-US" w:eastAsia="en-US"/>
        </w:rPr>
        <w:t xml:space="preserve">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 xml:space="preserve"> </w:t>
      </w:r>
      <w:r>
        <w:rPr>
          <w:iCs/>
        </w:rPr>
        <w:t>Асмолов А.Г</w:t>
      </w:r>
      <w:r>
        <w:rPr>
          <w:i/>
          <w:iCs/>
        </w:rPr>
        <w:t xml:space="preserve">. </w:t>
      </w:r>
      <w:r>
        <w:rPr/>
        <w:t>Образование в пространстве СНГ // «Мир психологии»., 1999, №1, стр. 200-21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Асмолов А.Г. Психология личности. Культурно-историческое понимание развития человека. – М.: Смысл, 200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 </w:t>
      </w:r>
      <w:r>
        <w:rPr/>
        <w:t>Аспекты 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: ГУ ВШЭ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 xml:space="preserve">Ахутина Т.В. Здоровьесберегающие технологии обучения: индивидуально-ориентированный подход // Школа здоровья. 2000. Т. 7. №2. С.21 - 2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Бабаева Ю.Д., Войскунский А.Е. Одаренный ребенок за компьютером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 </w:t>
      </w:r>
      <w:r>
        <w:rPr/>
        <w:t xml:space="preserve">Баранников А.В. Основные направления образовательных реформ и изменения законодательства в области образования //Стандарты и мониторинг. - 1999. - № 6. - С. 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3240" w:leader="none"/>
        </w:tabs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Басангова Р.Б.. Познавательная деятельность ученика в ходе решения задач // Начальная школа, №3.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 xml:space="preserve">    </w:t>
      </w:r>
      <w:r>
        <w:rPr/>
        <w:t>Белова Е.С. Одаренность малыша. Раскрыть, понять, поддержать. –М.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Бернс Р.В. Развитие Я-концепции и воспитание. - М., 1986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>
          <w:iCs/>
        </w:rPr>
        <w:t>Библер В.</w:t>
      </w:r>
      <w:r>
        <w:rPr/>
        <w:t>С. Целостная концепция школы диалога культур. Теоретические основы программы, ж. «Психологическая наука и образование» 1996,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>Богоявленская Д.Б. Психология творческих способностей. –М.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/>
        <w:t>Богуславский М.В., Корнетов Г.Б. Научно - педагогические парадигмы: история и современность // Современные проблемы истории образования и педагогической науки\ Под. ред. чл.- корр. РАО З.И. Равкина. М., 1994. Т.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/>
        <w:t>Божович Л.И. Личность и ее формирование в детском возрасте. – М.,!96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Божович Л.И. Этапы формирования личности в онтогенезе // Избранные психологические труды – М., 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Большая энциклопедия психологических тестов. Автор-составитель - А. Карелин. –М., 200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Большой психологический словарь. Под. ред. Б.Г. Мещерякова и В.П. Зинченко. –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Брунер Дж. Психология познания: за пределами непосредст</w:t>
        <w:softHyphen/>
        <w:t>венной информации.</w:t>
      </w:r>
      <w:r>
        <w:rPr>
          <w:lang w:val="en-US" w:eastAsia="en-US"/>
        </w:rPr>
        <w:t xml:space="preserve"> -</w:t>
      </w:r>
      <w:r>
        <w:rPr/>
        <w:t>М.,</w:t>
      </w:r>
      <w:r>
        <w:rPr>
          <w:lang w:val="en-US" w:eastAsia="en-US"/>
        </w:rPr>
        <w:t>197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Брушлинский А.В. Мышление и прогнозирование: Логико-пси</w:t>
        <w:softHyphen/>
        <w:t>хологический анализ.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Величковский Б.М. Современная когнитивная психология. - М.</w:t>
      </w:r>
      <w:r>
        <w:rPr>
          <w:lang w:val="en-US" w:eastAsia="en-US"/>
        </w:rPr>
        <w:t>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284"/>
        <w:rPr/>
      </w:pPr>
      <w:r>
        <w:rPr/>
        <w:t>Венгер А.Л., Бугрименко Е.А., Поливанова К.Н. и др. Готовность детей к школе. Диагностика психического развития и коррекция его неблагоприятных вариантов. – М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Венгер Л.А. Диагностика умственного развития дошкольников. – М., 198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Виноградова Н.Ф. Стратегия Российской Федерации в области развития образования на период до 2008 г: приоритеты образования как вклад в социально-экономическое развитие страны //  «Начальное образование», 2005, №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Волков И.П. Много ли в школе талантов.</w:t>
      </w:r>
      <w:r>
        <w:rPr>
          <w:lang w:val="en-US" w:eastAsia="en-US"/>
        </w:rPr>
        <w:t xml:space="preserve"> - </w:t>
      </w:r>
      <w:r>
        <w:rPr/>
        <w:t>М.,</w:t>
      </w:r>
      <w:r>
        <w:rPr>
          <w:lang w:val="en-US" w:eastAsia="en-US"/>
        </w:rPr>
        <w:t xml:space="preserve">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/>
        <w:t>Воронцов А.Б. Практика развивающего обучения. Система Д.Б. Эльконина-В.В. Давыдова. - М.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Выготский Л.С. Детская психология // Собр. Соч. в 6-ти томах. –М., 1984. Т.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>Выготский Л.С.</w:t>
      </w:r>
      <w:r>
        <w:rPr>
          <w:i/>
          <w:iCs/>
        </w:rPr>
        <w:t xml:space="preserve"> </w:t>
      </w:r>
      <w:r>
        <w:rPr/>
        <w:t>Избранные психологические исследования. - М.: изд. АНН РСФСР, 195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Выготский Л.С. Мышление и его развитие в детском возрасте </w:t>
      </w:r>
      <w:r>
        <w:rPr>
          <w:lang w:val="en-US" w:eastAsia="en-US"/>
        </w:rPr>
        <w:t>//</w:t>
      </w:r>
      <w:r>
        <w:rPr/>
        <w:t xml:space="preserve"> Собр. соч. В.</w:t>
      </w:r>
      <w:r>
        <w:rPr>
          <w:lang w:val="en-US" w:eastAsia="en-US"/>
        </w:rPr>
        <w:t xml:space="preserve"> 6.</w:t>
      </w:r>
      <w:r>
        <w:rPr/>
        <w:t xml:space="preserve"> т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М.,</w:t>
      </w:r>
      <w:r>
        <w:rPr>
          <w:lang w:val="en-US" w:eastAsia="en-US"/>
        </w:rPr>
        <w:t xml:space="preserve"> 1984.</w:t>
      </w:r>
      <w:r>
        <w:rPr/>
        <w:t xml:space="preserve"> Т.</w:t>
      </w:r>
      <w:r>
        <w:rPr>
          <w:lang w:val="en-US" w:eastAsia="en-US"/>
        </w:rPr>
        <w:t>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Гальперин П.Я.. Методы обучения и умственное развитие ребенка. М.: Изд-во Московского университета, 198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Голубева Э.А. Способности и индивидуальность.</w:t>
      </w:r>
      <w:r>
        <w:rPr>
          <w:lang w:val="en-US" w:eastAsia="en-US"/>
        </w:rPr>
        <w:t xml:space="preserve"> -</w:t>
      </w:r>
      <w:r>
        <w:rPr/>
        <w:t xml:space="preserve"> М.</w:t>
      </w:r>
      <w:r>
        <w:rPr>
          <w:lang w:val="en-US" w:eastAsia="en-US"/>
        </w:rPr>
        <w:t>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>
          <w:bCs/>
          <w:iCs/>
        </w:rPr>
        <w:t xml:space="preserve">Давыдов В.В. </w:t>
      </w:r>
      <w:r>
        <w:rPr>
          <w:bCs/>
        </w:rPr>
        <w:t>Теория развивающего обучения. - М., Интор., 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Доман Г., Доман Дж. Гармоничное развитие ребенка. – М., 19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Дональдсон М. Мыслительная деятельность детей. – М., 198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Дружинин В.Н. Когнитивные способности. Структура, диагностика, развитие. -М.-СПб., 2001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Дружинин В.Н. Психология общих способностей. – М., </w:t>
      </w:r>
      <w:r>
        <w:rPr>
          <w:lang w:val="en-US" w:eastAsia="en-US"/>
        </w:rPr>
        <w:t>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Дружинин В.Н. Экспериментальная психология. – М., 1999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284"/>
        <w:jc w:val="both"/>
        <w:rPr/>
      </w:pPr>
      <w:r>
        <w:rPr/>
        <w:t xml:space="preserve">Еремеева В.Д. Мальчики и девочки. Учить по-разному, любить по-разному. Самара: Учебная литература, 2004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Жан Пиаже: теория, эксперименты, дискуссии. + Под ред. Л.Ф. Обуховой, Г.В. Бурменской. – М..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Заир-Бек Е.С. Основы педагогического проектирования. - СПб., 1995. - 2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>Зайкин М.И., Колосова В.А. Провоцирующие задачи как средство развития критичности мышления школьника // Начальная школа, №9. 200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Зак А.З. Как определить уровень мышления школьника. – М..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Занков Л.В. Избранные педагогические труды. - М., 1990, 1996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Зверева М.В. Изучение результативности обучения в начальных классах (система Л.В. Занкова).-  М.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Индивидуальные варианты развития младших школьников / под ред. Л.В. Занкова, М.В.Зверевой. - М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Кларин М.В. Иновационные модели обучения в зарубежных педагогических поисках. – М., 199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Конаржевский Ю.А. Анализ урока. М.: Центр «Педагогический поиск», 200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Корепанова М.В., Харлампова Е.В. Диагностика развития и воспитания дошкольников в Образовательной системе «Школа 2100». Пособие для педагогов и родителей. –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 xml:space="preserve">Кузнецова Л. Содержание образования - основной источник здоровья детей в школе/ Л. Кузнецова // Управление школой (приложение).-2000.-48.-С.13-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 xml:space="preserve">Леднева С.А. Детская одаренность глазами педагогов/ С.А. Леднева // Начальная школа.-2003.- N 1.-С. 80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Леонтьев А.А., Леонтьев Д.А., Соколова Е.Е. Деятельность, сознание, личность. – М.: Смысл, 2005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 xml:space="preserve">Леонтьев А.Н. </w:t>
      </w:r>
      <w:r>
        <w:rPr/>
        <w:t>Деятельность. Сознание. Личность. - М.: Политическая литерату</w:t>
        <w:softHyphen/>
        <w:t>ра, 197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Логинова О.Б. Система оценивания учебных достижений школьников. Рекомендации Министерства образования Российской Федерации для участников эксперимента по совершенствованию структуры и содержания общего образования. – М.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Ляудис В.Я. Продуктивная совместная деятельность учителя с учениками как метод формирования личности // Активные методы обучения педагогическому общению и его оптимизации – М., 1984, с.64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 xml:space="preserve">Маркова А.К. Психология труда учителя. - М.: Просвещение, 1993. 1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>Маркова А.К., Матис Т.А., Орлов А.Б. Формирование мотивации учения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>Матюхина М.В. Мотивация учения младших школьников. – М.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Матюшкин А.М. Мышление, обучение, творчество. – М., 200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Матюшкин А.М. Проблемные ситуации в мышлении и обучении. – М., 1972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Менчинская Н.А. Проблема учения и умственное развитие школьника. – М., 198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Модернизация образовательного процесса начальной, основной и старшей школы: варианты решения. - М., Просвещение,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Моторин В.В. Компьютерные технологии как фактор развития интеллекта и креативности ребенка. – М., 200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284"/>
        <w:jc w:val="both"/>
        <w:textAlignment w:val="baseline"/>
        <w:rPr/>
      </w:pPr>
      <w:r>
        <w:rPr/>
        <w:t>Нечаева Н.В. Изучение результативности развития речевой деятельности младших школьников. - Самара: Корпорация «Федоров»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Никитин Э.М. Теоретические и организационно-педагогические основы развития федеральной системы дополнительного педагогического образования. - М.: АПКиПРО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 xml:space="preserve">Никитин Э.М. Федеральная система дополнительного педагогического образования. Методические рекомендации. М.: АПКиПРО,  199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Никитин Э.М., Ситник А.П. Взаимосвязь содержания школьного образования и повышения квалификации педагогических кадров. М.: АПКиПРО, 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 xml:space="preserve">Никитин Э.М., Ситник А.П. и др. Развитие отечественной и зарубежной системы повышения квалификации педагогических работников. М.: АПКиППРО, 2005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Оценка качества знаний обучающихся, оканчивающих начальную школу/ Н.Ф. Виноградова и др. – М.: «Дрофа»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/>
          <w:b/>
        </w:rPr>
      </w:pPr>
      <w:r>
        <w:rPr/>
        <w:t xml:space="preserve">Петерсон Л.Г. Система и структура учебной деятельности в контексте современной методологии. – М., 2007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rPr/>
      </w:pPr>
      <w:r>
        <w:rPr/>
        <w:t>Поляков Н.Л. От трудового общества к информационному: Западная социология об изменении социальной роли труда. М., 199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Психологическая теория деятельности: вчера, сегодня, завтра. / Под ред. А.А. Леонтьева. – М.: Смысл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Развитие учащихся в процессе обучения /под ред. Л.В. Занкова. - М.: Изд. АПН РСФСР, 19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Раттер М. Помощь трудным детям: Пер. с англ./Общ. Ред. А.С. Спиваковской.- М.: Прогресс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Роджерс К., Фрейберг Дж. Свобода учиться. – М.,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 xml:space="preserve">Ротенберг В.С., Бондаренко С.М. Мозг. Обучение. Здоровье. </w:t>
      </w:r>
      <w:r>
        <w:rPr>
          <w:lang w:val="en-US" w:eastAsia="en-US"/>
        </w:rPr>
        <w:t>-</w:t>
      </w:r>
      <w:r>
        <w:rPr/>
        <w:t xml:space="preserve"> М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>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>Рубинштейн СЛ.</w:t>
      </w:r>
      <w:r>
        <w:rPr>
          <w:i/>
          <w:iCs/>
        </w:rPr>
        <w:t xml:space="preserve"> </w:t>
      </w:r>
      <w:r>
        <w:rPr/>
        <w:t>Основы общей психологии в двух томах - М.: Педагогика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Рубцов В.В. Организация и развитие совместных действий у детей в процессе обучения. – М.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Савенков А.И. Одаренный ребенок в массовой школе. – М.,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Савенков А.И. Психологические основы исследовательского подхода к обучению. – М.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>Селевко Г.С.</w:t>
      </w:r>
      <w:r>
        <w:rPr>
          <w:i/>
          <w:iCs/>
        </w:rPr>
        <w:t xml:space="preserve"> </w:t>
      </w:r>
      <w:r>
        <w:rPr/>
        <w:t>Современные образовательные технологии. - М., Народное образо</w:t>
        <w:softHyphen/>
        <w:t>вание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Ситник А.П., Маслова. Методическая помощь молодому учителю в период его профессионального становления. М.: АПКиПРО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 xml:space="preserve">Сухарев А.Г. Концепция укрепления здоровья детского и подросткового населения России // Школа здоровья. 2000. Т. 7. №2. С.29 - 3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>Талызина Н.Ф.. Педагогическая психология. Москва, Академия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0" w:firstLine="284"/>
        <w:jc w:val="both"/>
        <w:rPr/>
      </w:pPr>
      <w:r>
        <w:rPr/>
        <w:t>Теоретические основы содержания общего среднего образования. / Под ред. В.В. Краевского, И.Я. Лернера. – М.: Педагогика, 198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Управление начальной школой: Методическое пособие / Под ред. Е.Н.Землянской. – М.: Центр «Педагогический поиск», 200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Учителю о психологии. Под ред.: В.П.Лебедевой, В.И. Панова. – М.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Фельдштейн Д.И. Психология становления личности. – М., 199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Фримен Дж. Обзор современных представлений о развитии способностей /</w:t>
      </w:r>
      <w:r>
        <w:rPr>
          <w:lang w:val="en-US" w:eastAsia="en-US"/>
        </w:rPr>
        <w:t>/ Современные концепции одаренности и творчества. Под ред. Д.Б.Богоявленской. - М.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Хеллер К., Зиглер А., Различия между мальчиками и девочками в успеваемости по математике и естественным наукам: может ли переориентация улучшить результаты одаренных школьниц? // Иностранная психология, № 11, 1999, с.30-4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>Холодная М.А.</w:t>
      </w:r>
      <w:r>
        <w:rPr>
          <w:i/>
          <w:iCs/>
        </w:rPr>
        <w:t xml:space="preserve"> </w:t>
      </w:r>
      <w:r>
        <w:rPr/>
        <w:t>Психология интеллекта: парадоксы исследования. – М.-Томск, 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Цукерман Г.А. Виды общения в обучении. – Томск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>
          <w:iCs/>
        </w:rPr>
        <w:t>Чуприкова Н.</w:t>
      </w:r>
      <w:r>
        <w:rPr/>
        <w:t>И. Умственное развитие и обучение (к обоснованию системно-структурного подхода). - М.:Изд-во Мпси; Воронеж: Изд-во НПО «МОДЭК»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>Чутко Н.Я. Проблема обучения и развития и учебная деятельность младших школьников. - Самар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Шадриков В.Д. Духовность и творчество /</w:t>
      </w:r>
      <w:r>
        <w:rPr>
          <w:lang w:val="en-US" w:eastAsia="en-US"/>
        </w:rPr>
        <w:t>/ Современные концепции одаренности и творчества. Под ред. Д.Б.Богоявленской. - М.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  <w:tab w:val="left" w:pos="-1800" w:leader="none"/>
          <w:tab w:val="left" w:pos="284" w:leader="none"/>
          <w:tab w:val="left" w:pos="540" w:leader="none"/>
        </w:tabs>
        <w:spacing w:lineRule="auto" w:line="360" w:before="0" w:after="0"/>
        <w:ind w:left="0" w:firstLine="284"/>
        <w:jc w:val="both"/>
        <w:rPr/>
      </w:pPr>
      <w:r>
        <w:rPr/>
        <w:t>Шадриков В.Д. Психология деятельности и способности человека. – М.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/>
      </w:pPr>
      <w:r>
        <w:rPr/>
        <w:t xml:space="preserve">Швейкина Ю.Ю. Работа по предупреждению утомляемости глаз на уроках: здоровьесберегающие подходы к обучению/ Ю.Ю. Швейкина // Начальная школа.- 2003.- N1.-С. 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 xml:space="preserve">Щебланова Е.И. Неуспешные одаренные школьники: их проблемы и особенности // Школа здоровья. 1999. Т. 6. №3. С. 41-5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284"/>
        <w:jc w:val="both"/>
        <w:rPr/>
      </w:pPr>
      <w:r>
        <w:rPr/>
        <w:t>Эльконин Д.Б. Избранные педагогические труды. – М.: Педагогика, 1989.</w:t>
      </w:r>
    </w:p>
    <w:p>
      <w:pPr>
        <w:pStyle w:val="Normal"/>
        <w:rPr/>
      </w:pPr>
      <w:r>
        <w:rPr/>
        <w:t>Якобсон Е.Л. Психологические проблемы этического развития детей. – М., 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6:00Z</dcterms:created>
  <dc:creator>Пользователь</dc:creator>
  <dc:description/>
  <dc:language>en-US</dc:language>
  <cp:lastModifiedBy>Пользователь</cp:lastModifiedBy>
  <dcterms:modified xsi:type="dcterms:W3CDTF">2010-06-16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089-1</vt:lpwstr>
  </property>
  <property fmtid="{D5CDD505-2E9C-101B-9397-08002B2CF9AE}" pid="3" name="_dlc_DocIdItemGuid">
    <vt:lpwstr>19a8574d-f400-4c88-be5d-5b68c5b01672</vt:lpwstr>
  </property>
  <property fmtid="{D5CDD505-2E9C-101B-9397-08002B2CF9AE}" pid="4" name="_dlc_DocIdUrl">
    <vt:lpwstr>http://edu-sps.koiro.local/Buy/School_13/_layouts/15/DocIdRedir.aspx?ID=S5QAU4VNKZPS-1089-1, S5QAU4VNKZPS-1089-1</vt:lpwstr>
  </property>
</Properties>
</file>