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конструкт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еимущественные формы достижения образователь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неуроч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2"/>
        <w:gridCol w:w="2695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ых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внеучеб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школьником  социальных зна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ценностного отношения к социальной ре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е опыта самостоятельного общественного действ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гро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евая иг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моделирующая игр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знаватель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беседы, предметные факультативы, олимпиады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театр, общественный смотр знаний, интеллектуальный клуб «Что? Где? Когда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исследовательские проекты, внешкольные акции (конференции учащихся, интеллектуальные марафоны и т.п.), школьный музей-клуб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блемно-ценностное об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ая бесе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аты, тематический дисп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ценностная дискуссия с участием внешних экспертов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сугово-развлекательная деятельность (досуговое общение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походы в театры, музеи, концертные залы, выстав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ы, инсценировки, праздничные «огоньки» на уровне класса и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ово-развлекательные акции школьников в окружающем школу социуме (благотворительные концерты, гастроли школьной самодеятельности и т.п.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Художественное творчест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и художественного творч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ind w:left="-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выставки, фестивали искусств, спектакли в классе,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акции школьников в окружающем школу социуме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циальное творчество (социально преобразующая добровольческая деятельность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робы (инициативное участие ребенка в социальных акциях, организованных взрослым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Д (коллективно-творческое дел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роек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рудовая (производственная) деятель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конструированию, кружки технического творчества, домашних реме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десанты, сюжетно-ролевые продуктивные игры («Почта», «Город мастеров», «Фабрика»), детская производственная бригада под руководством взросл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взрослое образовательное производство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портивно-оздоровительная деятель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спортивных секций, беседы о ЗОЖ, оздоровительные процед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спортивные турниры и оздоровительные 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 оздоровительные акции школьников в окружающем школу социуме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Туристско-краевед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экскурсия, туристическая поездка, краеведческий круж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ий поход, краеведческий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ая экспед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краеведческая экспед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краеведческий муз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04:00Z</dcterms:created>
  <dc:creator>Пользователь</dc:creator>
  <dc:description/>
  <dc:language>en-US</dc:language>
  <cp:lastModifiedBy>Пользователь</cp:lastModifiedBy>
  <dcterms:modified xsi:type="dcterms:W3CDTF">2010-09-16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089-3</vt:lpwstr>
  </property>
  <property fmtid="{D5CDD505-2E9C-101B-9397-08002B2CF9AE}" pid="3" name="_dlc_DocIdItemGuid">
    <vt:lpwstr>8cdecd34-a618-471d-9d63-302242511908</vt:lpwstr>
  </property>
  <property fmtid="{D5CDD505-2E9C-101B-9397-08002B2CF9AE}" pid="4" name="_dlc_DocIdUrl">
    <vt:lpwstr>http://edu-sps.koiro.local/Buy/School_13/_layouts/15/DocIdRedir.aspx?ID=S5QAU4VNKZPS-1089-3, S5QAU4VNKZPS-1089-3</vt:lpwstr>
  </property>
</Properties>
</file>