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шения педагогического сове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4</w:t>
        <w:tab/>
        <w:tab/>
        <w:tab/>
        <w:tab/>
        <w:tab/>
        <w:tab/>
        <w:tab/>
        <w:tab/>
        <w:tab/>
        <w:tab/>
        <w:t>от 09.11.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.1. Утвердить решение педагогического совета «Задачи педагогического коллектива по апробации ФГОС НОО» (протокол №2 от 09.11.2011 г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.2. Утвердить Положение «О рабочей группе по обеспечению перехода на ФГОС НОО в МОУ СОШ №13 имени Р.А. Наумова г. Бу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.3. Утвердить Положение «О Совете по введению нового ФГОС НО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.4. Утвердить решение о придании ШМС функций Совета по введению ФГОС НО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.5. Утвердить состав рабочей группы по апробации ФГОС НОО в 2010-2011 учебном году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а Л.А. – руководител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шниченко Э.Ю. – учитель 1 клас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нокина Т.Н. – учитель 1 клас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темьева О.Е. – учитель 4 клас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а О.А. – учитель 4 клас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нур В.М. – педагог-психоло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нина О.В. – заместитель директора по В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.6. Считать принятие решения обязательным, регламентирующим деятельность коллекти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иректор школы:</w:t>
        <w:tab/>
        <w:tab/>
        <w:tab/>
        <w:tab/>
        <w:t>Н.А. Шми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0:00Z</dcterms:created>
  <dc:creator>Наташа</dc:creator>
  <dc:description/>
  <cp:keywords/>
  <dc:language>en-US</dc:language>
  <cp:lastModifiedBy>Наташа</cp:lastModifiedBy>
  <dcterms:modified xsi:type="dcterms:W3CDTF">2011-04-04T06:07:00Z</dcterms:modified>
  <cp:revision>1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18-1</vt:lpwstr>
  </property>
  <property fmtid="{D5CDD505-2E9C-101B-9397-08002B2CF9AE}" pid="3" name="_dlc_DocIdItemGuid">
    <vt:lpwstr>1ab5edc3-4564-4853-aa9e-e76b652ffd6e</vt:lpwstr>
  </property>
  <property fmtid="{D5CDD505-2E9C-101B-9397-08002B2CF9AE}" pid="4" name="_dlc_DocIdUrl">
    <vt:lpwstr>http://edu-sps.koiro.local/Buy/School_13/_layouts/15/DocIdRedir.aspx?ID=S5QAU4VNKZPS-1018-1, S5QAU4VNKZPS-1018-1</vt:lpwstr>
  </property>
</Properties>
</file>