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______/Н.А.Шмид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введения ФГОС ООО в МОУ СОШ №13 им.Р.А.Наум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002"/>
        <w:gridCol w:w="2002"/>
        <w:gridCol w:w="262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введения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Утверждение списка рабочей группы по введению ФГОС О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рабочей групп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Разработка и утверждение основной образовательной программы основного общего образования. В том числ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развит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абочих программ отдельных учебных предметов с учетом примерных программ по учебным предмет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внеуроч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воспитания и социализ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б утверждении програм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Разработка и утверждение формы договора о предоставлении основного общего образ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предоставлении услуг основного общего образ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изменений в «Положении о системе оценок»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Издание приказов по общеобразовательному учреждению, регламентирующих и обеспечивающих введение ФГОС О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сение изменений в должностные инструкции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оздание рабочей  проектной  группы</w:t>
            </w:r>
          </w:p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рабочей групп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Разработка и утверждение плана-графика введения ФГОС основного общего образ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едсовет «Содержание и технология введения ФГОС, требования к условиям реализации образовательного  процесса при введении ФГО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я справ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ормирование школьной базы программ по учебным предметам, внеурочной деятельности в пилотном 5а клас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рограм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 Анализ имеющегося учебного фонда библиотеки школы для реализации ФГОС ООО.</w:t>
            </w:r>
          </w:p>
          <w:p>
            <w:pPr>
              <w:pStyle w:val="Normal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комплектования библиотечного фонда в соответствии с ФГОС О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Анализ кадрового обеспечения  введения  ФГОС основого общего образования в  школ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распределение нагрузки на 2012-13 учебный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здание условий  для прохождения курсов повышения квалификации для учителей основной школы,  участвующих в  введении ФГОС в 2012-2013 учебном году. Разработка плана-графика прохождения КП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-декабр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хождения КП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ация участия педагогов школы в школьных, региональных, муниципальных  конференциях, семинарах  по  введению ФГОС основного общего образова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-май 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конференциях и семинарах различного уровн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зработка плана постоянно действующего семинара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ДС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ведение серии открытых уроков учителей начальной и основной школы  с использованием системно-деятельностного подхода к обуче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обеспечение введения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Изучение в педколлективе базовых документов ФГОС О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базовых документов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Разработка основной образовательной программы основного обще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ая программа основного общего образования»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-сентябрь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го плана школ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30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введение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 Анализ ресурсного обеспечения ФГОС. Формирование плана совершенствования МТ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ершенствования МТБ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ебниками и учебными пособиями обучающихся и учителей 5а класс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еспеченности учебникам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ыхода в сеть Интерне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6.4 Приведение рабочих мест педагогов и учащихся в соответствие требованиеям ФГОС О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е рабочие мес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Обеспечение соответствия материально-технической базы реализации ФГОС 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ёмке школы к новому учебному год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Разработка  плана информирования общественности о введении ФГОС основного общего образования через официальный сайт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айта школ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Информирование родителей обучающихся о подготовке к введению ФГОС ООО и результатах их ведения в О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6.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13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административных совещаний, педагогических советов, совещаний ШМС и ШМ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ёт директора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8:00Z</dcterms:created>
  <dc:creator>Ольга</dc:creator>
  <dc:description/>
  <cp:keywords/>
  <dc:language>en-US</dc:language>
  <cp:lastModifiedBy>uzer</cp:lastModifiedBy>
  <cp:lastPrinted>2012-10-01T09:28:00Z</cp:lastPrinted>
  <dcterms:modified xsi:type="dcterms:W3CDTF">2012-10-0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8-6</vt:lpwstr>
  </property>
  <property fmtid="{D5CDD505-2E9C-101B-9397-08002B2CF9AE}" pid="3" name="_dlc_DocIdItemGuid">
    <vt:lpwstr>74230305-cb84-4f8d-af57-b9f3a35da990</vt:lpwstr>
  </property>
  <property fmtid="{D5CDD505-2E9C-101B-9397-08002B2CF9AE}" pid="4" name="_dlc_DocIdUrl">
    <vt:lpwstr>http://edu-sps.koiro.local/Buy/School_13/_layouts/15/DocIdRedir.aspx?ID=S5QAU4VNKZPS-1018-6, S5QAU4VNKZPS-1018-6</vt:lpwstr>
  </property>
</Properties>
</file>