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директора </w:t>
      </w:r>
    </w:p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введение ФГОС НОО в 2011\12 учебном году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 введением ФГОС понимается его соблюдение  на всем образовательном пространстве Российской Федерации, а также обеспечение контроля за соблюдением ФГО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 организацией введения ФГОС понимается комплекс мероприятий, реализация  которых необходима (на федеральном, региональном, муниципальном и школьном уровне) для его введения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вести в соответствие с требованиями ФГОС основные образователь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оработать нормативную базу, регламентирующую реализацию ФГОС начального обще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формировать перечень материально-технических средств необходимых для приобретения в рамках ФГОС НОО нового поколения и определить объемы расходов, необходимых для реализации ООП НОО и достижения планируемых результатов, а также механизма их 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пределить оптимальную для реализации модель организации образовательного процесса, обеспечивающую организацию внеуроч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уществлять контроль мониторинговых процеду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готовка коллектива к реализации ФГОС НОО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3827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ые прое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дельные работы, входящие в пакеты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правление проектом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руководитель -  Шмидт Н.А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рабочей группы по руководству про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рабочая группа по руководству проект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цели, задачи работы, функ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орядок работы над проек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а тематика ед.проектов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Н.А.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ичных проектов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рабочих групп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ланирование работы проектны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разработка ед.проект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дготовка проекта к экспертиз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тиза прое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оздание условий для реализации  ед.проекто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размещение материалов на Интернет-представительстве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проектные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 порядок работы над ед.проек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ы единичные прое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твержден  ШМ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ы условия для реализации единичных прое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еализация единич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Н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хода реализации про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ы руководителей рабочи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емонстрация промежуточных результатов работы, проведение семинаров, участие в ВКС по теме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размещение материалов на сай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Н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 промежуточных ито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ниторинг сформированности УУД у учащихся начальных классов ( руководитель – Мирошниченко Э.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ализации  ед. проекта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 документов по пробл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Э.Ю.</w:t>
            </w:r>
          </w:p>
        </w:tc>
      </w:tr>
      <w:tr>
        <w:trPr>
          <w:trHeight w:val="3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по разработке ООП НО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членов рабочей группы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необходимой нормативной базы (приказ о рабочей группе по разработке программы, планирование работ по разработке программы,  обновление должностных инструкций сотрудников школы 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группа разработчиков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рабочей группы обуче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разработки программы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ся в наличии необходимое нормативное сопровождение разработк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: Шнур В.М., Васильева Л.А., Чистякова О.Е</w:t>
            </w:r>
          </w:p>
        </w:tc>
      </w:tr>
      <w:tr>
        <w:trPr>
          <w:trHeight w:val="1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и оценки сформированности УУД у учащихся начальных классов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ведению мониторинга  изучены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оведению мониторинга сформированности УУД у учащихся младших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 участвующих в мониторин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еминаров, учебных занятий, групповых и индивидуальных консультаций с педагогами, участвующими в мониторинг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по процедурам и использованию инструментария мониторинга, анализу его результат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сопровождение мониторинга КОИР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Н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реализации  е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результатов мониторинга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по результатам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модели интеграции общего и дополнительного образования для реализации ФГОС школы первой ступени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ководитель –Белянина О.В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рабочей группы по разработке ООП НО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членов рабочей групп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необходимой нормативной базы (приказ о рабочей группе по разработке программы, планирование работ по разработке программы, 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лжностных инструкций сотрудников школы 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группа разработчиков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рабочей группы обучены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ся в наличии необходимое нормативное сопровождение разработк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О.В., зам директора по                      ВР, Васильева Л.А., зам. директора по УВР</w:t>
            </w:r>
          </w:p>
        </w:tc>
      </w:tr>
      <w:tr>
        <w:trPr>
          <w:trHeight w:val="12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ализ существующих моделей интеграции общего и дополнительного образования и условий их использования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2181" w:leader="none"/>
              </w:tabs>
              <w:spacing w:before="0" w:after="0"/>
              <w:ind w:left="54" w:right="-100" w:hanging="54"/>
              <w:contextualSpacing/>
              <w:jc w:val="both"/>
              <w:rPr/>
            </w:pPr>
            <w:r>
              <w:rPr/>
              <w:t>-Подбор модели интеграции общего                 и дополнительного и образования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2181" w:leader="none"/>
              </w:tabs>
              <w:spacing w:before="0" w:after="0"/>
              <w:ind w:left="54" w:right="-100" w:hanging="54"/>
              <w:contextualSpacing/>
              <w:jc w:val="both"/>
              <w:rPr/>
            </w:pPr>
            <w:r>
              <w:rPr/>
              <w:t>-Анализ условий работы модели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2181" w:leader="none"/>
              </w:tabs>
              <w:spacing w:before="0" w:after="0"/>
              <w:ind w:left="54" w:right="41" w:hanging="54"/>
              <w:contextualSpacing/>
              <w:rPr/>
            </w:pPr>
            <w:r>
              <w:rPr/>
              <w:t>-Конструирование модели для работы в условиях  сетевого взаимодействия</w:t>
            </w:r>
          </w:p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оделей интеграции                                          общего и дополнительного                                   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: Белянина О.В., Васильева Л.А., Гниденко Г.С.,  Маланова Г.А., Саакян А.М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текста программы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                            образования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: Белянина О.В., Васильева Л.А., Гниденко Г.С.,  Маланова Г.А., Саакян А.М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ализация модели интеграции общего и дополнительно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зультатов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мо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                         коллективов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                       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О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одели информационного обеспечение введения ФГОС в школе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ководитель –Любимова Т,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по разработке ООП НО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членов рабочей группы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необходимой нормативной базы (приказ о рабочей группе по разработке программы, планирование работ по разработке программы, 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лжностных инструкций сотрудников школы 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группа разработчиков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рабочей группы обучен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ся в наличии необходимое нормативное сопровождение разработки программы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формационного обеспечения введения ФГОС и его реализация (школьн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Т.Л.. члены рабочей группы: Останина Л.В., Захарова Е.А.. Ершова О.Б., Гниденко Г.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е обеспечение введения ФГОС на уровне ОУ Создание и регулярное обновление открытого информационного пространства через Интернет-представ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ечатные изд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формационного обеспечения введения ФГОС и его реализация (школьный уровень)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ействующий механизм доступа к информационным ресурсам. Перечень используемых информационных ресурсов ОУ с указание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-адрес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ирование участников образовательного процесса и общественности о введении ФГОС через проведение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убличный отчет директора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ниторинг общественного м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йствующая модель информирования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алитические материалы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Т.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модели  системы оценки достижений планируемых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руководитель – Васильев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реализации  ед. проекта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, зам. директора                    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рабочей группы по разработке ООП НО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членов рабочей группы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необходимой нормативной базы (приказ о рабочей группе по разработке программы, планирование работ по разработке программы, 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лжностных инструкций сотрудников школы 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группа разработчиков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ы рабочей группы обучены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ся в наличии необходимое нормативное сопровождение разработк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Н.А., директор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ind w:right="-108" w:hanging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ализ разработанных мод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бор моде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подбор критерие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анализ моделей;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описание условий для реализации мод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речень условий, необходимых для реализации мод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я моделей в соответствии с условиями О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ind w:right="-108" w:hanging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составление алгоритма действий по реализации мод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-демонстрация промежуточных результатов проект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корректировка мод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Алгоритм  действий по реализации моделей Сборник видео- фрагментов уроков по использованию новой системы оценивания достижений</w:t>
            </w:r>
          </w:p>
          <w:p>
            <w:pPr>
              <w:pStyle w:val="Normal"/>
              <w:spacing w:lineRule="auto" w:line="240" w:before="0" w:after="0"/>
              <w:ind w:left="-108" w:right="-85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ставление методических                                 рекоменд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использованию                         моделей   системы оценки достижений учащихс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                 по   использованию моделей   системы              оценки достижений планируемых результатов освоения  ООП начального общего образования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программы модуля    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й                              планируемых результатов освоения                         О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ограмма  учебного модул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Вкладыши в дневники (для учащихся.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Таблицы требований по                       предметам (для педагог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Normal"/>
        <w:spacing w:lineRule="auto" w:line="24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сурсное обеспечение  введение ФГ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"/>
        <w:gridCol w:w="1669"/>
        <w:gridCol w:w="1958"/>
        <w:gridCol w:w="1763"/>
        <w:gridCol w:w="38"/>
        <w:gridCol w:w="1672"/>
        <w:gridCol w:w="9"/>
        <w:gridCol w:w="1742"/>
        <w:gridCol w:w="58"/>
        <w:gridCol w:w="1020"/>
        <w:gridCol w:w="93"/>
        <w:gridCol w:w="2719"/>
        <w:gridCol w:w="4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слов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-техничес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гру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ресурс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редставительство </w:t>
            </w:r>
          </w:p>
          <w:p>
            <w:pPr>
              <w:pStyle w:val="Normal"/>
              <w:spacing w:lineRule="auto" w:line="240" w:before="0" w:after="200"/>
              <w:ind w:right="-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ая  администрация школы, КУРСОВАЯ ПОДГОТОВКА УЧИТЕЛЕЙ НАЧАЛЬНОЙ ШКОЛ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и организационное стимулирование участников проект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разработки по введению ФГОС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проектной технологии для введения инноваци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храны тру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гигиенических нор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безопасности участников образовательного процесс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е должностные инструкции сотрудников школ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ое Положение об оплате тру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реализации ед.проекта  за счет бюджета  школы (областной и муниципальный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основная образовательная программа школы (раздел начальное общее обра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начальной ступени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тель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школы  и учи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учебники, соответствующие ФГ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методический инструментарий разработчиков ФГ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иски реализация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нормативно-правовой базы образования (противоречия законодательных ак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финансирования образовательных проектов</w:t>
      </w:r>
    </w:p>
    <w:p>
      <w:pPr>
        <w:pStyle w:val="Normal"/>
        <w:spacing w:lineRule="auto" w:line="240"/>
        <w:ind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новных мероприятий по введению ФГОС НОО в 2011/2012 учебном  году</w:t>
      </w:r>
    </w:p>
    <w:p>
      <w:pPr>
        <w:pStyle w:val="Normal"/>
        <w:spacing w:lineRule="auto" w:line="240"/>
        <w:ind w:right="-850" w:hanging="0"/>
        <w:jc w:val="center"/>
        <w:rPr/>
      </w:pPr>
      <w:r>
        <w:rPr/>
        <w:t>Цель: Создание организационных условий введения ФГОС НОО в О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4755"/>
      </w:tblGrid>
      <w:tr>
        <w:trPr/>
        <w:tc>
          <w:tcPr>
            <w:tcW w:w="22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ind w:right="-8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ind w:right="-8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ind w:right="-8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, постановка задач перед                                                        коллективом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Шмидт, директо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Шмидт, дирек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ичных проектов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ершенствованию ООП НОО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 зам. директо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рвоклассников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едагог-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 1 классов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Н.А., директор школ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детей и родителей  по дополнительному                          образованию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гласно пакету мониторинговых процедур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 зам. директо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дели внеурочной деятельности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О.В. зам. директо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реемственности д/с - школа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 зам. директор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оябрь -                             февраль  </w:t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КС по теме ФГОС НОО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Т.Л., зам. директо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ФГОС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Н.А., директор школ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курсовой  подготовки учителей начальных                                    классов (Бонокина Т.Н.)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бочих групп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 по вопросам ФГОС, ПДС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шева Г.Г.</w:t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    «Учимся работать по новым ФГОС. Модель дополнительного  образования »</w:t>
            </w:r>
          </w:p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Н.А., директор школ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муниципального  семинара                                                              «Сетевое  муниципальное                                                                                  взаимодействие  по организации дополнительного                              образования»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Шмидт, директор школ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Система оценивания результатов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м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основной образовательной программы»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Шмидт, директор школы</w:t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- май</w:t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процедуры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едагог-психолог</w:t>
            </w:r>
          </w:p>
        </w:tc>
      </w:tr>
      <w:tr>
        <w:trPr/>
        <w:tc>
          <w:tcPr>
            <w:tcW w:w="22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7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1 классах по итогам первого года                                 обучения  на соответствие  требованиям ФГОС НОО</w:t>
            </w:r>
          </w:p>
        </w:tc>
        <w:tc>
          <w:tcPr>
            <w:tcW w:w="47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Шмидт, директор школы</w:t>
            </w:r>
          </w:p>
        </w:tc>
      </w:tr>
    </w:tbl>
    <w:p>
      <w:pPr>
        <w:pStyle w:val="Normal"/>
        <w:spacing w:lineRule="auto" w:line="240" w:before="0" w:after="20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14:00Z</dcterms:created>
  <dc:creator>UserXP</dc:creator>
  <dc:description/>
  <cp:keywords/>
  <dc:language>en-US</dc:language>
  <cp:lastModifiedBy>User-011</cp:lastModifiedBy>
  <dcterms:modified xsi:type="dcterms:W3CDTF">2011-11-19T10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18-5</vt:lpwstr>
  </property>
  <property fmtid="{D5CDD505-2E9C-101B-9397-08002B2CF9AE}" pid="3" name="_dlc_DocIdItemGuid">
    <vt:lpwstr>cb13b3ed-7ab4-465c-8654-67e7601f75f7</vt:lpwstr>
  </property>
  <property fmtid="{D5CDD505-2E9C-101B-9397-08002B2CF9AE}" pid="4" name="_dlc_DocIdUrl">
    <vt:lpwstr>http://edu-sps.koiro.local/Buy/School_13/_layouts/15/DocIdRedir.aspx?ID=S5QAU4VNKZPS-1018-5, S5QAU4VNKZPS-1018-5</vt:lpwstr>
  </property>
</Properties>
</file>