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департамента образования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уки Костромской области</w:t>
      </w:r>
    </w:p>
    <w:p>
      <w:pPr>
        <w:pStyle w:val="Normal"/>
        <w:ind w:left="5040" w:right="-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 марта 2010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19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х учреждений - пилотных площадок по апробации введения федерального государственного образовательного стандарта начального общего образования</w:t>
      </w:r>
    </w:p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 2010-2011 уч. году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816"/>
        <w:gridCol w:w="3344"/>
      </w:tblGrid>
      <w:tr>
        <w:trPr>
          <w:trHeight w:val="6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образовательного учреждения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й округ город Костро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7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ОУ гимназия №25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9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стромско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инская 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ередняковская С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ый район город Нерехта и Нерехтски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 город Не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1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у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3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1 г.п.п. Чистые Боры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ровская 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Шарь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гимназия № 3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МОУ СОШ № 21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ьин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Зебляковская СОШ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ом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охомская С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й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Чернышевская С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ислав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удиславская 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нин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ндреевская 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Гали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лицей №3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омско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Чухломская С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Волгореченс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лицей №1 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34:00Z</dcterms:created>
  <dc:creator>home</dc:creator>
  <dc:description/>
  <cp:keywords/>
  <dc:language>en-US</dc:language>
  <cp:lastModifiedBy>Таня</cp:lastModifiedBy>
  <dcterms:modified xsi:type="dcterms:W3CDTF">2011-04-04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017-4</vt:lpwstr>
  </property>
  <property fmtid="{D5CDD505-2E9C-101B-9397-08002B2CF9AE}" pid="3" name="_dlc_DocIdItemGuid">
    <vt:lpwstr>80521181-554b-47ed-8e1c-5933a8fac425</vt:lpwstr>
  </property>
  <property fmtid="{D5CDD505-2E9C-101B-9397-08002B2CF9AE}" pid="4" name="_dlc_DocIdUrl">
    <vt:lpwstr>http://xn--44-6kcadhwnl3cfdx.xn--p1ai/Buy/School_13/_layouts/15/DocIdRedir.aspx?ID=S5QAU4VNKZPS-1017-4, S5QAU4VNKZPS-1017-4</vt:lpwstr>
  </property>
</Properties>
</file>