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образования и науки 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sz w:val="32"/>
          <w:szCs w:val="32"/>
        </w:rPr>
      </w:pPr>
      <w:r>
        <w:rPr>
          <w:b/>
          <w:sz w:val="32"/>
          <w:szCs w:val="32"/>
        </w:rPr>
        <w:t>Костромской област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.03.20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. Костром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5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апробации</w:t>
      </w:r>
    </w:p>
    <w:p>
      <w:pPr>
        <w:pStyle w:val="Normal"/>
        <w:jc w:val="both"/>
        <w:rPr/>
      </w:pPr>
      <w:r>
        <w:rPr>
          <w:sz w:val="28"/>
        </w:rPr>
        <w:t>федерального государств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тельного стандар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ого общего образования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о исполнение приказа министерства образования и науки Российской Федерации № 373 от 06 октября 2009 г.</w:t>
      </w:r>
      <w:r>
        <w:rPr>
          <w:b/>
          <w:spacing w:val="44"/>
        </w:rPr>
        <w:t xml:space="preserve"> </w:t>
      </w:r>
      <w:r>
        <w:rPr>
          <w:sz w:val="28"/>
        </w:rPr>
        <w:t xml:space="preserve">«Об утверждении и введении в действие федерального государственного образовательного стандарта начального общего образования» 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Создать рабочую группу по введению федерального государственного образовательного стандарта начального общего образования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Утвердить план-график мероприятий по введению федерального государственного образовательного стандарта начального общего образования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Утвердить список образовательных учреждений Костромской области — пилотных площадок по введению федерального государственного образовательного стандарта начального общего образования (приложение 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делу дошкольного, общего и дополнительного образования департамента образования и науки Костромской области  (Антонова М.О.) обеспечить введение федерального государственного образовательного стандарта начального общего образования в общеобразовательных учреждениях Костром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стромскому областному институту развития образования (Лушина Е.А.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работать на основе федерального государственного образовательного стандарта начального общего образования примерную образовательную программу начального общего образования с учётом особенностей Костромского региона (регионального компонент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аботать и реализовать систему обучения руководителей образовательных учреждений и учителей начальных классов  Костромской области по проблемам введения федерального государственного образовательного стандарта начального общего образования начального общего образования в Костромской обла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ть научно-методическое сопровождение введения федерального государственного образовательного стандарта начального общего образования в общеобразовательных учреждениях Костромской обла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работать и внедрить региональную систему мониторинга результатов освоения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еспечить научно-методическое сопровождение деятельности  пилотных шко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Муниципальным органам управления образовани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ть условия для введения 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 базе пилотных площадок создать постоянно действующие консультационные пункты, тьюторские центры (в том числе и в дистанционном режиме), по вопросам введения  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риказа возложить на заместителя директора департамента образования и науки Антонову М.О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 xml:space="preserve">Директор департамента </w:t>
        <w:tab/>
        <w:tab/>
        <w:tab/>
        <w:tab/>
        <w:tab/>
        <w:t>Т.Е.Быстрякова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риказом департамента образования и науки Костромской области</w:t>
      </w:r>
    </w:p>
    <w:p>
      <w:pPr>
        <w:pStyle w:val="Normal"/>
        <w:ind w:left="5040" w:right="-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2 марта 2010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19</w:t>
      </w:r>
    </w:p>
    <w:p>
      <w:pPr>
        <w:pStyle w:val="Normal"/>
        <w:ind w:right="-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Список рабочей группы по введению федерального государственного образовательного стандарта начального общего образования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700"/>
        <w:gridCol w:w="5362"/>
      </w:tblGrid>
      <w:tr>
        <w:trPr>
          <w:trHeight w:val="1285" w:hRule="atLeast"/>
        </w:trPr>
        <w:tc>
          <w:tcPr>
            <w:tcW w:w="286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тонова М.О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и науки Костромской области - начальник отдела дошкольного, общего и дополнительного образования</w:t>
            </w:r>
          </w:p>
        </w:tc>
      </w:tr>
      <w:tr>
        <w:trPr>
          <w:trHeight w:val="1300" w:hRule="atLeast"/>
        </w:trPr>
        <w:tc>
          <w:tcPr>
            <w:tcW w:w="286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епина Т.Н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дошкольного, общего и дополнительного образования департамента образования и науки Костромской области</w:t>
            </w:r>
          </w:p>
        </w:tc>
      </w:tr>
      <w:tr>
        <w:trPr>
          <w:trHeight w:val="1300" w:hRule="atLeast"/>
        </w:trPr>
        <w:tc>
          <w:tcPr>
            <w:tcW w:w="2867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3. Сапоженкова М.Ю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дошкольного, общего и дополнительного образования департамента образования и науки Костромской области</w:t>
            </w:r>
          </w:p>
        </w:tc>
      </w:tr>
      <w:tr>
        <w:trPr>
          <w:trHeight w:val="329" w:hRule="atLeast"/>
        </w:trPr>
        <w:tc>
          <w:tcPr>
            <w:tcW w:w="2867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4. Шереметова Г.П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КОИРО</w:t>
            </w:r>
          </w:p>
        </w:tc>
      </w:tr>
      <w:tr>
        <w:trPr>
          <w:trHeight w:val="643" w:hRule="atLeast"/>
        </w:trPr>
        <w:tc>
          <w:tcPr>
            <w:tcW w:w="2867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5. Пигалева Н.П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 теории и методики обучения КОИРО</w:t>
            </w:r>
          </w:p>
        </w:tc>
      </w:tr>
      <w:tr>
        <w:trPr>
          <w:trHeight w:val="658" w:hRule="atLeast"/>
        </w:trPr>
        <w:tc>
          <w:tcPr>
            <w:tcW w:w="2867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7. Медникова Л.А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теории и методики обучения КОИРО</w:t>
            </w:r>
          </w:p>
        </w:tc>
      </w:tr>
      <w:tr>
        <w:trPr>
          <w:trHeight w:val="643" w:hRule="atLeast"/>
        </w:trPr>
        <w:tc>
          <w:tcPr>
            <w:tcW w:w="28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а Е.Ю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теории и методики обучения и воспитания КОИРО</w:t>
            </w:r>
          </w:p>
        </w:tc>
      </w:tr>
      <w:tr>
        <w:trPr>
          <w:trHeight w:val="329" w:hRule="atLeast"/>
        </w:trPr>
        <w:tc>
          <w:tcPr>
            <w:tcW w:w="286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Толщина Л.Н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развития образовательных систем КОИРО</w:t>
            </w:r>
          </w:p>
        </w:tc>
      </w:tr>
      <w:tr>
        <w:trPr>
          <w:trHeight w:val="329" w:hRule="atLeast"/>
        </w:trPr>
        <w:tc>
          <w:tcPr>
            <w:tcW w:w="286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Касаткина Т.В. 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 формирования и реализации заказа на повышение квалификации КОИРО</w:t>
            </w:r>
          </w:p>
        </w:tc>
      </w:tr>
      <w:tr>
        <w:trPr>
          <w:trHeight w:val="329" w:hRule="atLeast"/>
        </w:trPr>
        <w:tc>
          <w:tcPr>
            <w:tcW w:w="286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тефаненко Н.А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доцент кафедры начального образования ИПП  КГУ им. Н.А. Некрасова</w:t>
            </w:r>
          </w:p>
        </w:tc>
      </w:tr>
      <w:tr>
        <w:trPr>
          <w:trHeight w:val="329" w:hRule="atLeast"/>
        </w:trPr>
        <w:tc>
          <w:tcPr>
            <w:tcW w:w="286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ильщикова Е.С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учитель начальных классов МОУ Некрасовской начальной школы Костромского муниципального района, победитель конкурса ПНПО </w:t>
            </w:r>
          </w:p>
        </w:tc>
      </w:tr>
      <w:tr>
        <w:trPr>
          <w:trHeight w:val="329" w:hRule="atLeast"/>
        </w:trPr>
        <w:tc>
          <w:tcPr>
            <w:tcW w:w="286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Яблокова М.Г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, учитель начальных классов МОУ СОШ № 29 г. Костромы, победитель конкурса ПНПО</w:t>
            </w:r>
          </w:p>
        </w:tc>
      </w:tr>
    </w:tbl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департамента образования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уки Костромской области</w:t>
      </w:r>
    </w:p>
    <w:p>
      <w:pPr>
        <w:pStyle w:val="Normal"/>
        <w:ind w:left="5040" w:right="-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2 марта 2010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19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3"/>
        <w:spacing w:before="0" w:after="0"/>
        <w:jc w:val="center"/>
        <w:rPr/>
      </w:pPr>
      <w:r>
        <w:rPr>
          <w:b/>
          <w:sz w:val="28"/>
        </w:rPr>
        <w:t>образовательных учреждений - пилотных площадок по апробации введения федерального государственного образовательного стандарта начального общего образования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816"/>
        <w:gridCol w:w="3344"/>
      </w:tblGrid>
      <w:tr>
        <w:trPr>
          <w:trHeight w:val="6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образов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образовательного учреждения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ой округ город Костром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17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ОУ гимназия №25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9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стромско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инская 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ередняковская С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ый район город Нерехта и Нерехтски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4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 город Не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1 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Бу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3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1 г.п.п. Чистые Боры 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Боровская 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Шарь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гимназия № 3 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МОУ СОШ № 21 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ьин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Зебляковская СОШ 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хом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охомская С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й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Чернышевская С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ислав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удиславская 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анин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Андреевская 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Гали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лицей №3 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ломско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Чухломская С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Волгореченс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лицей №1 </w:t>
            </w:r>
          </w:p>
        </w:tc>
      </w:tr>
    </w:tbl>
    <w:p>
      <w:pPr>
        <w:pStyle w:val="Normal"/>
        <w:ind w:right="-766" w:hanging="0"/>
        <w:jc w:val="both"/>
        <w:rPr/>
      </w:pPr>
      <w:r>
        <w:rPr/>
      </w:r>
    </w:p>
    <w:sectPr>
      <w:type w:val="nextPage"/>
      <w:pgSz w:w="11906" w:h="16838"/>
      <w:pgMar w:left="1701" w:right="1276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alatino-Norm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33" w:leader="dot"/>
      </w:tabs>
    </w:pPr>
    <w:rPr>
      <w:rFonts w:ascii="Palatino-Normal;Times New Roman" w:hAnsi="Palatino-Normal;Times New Roman" w:cs="Palatino-Normal;Times New Roman"/>
      <w:i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633" w:leader="dot"/>
      </w:tabs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Style13">
    <w:name w:val="Речь"/>
    <w:basedOn w:val="TextBody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 w:before="3288" w:after="0"/>
      <w:ind w:left="5" w:right="6240" w:hanging="0"/>
    </w:pPr>
    <w:rPr>
      <w:color w:val="000000"/>
      <w:spacing w:val="-15"/>
      <w:sz w:val="26"/>
      <w:szCs w:val="2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29:00Z</dcterms:created>
  <dc:creator>Кишалов А.А.</dc:creator>
  <dc:description/>
  <cp:keywords/>
  <dc:language>en-US</dc:language>
  <cp:lastModifiedBy>Таня</cp:lastModifiedBy>
  <cp:lastPrinted>2002-05-30T10:57:00Z</cp:lastPrinted>
  <dcterms:modified xsi:type="dcterms:W3CDTF">2011-04-04T11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017-2</vt:lpwstr>
  </property>
  <property fmtid="{D5CDD505-2E9C-101B-9397-08002B2CF9AE}" pid="3" name="_dlc_DocIdItemGuid">
    <vt:lpwstr>7048e356-beba-4aae-9b2c-869c4fffbed8</vt:lpwstr>
  </property>
  <property fmtid="{D5CDD505-2E9C-101B-9397-08002B2CF9AE}" pid="4" name="_dlc_DocIdUrl">
    <vt:lpwstr>http://edu-sps.koiro.local/Buy/School_13/_layouts/15/DocIdRedir.aspx?ID=S5QAU4VNKZPS-1017-2, S5QAU4VNKZPS-1017-2</vt:lpwstr>
  </property>
</Properties>
</file>