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08.20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. Костром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6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апробации</w:t>
      </w:r>
    </w:p>
    <w:p>
      <w:pPr>
        <w:pStyle w:val="Normal"/>
        <w:jc w:val="both"/>
        <w:rPr/>
      </w:pPr>
      <w:r>
        <w:rPr>
          <w:sz w:val="28"/>
        </w:rPr>
        <w:t>федерального государств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го станда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ого общего образования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приказа министерства образования и науки Российской Федерации № 373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читать утратившим силу приказ департамента от 22.03.2010 года № 5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здать Координационный совет по вопросам введения федерального государственного образовательного стандарта начального общего образования (далее – Координационный сове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1080"/>
        <w:jc w:val="both"/>
        <w:rPr/>
      </w:pPr>
      <w:r>
        <w:rPr>
          <w:sz w:val="28"/>
        </w:rPr>
        <w:t xml:space="preserve">положение </w:t>
      </w:r>
      <w:r>
        <w:rPr>
          <w:sz w:val="28"/>
          <w:szCs w:val="28"/>
        </w:rPr>
        <w:t>о Координационном совете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</w:rPr>
        <w:t>(приложение 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1080"/>
        <w:jc w:val="both"/>
        <w:rPr>
          <w:sz w:val="28"/>
        </w:rPr>
      </w:pPr>
      <w:r>
        <w:rPr>
          <w:sz w:val="28"/>
        </w:rPr>
        <w:t xml:space="preserve">состав Координационного совета (приложение 2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1080"/>
        <w:jc w:val="both"/>
        <w:rPr/>
      </w:pPr>
      <w:r>
        <w:rPr>
          <w:sz w:val="28"/>
        </w:rPr>
        <w:t>план-график реализации мероприятий по введению федерального государственного образовательного стандарта начального общего образования (приложение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нести изменения в прилагаемый список образовательных учреждений Костромской области — пилотных площадок по введению федерального государственного образовательного стандарта начального общего образования (приложение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у дошкольного, общего и дополнительного образования департамента образования и науки Костромской области  (Антонова М.О.) совместно с Костромским областным институтом развития образования (Лушина Е.А.) обеспечить введение федерального государственного образовательного стандарта начального общего образования в обще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Костромскому областному институту развития образования (Лушина Е.А.) провести семинар для руководителей муниципальных органов управления образованием, руководителей образовательных учреждений Костромской области — пилотных площадок по введению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экономического развития (Ляпина Е.В.) предусмотреть расходы по введению федерального государственного образовательного стандарта начального общего образования в образовательных учреждениях Костромской области — пилотных площадок по введению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директора департамента образования и науки Антонову М.О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Директор департамента </w:t>
        <w:tab/>
        <w:tab/>
        <w:tab/>
        <w:tab/>
        <w:tab/>
        <w:t>Т.Е. Быстрякова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риказом департамента образования 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1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1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оложение о Координационном совете</w:t>
      </w:r>
      <w:r>
        <w:rPr>
          <w:rFonts w:eastAsia="Batang;바탕"/>
          <w:b/>
          <w:sz w:val="28"/>
          <w:szCs w:val="28"/>
          <w:lang w:eastAsia="ko-KR"/>
        </w:rPr>
        <w:t xml:space="preserve"> при департаменте образования и науки Костромской области </w:t>
      </w:r>
      <w:r>
        <w:rPr>
          <w:b/>
          <w:sz w:val="28"/>
          <w:szCs w:val="28"/>
        </w:rPr>
        <w:t>по вопросам организации ведения федеральных государственных стандартов общего обра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1.1. </w:t>
      </w:r>
      <w:r>
        <w:rPr>
          <w:sz w:val="28"/>
          <w:szCs w:val="28"/>
        </w:rPr>
        <w:t>Координационный совет</w:t>
      </w:r>
      <w:r>
        <w:rPr>
          <w:rFonts w:eastAsia="Batang;바탕"/>
          <w:sz w:val="28"/>
          <w:szCs w:val="28"/>
          <w:lang w:eastAsia="ko-KR"/>
        </w:rPr>
        <w:t xml:space="preserve"> при департаменте образования и науки Костромской области </w:t>
      </w:r>
      <w:r>
        <w:rPr>
          <w:sz w:val="28"/>
          <w:szCs w:val="28"/>
        </w:rPr>
        <w:t>по вопросам организации ведения федеральных государственных стандартов общего образования</w:t>
      </w:r>
      <w:r>
        <w:rPr>
          <w:rFonts w:eastAsia="Batang;바탕"/>
          <w:sz w:val="28"/>
          <w:szCs w:val="28"/>
          <w:lang w:eastAsia="ko-KR"/>
        </w:rPr>
        <w:t xml:space="preserve"> (далее - Совет) является консультативно-совещательным органом, созданным с целью содействия муниципальным органам, осуществляющим управление в сфере образования, в организации введения федеральных государственных образовательных стандартов общего образования (далее - образовательные стандарты)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2. Совет создается на период введения образовательных стандартов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3. 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а также настоящим Положением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2. Основные задачи деятельности Совета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1. Основными задачами Совета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разработка предложений и рекомендаций по вопросам организации введения образовательных стандар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мониторинг, анализ и рекомендации к использованию моделей и механизмов введения образовательных стандартов (на региональном, муниципальном уровнях и уровне образовательного учреждения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рассмотрение и рекомендации к использованию примерных основных образовательных программ общего образова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образовательных стандар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егулярное информирование о ходе и промежуточных результатах введения образовательных стандартов в образовательных учреждениях Костромской обла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участие в организации и проведении научно-практических мероприятий по вопросам введения образовательных стандартов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2. Совет для выполнения возложенных на него задач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анализирует работу муниципальных органов, осуществляющих управление в сфере образования, по решению вопросов организации введения образовательных стандартов в образовательных учреждениях, реализующих основные образовательные программы общего образова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ринимает решение о необходимости создания рабочих групп для подготовки предложений по возникающим проблемным вопросам работы Сове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егулярно заслушивает информацию о ходе введения образовательных стандартов в муниципальных районах и городских округа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готовит предложения о проведении семинаров, совещаний с представителями муниципальных по вопросам введения образовательных стандар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готовит справочные и информационные материалы по вопросам введения и реализации образовательных стандартов, об опыте работы муниципальных органов, осуществляющих управление в сфере образования, в данном направлении.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3. Состав Совета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1. Председателем Совета является директор департамента образования и науки Костромской области.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2. Члены Совета принимают участие в его работе на общественных началах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3.3. Состав Совета утверждается приказом директора департамента образования и науки Костромской област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4. Порядок работы совета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1. Заседание Совета проводится по мере необходимости, но не реже одного раза в квартал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2. Повестка заседания формируется председателем Совета на основе решений Совета, предложений членов Совета и утверждается на заседании Совета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4.3. 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4. Заседания Совета являются открытым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5. Для организации работы по основным направлениям деятельности Совет вправе образовывать рабочие группы, возглавляемые членами Совета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6. Решения Совета принимаются простым большинством голосов; оформляются протоколами, которые подписываются председателем Совета или его заместителем, председательствующим на заседани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7. Решения Совета, принимаемые в соответствии с его компетенцией, имеют рекомендательный характер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5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5.1. Обеспечение деятельности Совета осуществляется отделом дошкольного, общего и дополнительного образования департамента образования и науки Костромской области совместно с Костромским областным институтом развития образования.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5.2. Деятельность Совета прекращается по решению департамента образования и науки Костромской области по окончании введения образовательных стандартов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u w:val="single"/>
          <w:lang w:eastAsia="ko-KR"/>
        </w:rPr>
      </w:pPr>
      <w:r>
        <w:rPr>
          <w:rFonts w:eastAsia="Batang;바탕"/>
          <w:sz w:val="28"/>
          <w:szCs w:val="28"/>
          <w:u w:val="single"/>
          <w:lang w:eastAsia="ko-KR"/>
        </w:rPr>
      </w:r>
      <w:r>
        <w:br w:type="page"/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риказом департамента образования 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1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1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 xml:space="preserve">Координационного совета </w:t>
      </w:r>
      <w:r>
        <w:rPr>
          <w:rFonts w:eastAsia="Batang;바탕"/>
          <w:sz w:val="28"/>
          <w:szCs w:val="28"/>
          <w:lang w:eastAsia="ko-KR"/>
        </w:rPr>
        <w:t xml:space="preserve">при департаменте образования и науки Костромской области </w:t>
      </w:r>
      <w:r>
        <w:rPr>
          <w:sz w:val="28"/>
          <w:szCs w:val="28"/>
        </w:rPr>
        <w:t>по вопросам организации ведения федеральных государственных стандартов общего образования</w:t>
      </w:r>
      <w:r>
        <w:rPr>
          <w:sz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27"/>
        <w:gridCol w:w="5226"/>
      </w:tblGrid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ыстрякова Т.Е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и науки Костромской области, председатель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тонова М.О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и науки Костромской области - начальник отдела дошкольного, общего и дополнительного образования, заместитель председателя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лщина Л.Н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начальник отдела контроля и надзора  в сфере  образования департамента образования и науки Костромской области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4. Лушина Е.А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Костромского областного института развития образования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5. Шереметова Г.П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роректор по научно-методической работе Костромского областного института развития образования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6. Сиушева Г.Г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остромского областного института развития образования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7. Пигалева Н.П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теории и методики обучения Костромского областного института развития образования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8. Медникова Л.А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теории и методики обучения Костромского областного института развития образования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9. Куракина Е.Ю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теории и методики обучения и воспитания Костромского областного института развития образования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0. Стефаненко Н.А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начального образования ИПП КГУ им. Н.А.Некрасова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1. Пильщикова Е.С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Некрасовской начальной школы Костромского муниципального района, победитель конкурса ПНПО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2. Криницын Г.Г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стромской областной профсоюзной организации работников образования и науки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3. Троицкая Е.П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иректор МОУ лицей №17 г.Костромы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4. Протасова И.В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гимназия №25 г.Костромы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>Филатова Т.Г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29 г.Костромы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анилова О. Н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Минская СОШ Костромского района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7. Круглова З.И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ередняковская СОШ Костромского района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8. Маурина Е.Н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4 муниципального района г.Нерехта и Нерехтский район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иноградова И.Б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1 г. Нея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20. Шмидт Н. А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13 г. Буя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21. Лазарева М.Л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Чистые Боры  Буйского района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22.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Лапина Г.Г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Боровская ОШ Буйского района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23. Прокофьева Н.Ю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гимназия № 3 г. Шарьи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24. </w:t>
            </w:r>
            <w:r>
              <w:rPr>
                <w:sz w:val="28"/>
                <w:szCs w:val="28"/>
              </w:rPr>
              <w:t>Муржухина Е</w:t>
            </w:r>
            <w:r>
              <w:rPr>
                <w:sz w:val="28"/>
                <w:szCs w:val="28"/>
              </w:rPr>
              <w:t>.В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21 г. Шарьи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25. Бусыгина Н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Зебляковская СОШ Шарьинского района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26. Чигарева В.Н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Вохомская СОШ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27. Климова Г. А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Чернышевская СОШ Кадыйского района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28.</w:t>
            </w:r>
            <w:r>
              <w:rPr>
                <w:color w:val="595900"/>
              </w:rPr>
              <w:t xml:space="preserve"> </w:t>
            </w:r>
            <w:r>
              <w:rPr>
                <w:sz w:val="28"/>
                <w:szCs w:val="28"/>
              </w:rPr>
              <w:t>Антохина Т.В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удиславская ОШ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лышева Т.М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Андреевская ОШ Сусанинского района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Соколов Н. А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лицей №3 г. Галич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  <w:r>
              <w:rPr>
                <w:bCs/>
                <w:sz w:val="28"/>
                <w:szCs w:val="28"/>
              </w:rPr>
              <w:t>Климова Г.Н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Чухломская СОШ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 Кудрявцев Ю. С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лицей №1 г.Волгореченска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Голубева Е.А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(МОУ лицей №17 г.Костромы) (по согласованию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Петропавловская Я.А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(МОУ лицей №17 г.Костромы)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1276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040" w:right="-5" w:hanging="0"/>
        <w:jc w:val="right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1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1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06" w:after="0"/>
        <w:ind w:left="1018" w:right="998" w:hanging="0"/>
        <w:rPr/>
      </w:pPr>
      <w:r>
        <w:rPr>
          <w:rStyle w:val="FontStyle12"/>
        </w:rPr>
        <w:t>План-график мероприятий по введению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exact" w:line="1" w:before="0" w:after="394"/>
        <w:rPr>
          <w:rStyle w:val="FontStyle12"/>
          <w:sz w:val="2"/>
          <w:szCs w:val="2"/>
        </w:rPr>
      </w:pPr>
      <w:r>
        <w:rPr/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9"/>
        <w:gridCol w:w="8923"/>
        <w:gridCol w:w="15"/>
        <w:gridCol w:w="2312"/>
        <w:gridCol w:w="2875"/>
        <w:gridCol w:w="15"/>
        <w:gridCol w:w="18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</w:rPr>
              <w:t>№</w:t>
            </w:r>
          </w:p>
        </w:tc>
        <w:tc>
          <w:tcPr>
            <w:tcW w:w="8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664" w:hanging="0"/>
              <w:jc w:val="left"/>
              <w:rPr/>
            </w:pPr>
            <w:r>
              <w:rPr>
                <w:rStyle w:val="FontStyle12"/>
              </w:rPr>
              <w:t>Направления и мероприят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811" w:hanging="0"/>
              <w:jc w:val="left"/>
              <w:rPr/>
            </w:pPr>
            <w:r>
              <w:rPr>
                <w:rStyle w:val="FontStyle12"/>
              </w:rPr>
              <w:t>Сроки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12"/>
              </w:rPr>
              <w:t>Ответственный</w:t>
            </w:r>
          </w:p>
        </w:tc>
      </w:tr>
      <w:tr>
        <w:trPr/>
        <w:tc>
          <w:tcPr>
            <w:tcW w:w="1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216" w:right="3221" w:hanging="0"/>
              <w:rPr/>
            </w:pPr>
            <w:r>
              <w:rPr>
                <w:rStyle w:val="FontStyle12"/>
              </w:rPr>
              <w:t>Нормативно-правовое и информационное обеспечение введения федерального государственного образовательного стандарта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8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5"/>
              <w:rPr/>
            </w:pPr>
            <w:r>
              <w:rPr>
                <w:rStyle w:val="FontStyle13"/>
              </w:rPr>
              <w:t>Подготовка информационного письма муниципальным образованиям о введении федерального государственного образовательного стандарта начального общего образования (далее — ФГОС) начального общего образования в Костромской обла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05.03.2010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10"/>
              <w:rPr/>
            </w:pPr>
            <w:r>
              <w:rPr>
                <w:rStyle w:val="FontStyle13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8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rPr/>
            </w:pPr>
            <w:r>
              <w:rPr>
                <w:rStyle w:val="FontStyle13"/>
              </w:rPr>
              <w:t>Подготовка пресс-релизов для средств массовой информации о введении ФГОС.</w:t>
            </w:r>
          </w:p>
          <w:p>
            <w:pPr>
              <w:pStyle w:val="Style61"/>
              <w:widowControl/>
              <w:spacing w:lineRule="exact" w:line="370"/>
              <w:ind w:left="5" w:hanging="5"/>
              <w:rPr/>
            </w:pPr>
            <w:r>
              <w:rPr>
                <w:rStyle w:val="FontStyle13"/>
              </w:rPr>
              <w:t>Информирование родительской общественности через родительские собрания, СМИ, интернет-ресурсы о введении ФГОС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2010 – 2011 гг.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5"/>
              <w:rPr/>
            </w:pPr>
            <w:r>
              <w:rPr>
                <w:rStyle w:val="FontStyle13"/>
              </w:rPr>
              <w:t>Департамент образования и науки Костромской области КОИРО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8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10" w:hanging="10"/>
              <w:rPr/>
            </w:pPr>
            <w:r>
              <w:rPr>
                <w:rStyle w:val="FontStyle13"/>
              </w:rPr>
              <w:t>Разработка на основе ФГОС примерной основной образовательной программы начального общего образования с учетом особенностей Костромской обла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20.03.2010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4"/>
              <w:ind w:left="5" w:hanging="5"/>
              <w:rPr/>
            </w:pPr>
            <w:r>
              <w:rPr>
                <w:rStyle w:val="FontStyle13"/>
              </w:rPr>
              <w:t>Департамент образования и науки Костромской области КОИРО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Создание финансово-экономического обеспечения введения федерального государственного образовательного стандарта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8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10" w:hanging="10"/>
              <w:rPr>
                <w:rStyle w:val="FontStyle13"/>
              </w:rPr>
            </w:pPr>
            <w:r>
              <w:rPr>
                <w:rStyle w:val="FontStyle13"/>
              </w:rPr>
              <w:t xml:space="preserve">Внесение изменений в Закон Костромской области от 15.07.2009 г. №515-4-3КО «О нормативных расходов, порядке (методике) расчета субвенций из областного бюджета на нормативное подушевое финансирование муниципальных общеобразовательных учреждений»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15.09.2010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4"/>
              <w:ind w:left="5" w:hanging="5"/>
              <w:rPr/>
            </w:pPr>
            <w:r>
              <w:rPr>
                <w:rStyle w:val="FontStyle13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Организационное обеспечение введения федерального государственного образовательного стандарт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65"/>
              <w:ind w:right="1378" w:firstLine="24"/>
              <w:rPr/>
            </w:pPr>
            <w:r>
              <w:rPr>
                <w:rStyle w:val="FontStyle13"/>
              </w:rPr>
              <w:t>Создание веб-узла «ФГОС начального общего образования в Костромской области» на региональном портале «Образование Костромской области»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20.03.2010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ИРО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4"/>
              <w:ind w:firstLine="14"/>
              <w:rPr/>
            </w:pPr>
            <w:r>
              <w:rPr>
                <w:rStyle w:val="FontStyle13"/>
              </w:rPr>
              <w:t>Подготовка деятельности пилотных (апробационных) площадок введения ФГОС начального образования (в том числе на базе образовательных учреждений победителей ПНПО).</w:t>
            </w:r>
          </w:p>
          <w:p>
            <w:pPr>
              <w:pStyle w:val="Style61"/>
              <w:widowControl/>
              <w:spacing w:lineRule="exact" w:line="374"/>
              <w:rPr/>
            </w:pPr>
            <w:r>
              <w:rPr>
                <w:rStyle w:val="FontStyle13"/>
              </w:rPr>
              <w:t>Открытие экспериментальных площадок на базе пилотных школ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01.09.2010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ИРО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10"/>
              <w:rPr/>
            </w:pPr>
            <w:r>
              <w:rPr>
                <w:rStyle w:val="FontStyle13"/>
              </w:rPr>
              <w:t>Соотнесение списка используемых пилотными школами учебно-методических комплектов с федеральным перечнем учебников. Обеспечение образовательных учреждений учебной и учебно-методической литературой под ФГОС начального общего образования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30.03.2010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14"/>
              <w:rPr/>
            </w:pPr>
            <w:r>
              <w:rPr>
                <w:rStyle w:val="FontStyle13"/>
              </w:rPr>
              <w:t>Департамент образования и науки Костромской области КОИРО</w:t>
            </w:r>
          </w:p>
          <w:p>
            <w:pPr>
              <w:pStyle w:val="Style61"/>
              <w:widowControl/>
              <w:spacing w:lineRule="exact" w:line="370"/>
              <w:ind w:firstLine="10"/>
              <w:rPr/>
            </w:pPr>
            <w:r>
              <w:rPr>
                <w:rStyle w:val="FontStyle13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5" w:hanging="5"/>
              <w:rPr/>
            </w:pPr>
            <w:r>
              <w:rPr>
                <w:rStyle w:val="FontStyle13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. Заключение договоров о взаимодействии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2010 – 2011 гг.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rPr/>
            </w:pPr>
            <w:r>
              <w:rPr>
                <w:rStyle w:val="FontStyle13"/>
              </w:rPr>
              <w:t>Руководители</w:t>
            </w:r>
          </w:p>
          <w:p>
            <w:pPr>
              <w:pStyle w:val="Style61"/>
              <w:widowControl/>
              <w:spacing w:lineRule="exact" w:line="370"/>
              <w:rPr/>
            </w:pPr>
            <w:r>
              <w:rPr>
                <w:rStyle w:val="FontStyle13"/>
              </w:rPr>
              <w:t>муниципальных</w:t>
            </w:r>
          </w:p>
          <w:p>
            <w:pPr>
              <w:pStyle w:val="Style61"/>
              <w:widowControl/>
              <w:spacing w:lineRule="exact" w:line="370"/>
              <w:rPr/>
            </w:pPr>
            <w:r>
              <w:rPr>
                <w:rStyle w:val="FontStyle13"/>
              </w:rPr>
              <w:t>органов управления</w:t>
            </w:r>
          </w:p>
          <w:p>
            <w:pPr>
              <w:pStyle w:val="Style61"/>
              <w:widowControl/>
              <w:spacing w:lineRule="exact" w:line="370"/>
              <w:rPr/>
            </w:pPr>
            <w:r>
              <w:rPr>
                <w:rStyle w:val="FontStyle13"/>
              </w:rPr>
              <w:t>образованием,</w:t>
            </w:r>
          </w:p>
          <w:p>
            <w:pPr>
              <w:pStyle w:val="Style61"/>
              <w:widowControl/>
              <w:spacing w:lineRule="exact" w:line="370"/>
              <w:rPr/>
            </w:pPr>
            <w:r>
              <w:rPr>
                <w:rStyle w:val="FontStyle13"/>
              </w:rPr>
              <w:t>образовательных</w:t>
            </w:r>
          </w:p>
          <w:p>
            <w:pPr>
              <w:pStyle w:val="Style61"/>
              <w:widowControl/>
              <w:spacing w:lineRule="exact" w:line="370"/>
              <w:rPr/>
            </w:pPr>
            <w:r>
              <w:rPr>
                <w:rStyle w:val="FontStyle13"/>
              </w:rPr>
              <w:t>учреждений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4"/>
              <w:ind w:left="5" w:hanging="5"/>
              <w:rPr/>
            </w:pPr>
            <w:r>
              <w:rPr>
                <w:rStyle w:val="FontStyle13"/>
              </w:rPr>
              <w:t>Организация совещаний, семинаров для руководителей органов управления образования, руководителей методических служб, образовательных учреждений и учителей начальных классов по вопросам введения ФГОС начального общего образования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2010 – 2011 гг.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4"/>
              <w:rPr/>
            </w:pPr>
            <w:r>
              <w:rPr>
                <w:rStyle w:val="FontStyle13"/>
              </w:rPr>
              <w:t>Департамент образования и науки Костромской области КОИРО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4" w:right="1709" w:hanging="14"/>
              <w:rPr/>
            </w:pPr>
            <w:r>
              <w:rPr>
                <w:rStyle w:val="FontStyle13"/>
              </w:rPr>
              <w:t>Разработка и внедрение региональной системы мониторинга результативности введения ФГОС 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20.08.2010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10" w:hanging="10"/>
              <w:rPr/>
            </w:pPr>
            <w:r>
              <w:rPr>
                <w:rStyle w:val="FontStyle13"/>
              </w:rPr>
              <w:t>Департамент образования и науки Костромской области КОИРО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pacing w:val="30"/>
              </w:rPr>
              <w:t>11</w:t>
            </w:r>
          </w:p>
        </w:tc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Проведение педагогических чтений по результатам внедрения ФГОС 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17.11.2010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ИРО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89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первом классе.</w:t>
            </w:r>
          </w:p>
        </w:tc>
        <w:tc>
          <w:tcPr>
            <w:tcW w:w="2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Кадровое обеспечение введения федерального государственного образовательного </w:t>
            </w:r>
            <w:r>
              <w:rPr>
                <w:rStyle w:val="FontStyle12"/>
                <w:lang w:val="en-US"/>
              </w:rPr>
              <w:t>c</w:t>
            </w:r>
            <w:r>
              <w:rPr>
                <w:rStyle w:val="FontStyle12"/>
              </w:rPr>
              <w:t>тандар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pacing w:val="30"/>
              </w:rPr>
              <w:t>12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10"/>
              <w:rPr/>
            </w:pPr>
            <w:r>
              <w:rPr>
                <w:rStyle w:val="FontStyle13"/>
              </w:rPr>
              <w:t>Разработка учебного модуля курсов повышения квалификации по вопросам ФГОС начального общего образования для учителей начальных классов и администрации. Включение его в КПК, КСК.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15.03.20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ИР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3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9"/>
              <w:ind w:right="2184" w:firstLine="5"/>
              <w:rPr/>
            </w:pPr>
            <w:r>
              <w:rPr>
                <w:rStyle w:val="FontStyle13"/>
              </w:rPr>
              <w:t>Подготовка тьюторов, обеспечивающих сопровождение, консультирование в муниципальных образованиях.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30.04.20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14"/>
              <w:rPr/>
            </w:pPr>
            <w:r>
              <w:rPr>
                <w:rStyle w:val="FontStyle13"/>
              </w:rPr>
              <w:t>КОИРО</w:t>
            </w:r>
          </w:p>
          <w:p>
            <w:pPr>
              <w:pStyle w:val="Style61"/>
              <w:widowControl/>
              <w:spacing w:lineRule="exact" w:line="370"/>
              <w:ind w:firstLine="14"/>
              <w:rPr/>
            </w:pPr>
            <w:r>
              <w:rPr>
                <w:rStyle w:val="FontStyle13"/>
              </w:rPr>
              <w:t>Департамент образования и науки Костром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4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5"/>
              <w:rPr>
                <w:rStyle w:val="FontStyle13"/>
              </w:rPr>
            </w:pPr>
            <w:r>
              <w:rPr>
                <w:rStyle w:val="FontStyle13"/>
              </w:rPr>
              <w:t>Создание постоянно действующих консультационных пунктов, тьюторских центров (в том числе и в дистанционном режиме), по вопросам введения ФГОС начального общего образования на базе учреждений дополнительного профессионального образования, вузов, инновационных общеобразовательных учреждений.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30.03.20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10"/>
              <w:rPr>
                <w:rStyle w:val="FontStyle13"/>
              </w:rPr>
            </w:pPr>
            <w:r>
              <w:rPr>
                <w:rStyle w:val="FontStyle13"/>
              </w:rPr>
              <w:t>КОИРО</w:t>
            </w:r>
          </w:p>
          <w:p>
            <w:pPr>
              <w:pStyle w:val="Style61"/>
              <w:widowControl/>
              <w:spacing w:lineRule="exact" w:line="370"/>
              <w:ind w:firstLine="10"/>
              <w:rPr/>
            </w:pPr>
            <w:r>
              <w:rPr>
                <w:rStyle w:val="FontStyle13"/>
              </w:rPr>
              <w:t>Руководители муниципальных органов управления образование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Методическое обеспечение введения федерального государственного образовательного стандар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5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14" w:hanging="14"/>
              <w:rPr>
                <w:rStyle w:val="FontStyle13"/>
              </w:rPr>
            </w:pPr>
            <w:r>
              <w:rPr>
                <w:rStyle w:val="FontStyle13"/>
              </w:rPr>
              <w:t>Разработка и публикация сборника уроков с использованием технологий, нацеленных на формирование универсальных учебных действий у младших школьников.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10.11.20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ИР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6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>
                <w:rStyle w:val="FontStyle13"/>
              </w:rPr>
            </w:pPr>
            <w:r>
              <w:rPr>
                <w:rStyle w:val="FontStyle13"/>
              </w:rPr>
              <w:t>Мониторинг результатов освоения основной образовательной программы начального общего образования.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Апрель-май 2011 г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ИР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7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14" w:hanging="14"/>
              <w:rPr>
                <w:rStyle w:val="FontStyle13"/>
              </w:rPr>
            </w:pPr>
            <w:r>
              <w:rPr>
                <w:rStyle w:val="FontStyle13"/>
              </w:rPr>
              <w:t>Методическое сопровождение апробации ФГОС в общеобразовательных учреждениях области.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2010 – 2011 гг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ИР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8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14" w:hanging="14"/>
              <w:rPr>
                <w:rStyle w:val="FontStyle13"/>
              </w:rPr>
            </w:pPr>
            <w:r>
              <w:rPr>
                <w:rStyle w:val="FontStyle13"/>
              </w:rPr>
              <w:t>Разработка моделей и 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2010 – 2011 гг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ИРО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епартамент образования и науки Костром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040" w:right="-5" w:hanging="0"/>
        <w:jc w:val="right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риказом департамента образования 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1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1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х учреждений - пилотных площадок по апробации введения федерального государственного образовательного стандарта начального общего образования</w:t>
      </w:r>
    </w:p>
    <w:p>
      <w:pPr>
        <w:pStyle w:val="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5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"/>
        <w:gridCol w:w="3337"/>
        <w:gridCol w:w="3504"/>
        <w:gridCol w:w="1563"/>
      </w:tblGrid>
      <w:tr>
        <w:trPr>
          <w:trHeight w:val="12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вых классов по ФГОС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стром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 №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№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ой муниципальный 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Минская СО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ередняковская СО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ерехта и Нерехтский 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е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ород Бу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ОШ №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Чистые Бо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Боровская О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Шарь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гимназия № 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МОУ СОШ № 2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ьин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Зебляковская СОШ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хом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Вохомская СО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ый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Чернышевская СО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иславский муниципальный 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удиславская О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анинский муниципальный 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Андреевская ОШ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Гал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лицей №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хломск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Чухломская СО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Волгореченс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лицей №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sectPr>
      <w:type w:val="nextPage"/>
      <w:pgSz w:w="11906" w:h="16838"/>
      <w:pgMar w:left="1701" w:right="127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3">
    <w:name w:val="Речь"/>
    <w:basedOn w:val="TextBody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32:00Z</dcterms:created>
  <dc:creator>Кишалов А.А.</dc:creator>
  <dc:description/>
  <cp:keywords/>
  <dc:language>en-US</dc:language>
  <cp:lastModifiedBy>Таня</cp:lastModifiedBy>
  <cp:lastPrinted>2010-07-19T23:03:00Z</cp:lastPrinted>
  <dcterms:modified xsi:type="dcterms:W3CDTF">2011-04-04T1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017-1</vt:lpwstr>
  </property>
  <property fmtid="{D5CDD505-2E9C-101B-9397-08002B2CF9AE}" pid="3" name="_dlc_DocIdItemGuid">
    <vt:lpwstr>4e990f9a-e100-4412-a6d2-61a0e0ca1635</vt:lpwstr>
  </property>
  <property fmtid="{D5CDD505-2E9C-101B-9397-08002B2CF9AE}" pid="4" name="_dlc_DocIdUrl">
    <vt:lpwstr>http://xn--44-6kcadhwnl3cfdx.xn--p1ai/Buy/School_13/_layouts/15/DocIdRedir.aspx?ID=S5QAU4VNKZPS-1017-1, S5QAU4VNKZPS-1017-1</vt:lpwstr>
  </property>
</Properties>
</file>