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Ажгинь Алексей Иосиф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Афанасьева Елена Евген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ева Светла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ейко Марина Степ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аторин Евгений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еселов Дмитрий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Егорова Лариса Авен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адёнов Владими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ленцов Николай Ю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васникова Ольг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маров Александр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пёнкина Еле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тузов Михаил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ужаева Ма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ксинцев Алекс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сквин Сергей Леонид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ротинский Михаил Вадим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Татья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арасова Ольг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ихомирова Татья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ишков Андрей Леонид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уманова Ольг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Филиппова Ан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Фролова Марина Петр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3:00Z</dcterms:created>
  <dc:creator>Таня</dc:creator>
  <dc:description/>
  <cp:keywords/>
  <dc:language>en-US</dc:language>
  <cp:lastModifiedBy>Таня</cp:lastModifiedBy>
  <dcterms:modified xsi:type="dcterms:W3CDTF">2009-02-09T10:06:00Z</dcterms:modified>
  <cp:revision>2</cp:revision>
  <dc:subject/>
  <dc:title>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20</vt:lpwstr>
  </property>
  <property fmtid="{D5CDD505-2E9C-101B-9397-08002B2CF9AE}" pid="6" name="_dlc_DocIdItemGuid">
    <vt:lpwstr>be10dd80-8828-4d3b-8ec5-18f4b30cab5f</vt:lpwstr>
  </property>
  <property fmtid="{D5CDD505-2E9C-101B-9397-08002B2CF9AE}" pid="7" name="_dlc_DocIdUrl">
    <vt:lpwstr>http://edu-sps.koiro.local/Buy/School_13/_layouts/15/DocIdRedir.aspx?ID=S5QAU4VNKZPS-1129-20, S5QAU4VNKZPS-1129-20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